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98680020"/>
      <w:bookmarkEnd w:id="0"/>
      <w:r>
        <w:rPr>
          <w:rFonts w:cs="PaladinPCRus" w:ascii="PaladinPCRus" w:hAnsi="PaladinPCRus"/>
          <w:color w:val="0000FF"/>
          <w:sz w:val="44"/>
        </w:rPr>
        <w:t>Ама</w:t>
      </w:r>
      <w:r>
        <w:rPr>
          <w:rFonts w:cs="PaladinPCRus" w:ascii="PaladinPCRus" w:hAnsi="PaladinPCRus"/>
          <w:color w:val="0000FF"/>
          <w:sz w:val="44"/>
          <w:lang w:val="en-US"/>
        </w:rPr>
        <w:t>’</w:t>
      </w:r>
      <w:r>
        <w:rPr>
          <w:rFonts w:cs="PaladinPCRus" w:ascii="PaladinPCRus" w:hAnsi="PaladinPCRus"/>
          <w:color w:val="0000FF"/>
          <w:sz w:val="44"/>
        </w:rPr>
        <w:t>Дер</w:t>
      </w:r>
      <w:r>
        <w:rPr>
          <w:rFonts w:cs="PaladinPCRus" w:ascii="PaladinPCRus" w:hAnsi="PaladinPCRus"/>
          <w:color w:val="0000FF"/>
          <w:sz w:val="44"/>
          <w:lang w:val="en-US"/>
        </w:rPr>
        <w:t>’</w:t>
      </w:r>
      <w:r>
        <w:rPr>
          <w:rFonts w:cs="PaladinPCRus" w:ascii="PaladinPCRus" w:hAnsi="PaladinPCRus"/>
          <w:color w:val="0000FF"/>
          <w:sz w:val="44"/>
        </w:rPr>
        <w:t>Кхат</w:t>
      </w:r>
    </w:p>
    <w:p>
      <w:pPr>
        <w:pStyle w:val="Normal"/>
        <w:jc w:val="center"/>
        <w:rPr/>
      </w:pPr>
      <w:r>
        <w:rPr/>
        <w:t>Или книга воздушной магии.</w:t>
      </w:r>
    </w:p>
    <w:sdt>
      <w:sdtPr>
        <w:docPartObj>
          <w:docPartGallery w:val="Table of Contents"/>
          <w:docPartUnique w:val="true"/>
        </w:docPartObj>
      </w:sdtPr>
      <w:sdtContent>
        <w:p>
          <w:pPr>
            <w:pStyle w:val="Contents1"/>
            <w:tabs>
              <w:tab w:val="clear" w:pos="708"/>
              <w:tab w:val="right" w:pos="9345" w:leader="dot"/>
            </w:tabs>
            <w:rPr>
              <w:b w:val="false"/>
              <w:b w:val="false"/>
              <w:bCs w:val="false"/>
              <w:i w:val="false"/>
              <w:i w:val="false"/>
              <w:iCs w:val="false"/>
              <w:szCs w:val="24"/>
              <w:lang w:val="en-US" w:eastAsia="en-US"/>
            </w:rPr>
          </w:pPr>
          <w:r>
            <w:fldChar w:fldCharType="begin"/>
          </w:r>
          <w:r>
            <w:rPr>
              <w:rStyle w:val="IndexLink"/>
              <w:sz w:val="44"/>
              <w:rFonts w:cs="PaladinPCRus" w:ascii="PaladinPCRus" w:hAnsi="PaladinPCRus"/>
              <w:lang w:val="en-US" w:eastAsia="en-US"/>
            </w:rPr>
            <w:instrText xml:space="preserve"> TOC \o \h \z </w:instrText>
          </w:r>
          <w:r>
            <w:rPr>
              <w:rStyle w:val="IndexLink"/>
              <w:sz w:val="44"/>
              <w:rFonts w:cs="PaladinPCRus" w:ascii="PaladinPCRus" w:hAnsi="PaladinPCRus"/>
              <w:lang w:val="en-US" w:eastAsia="en-US"/>
            </w:rPr>
            <w:fldChar w:fldCharType="separate"/>
          </w:r>
          <w:hyperlink w:anchor="__RefHeading___Toc98680020">
            <w:r>
              <w:rPr>
                <w:rStyle w:val="IndexLink"/>
                <w:rFonts w:cs="PaladinPCRus" w:ascii="PaladinPCRus" w:hAnsi="PaladinPCRus"/>
                <w:sz w:val="44"/>
                <w:lang w:val="en-US" w:eastAsia="en-US"/>
              </w:rPr>
              <w:t>Ама</w:t>
            </w:r>
            <w:r>
              <w:rPr>
                <w:rStyle w:val="IndexLink"/>
                <w:rFonts w:cs="PaladinPCRus" w:ascii="PaladinPCRus" w:hAnsi="PaladinPCRus"/>
                <w:sz w:val="44"/>
                <w:lang w:val="en-US" w:eastAsia="en-US"/>
              </w:rPr>
              <w:t>’</w:t>
            </w:r>
            <w:r>
              <w:rPr>
                <w:rStyle w:val="IndexLink"/>
                <w:rFonts w:cs="PaladinPCRus" w:ascii="PaladinPCRus" w:hAnsi="PaladinPCRus"/>
                <w:sz w:val="44"/>
                <w:lang w:val="en-US" w:eastAsia="en-US"/>
              </w:rPr>
              <w:t>Дер</w:t>
            </w:r>
            <w:r>
              <w:rPr>
                <w:rStyle w:val="IndexLink"/>
                <w:rFonts w:cs="PaladinPCRus" w:ascii="PaladinPCRus" w:hAnsi="PaladinPCRus"/>
                <w:sz w:val="44"/>
                <w:lang w:val="en-US" w:eastAsia="en-US"/>
              </w:rPr>
              <w:t>’</w:t>
            </w:r>
            <w:r>
              <w:rPr>
                <w:rStyle w:val="IndexLink"/>
                <w:rFonts w:cs="PaladinPCRus" w:ascii="PaladinPCRus" w:hAnsi="PaladinPCRus"/>
                <w:sz w:val="44"/>
                <w:lang w:val="en-US" w:eastAsia="en-US"/>
              </w:rPr>
              <w:t>Кхат</w:t>
            </w:r>
            <w:r>
              <w:rPr>
                <w:rStyle w:val="IndexLink"/>
                <w:lang w:val="en-US" w:eastAsia="en-US"/>
              </w:rPr>
              <w:tab/>
              <w:t>1</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1">
            <w:r>
              <w:rPr>
                <w:rStyle w:val="IndexLink"/>
                <w:rFonts w:cs="PaladinPCRus" w:ascii="PaladinPCRus" w:hAnsi="PaladinPCRus"/>
                <w:sz w:val="20"/>
                <w:lang w:val="en-US" w:eastAsia="en-US"/>
              </w:rPr>
              <w:t>Введение</w:t>
            </w:r>
            <w:r>
              <w:rPr>
                <w:rStyle w:val="IndexLink"/>
                <w:lang w:val="en-US" w:eastAsia="en-US"/>
              </w:rPr>
              <w:tab/>
              <w:t>2</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2">
            <w:r>
              <w:rPr>
                <w:rStyle w:val="IndexLink"/>
                <w:rFonts w:cs="PaladinPCRus" w:ascii="PaladinPCRus" w:hAnsi="PaladinPCRus"/>
                <w:sz w:val="20"/>
                <w:lang w:val="en-US" w:eastAsia="en-US"/>
              </w:rPr>
              <w:t>Общие магические понятия</w:t>
            </w:r>
            <w:r>
              <w:rPr>
                <w:rStyle w:val="IndexLink"/>
                <w:lang w:val="en-US" w:eastAsia="en-US"/>
              </w:rPr>
              <w:tab/>
              <w:t>4</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3">
            <w:r>
              <w:rPr>
                <w:rStyle w:val="IndexLink"/>
                <w:rFonts w:cs="PaladinPCRus" w:ascii="PaladinPCRus" w:hAnsi="PaladinPCRus"/>
                <w:sz w:val="20"/>
                <w:lang w:val="en-US" w:eastAsia="en-US"/>
              </w:rPr>
              <w:t>История магии и религии в ее связи с воздухом</w:t>
            </w:r>
            <w:r>
              <w:rPr>
                <w:rStyle w:val="IndexLink"/>
                <w:lang w:val="en-US" w:eastAsia="en-US"/>
              </w:rPr>
              <w:tab/>
              <w:t>15</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4">
            <w:r>
              <w:rPr>
                <w:rStyle w:val="IndexLink"/>
                <w:rFonts w:cs="PaladinPCRus" w:ascii="PaladinPCRus" w:hAnsi="PaladinPCRus"/>
                <w:sz w:val="20"/>
                <w:lang w:val="en-US" w:eastAsia="en-US"/>
              </w:rPr>
              <w:t>Руны, символы, слова воздуха, алхимические воздушные зелья</w:t>
            </w:r>
            <w:r>
              <w:rPr>
                <w:rStyle w:val="IndexLink"/>
                <w:lang w:val="en-US" w:eastAsia="en-US"/>
              </w:rPr>
              <w:tab/>
              <w:t>19</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5">
            <w:r>
              <w:rPr>
                <w:rStyle w:val="IndexLink"/>
                <w:rFonts w:cs="PaladinPCRus" w:ascii="PaladinPCRus" w:hAnsi="PaladinPCRus"/>
                <w:lang w:val="en-US" w:eastAsia="en-US"/>
              </w:rPr>
              <w:t>Воздушный кинжал и талисман.</w:t>
            </w:r>
            <w:r>
              <w:rPr>
                <w:rStyle w:val="IndexLink"/>
                <w:lang w:val="en-US" w:eastAsia="en-US"/>
              </w:rPr>
              <w:tab/>
              <w:t>21</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6">
            <w:r>
              <w:rPr>
                <w:rStyle w:val="IndexLink"/>
                <w:rFonts w:cs="PaladinPCRus" w:ascii="PaladinPCRus" w:hAnsi="PaladinPCRus"/>
                <w:lang w:val="en-US" w:eastAsia="en-US"/>
              </w:rPr>
              <w:t>Воздушные ритуалы.</w:t>
            </w:r>
            <w:r>
              <w:rPr>
                <w:rStyle w:val="IndexLink"/>
                <w:lang w:val="en-US" w:eastAsia="en-US"/>
              </w:rPr>
              <w:tab/>
              <w:t>24</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7">
            <w:r>
              <w:rPr>
                <w:rStyle w:val="IndexLink"/>
                <w:rFonts w:cs="PaladinPCRus" w:ascii="PaladinPCRus" w:hAnsi="PaladinPCRus"/>
                <w:lang w:val="en-US" w:eastAsia="en-US"/>
              </w:rPr>
              <w:t>Начала энергетики</w:t>
            </w:r>
            <w:r>
              <w:rPr>
                <w:rStyle w:val="IndexLink"/>
                <w:lang w:val="en-US" w:eastAsia="en-US"/>
              </w:rPr>
              <w:tab/>
              <w:t>25</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8">
            <w:r>
              <w:rPr>
                <w:rStyle w:val="IndexLink"/>
                <w:rFonts w:cs="PaladinPCRus" w:ascii="PaladinPCRus" w:hAnsi="PaladinPCRus"/>
                <w:lang w:val="en-US" w:eastAsia="en-US"/>
              </w:rPr>
              <w:t>Набор энергии воздуха, создание резервуара</w:t>
            </w:r>
            <w:r>
              <w:rPr>
                <w:rStyle w:val="IndexLink"/>
                <w:lang w:val="en-US" w:eastAsia="en-US"/>
              </w:rPr>
              <w:tab/>
              <w:t>30</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29">
            <w:r>
              <w:rPr>
                <w:rStyle w:val="IndexLink"/>
                <w:rFonts w:cs="PaladinPCRus" w:ascii="PaladinPCRus" w:hAnsi="PaladinPCRus"/>
                <w:lang w:val="en-US" w:eastAsia="en-US"/>
              </w:rPr>
              <w:t>Тактика боя и использования ветра.</w:t>
            </w:r>
            <w:r>
              <w:rPr>
                <w:rStyle w:val="IndexLink"/>
                <w:lang w:val="en-US" w:eastAsia="en-US"/>
              </w:rPr>
              <w:tab/>
              <w:t>31</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30">
            <w:r>
              <w:rPr>
                <w:rStyle w:val="IndexLink"/>
                <w:rFonts w:cs="PaladinPCRus" w:ascii="PaladinPCRus" w:hAnsi="PaladinPCRus"/>
                <w:lang w:val="en-US" w:eastAsia="en-US"/>
              </w:rPr>
              <w:t>Теория заклинаний</w:t>
            </w:r>
            <w:r>
              <w:rPr>
                <w:rStyle w:val="IndexLink"/>
                <w:lang w:val="en-US" w:eastAsia="en-US"/>
              </w:rPr>
              <w:tab/>
              <w:t>34</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31">
            <w:r>
              <w:rPr>
                <w:rStyle w:val="IndexLink"/>
                <w:rFonts w:cs="PaladinPCRus" w:ascii="PaladinPCRus" w:hAnsi="PaladinPCRus"/>
                <w:lang w:val="en-US" w:eastAsia="en-US"/>
              </w:rPr>
              <w:t>Заклинания ветра</w:t>
            </w:r>
            <w:r>
              <w:rPr>
                <w:rStyle w:val="IndexLink"/>
                <w:lang w:val="en-US" w:eastAsia="en-US"/>
              </w:rPr>
              <w:tab/>
              <w:t>36</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32">
            <w:r>
              <w:rPr>
                <w:rStyle w:val="IndexLink"/>
                <w:rFonts w:cs="PaladinPCRus" w:ascii="PaladinPCRus" w:hAnsi="PaladinPCRus"/>
                <w:lang w:val="en-US" w:eastAsia="en-US"/>
              </w:rPr>
              <w:t>Управление погодой</w:t>
            </w:r>
            <w:r>
              <w:rPr>
                <w:rStyle w:val="IndexLink"/>
                <w:lang w:val="en-US" w:eastAsia="en-US"/>
              </w:rPr>
              <w:tab/>
              <w:t>39</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33">
            <w:r>
              <w:rPr>
                <w:rStyle w:val="IndexLink"/>
                <w:rFonts w:cs="PaladinPCRus" w:ascii="PaladinPCRus" w:hAnsi="PaladinPCRus"/>
                <w:lang w:val="en-US" w:eastAsia="en-US"/>
              </w:rPr>
              <w:t>Гром, как симбиоз воздух-вода</w:t>
            </w:r>
            <w:r>
              <w:rPr>
                <w:rStyle w:val="IndexLink"/>
                <w:lang w:val="en-US" w:eastAsia="en-US"/>
              </w:rPr>
              <w:tab/>
              <w:t>41</w:t>
            </w:r>
          </w:hyperlink>
        </w:p>
        <w:p>
          <w:pPr>
            <w:pStyle w:val="Contents1"/>
            <w:tabs>
              <w:tab w:val="clear" w:pos="708"/>
              <w:tab w:val="right" w:pos="9345" w:leader="dot"/>
            </w:tabs>
            <w:rPr>
              <w:b w:val="false"/>
              <w:b w:val="false"/>
              <w:bCs w:val="false"/>
              <w:i w:val="false"/>
              <w:i w:val="false"/>
              <w:iCs w:val="false"/>
              <w:szCs w:val="24"/>
              <w:lang w:val="en-US" w:eastAsia="en-US"/>
            </w:rPr>
          </w:pPr>
          <w:hyperlink w:anchor="__RefHeading___Toc98680034">
            <w:r>
              <w:rPr>
                <w:rStyle w:val="IndexLink"/>
                <w:rFonts w:cs="PaladinPCRus" w:ascii="PaladinPCRus" w:hAnsi="PaladinPCRus"/>
                <w:lang w:val="en-US" w:eastAsia="en-US"/>
              </w:rPr>
              <w:t>Нестандартные приемы использования ветра и грома</w:t>
            </w:r>
            <w:r>
              <w:rPr>
                <w:rStyle w:val="IndexLink"/>
                <w:lang w:val="en-US" w:eastAsia="en-US"/>
              </w:rPr>
              <w:tab/>
              <w:t>43</w:t>
            </w:r>
          </w:hyperlink>
        </w:p>
        <w:p>
          <w:pPr>
            <w:pStyle w:val="Contents1"/>
            <w:tabs>
              <w:tab w:val="clear" w:pos="708"/>
              <w:tab w:val="right" w:pos="9345" w:leader="dot"/>
            </w:tabs>
            <w:rPr>
              <w:b w:val="false"/>
              <w:b w:val="false"/>
              <w:bCs w:val="false"/>
              <w:szCs w:val="24"/>
              <w:lang w:val="en-US" w:eastAsia="en-US"/>
            </w:rPr>
          </w:pPr>
          <w:hyperlink w:anchor="__RefHeading___Toc98680035">
            <w:r>
              <w:rPr>
                <w:rStyle w:val="IndexLink"/>
                <w:rFonts w:cs="PaladinPCRus" w:ascii="PaladinPCRus" w:hAnsi="PaladinPCRus"/>
                <w:i w:val="false"/>
                <w:iCs w:val="false"/>
                <w:lang w:val="en-US" w:eastAsia="en-US"/>
              </w:rPr>
              <w:t>Благодарности</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sz w:val="20"/>
          <w:szCs w:val="24"/>
          <w:lang w:val="en-US" w:eastAsia="en-US"/>
        </w:rPr>
      </w:pPr>
      <w:r>
        <w:rPr>
          <w:b w:val="false"/>
          <w:bCs w:val="false"/>
          <w:i/>
          <w:iCs/>
          <w:sz w:val="20"/>
          <w:szCs w:val="24"/>
          <w:lang w:val="en-US" w:eastAsia="en-US"/>
        </w:rPr>
      </w:r>
      <w:r>
        <w:br w:type="page"/>
      </w:r>
    </w:p>
    <w:p>
      <w:pPr>
        <w:pStyle w:val="Heading1"/>
        <w:rPr>
          <w:rFonts w:ascii="PaladinPCRus" w:hAnsi="PaladinPCRus" w:cs="PaladinPCRus"/>
          <w:color w:val="0000FF"/>
          <w:sz w:val="20"/>
        </w:rPr>
      </w:pPr>
      <w:bookmarkStart w:id="1" w:name="__RefHeading___Toc98680021"/>
      <w:bookmarkEnd w:id="1"/>
      <w:r>
        <w:rPr>
          <w:rFonts w:cs="PaladinPCRus" w:ascii="PaladinPCRus" w:hAnsi="PaladinPCRus"/>
          <w:color w:val="0000FF"/>
          <w:sz w:val="20"/>
        </w:rPr>
        <w:t>Введение</w:t>
      </w:r>
    </w:p>
    <w:p>
      <w:pPr>
        <w:pStyle w:val="Normal"/>
        <w:rPr/>
      </w:pPr>
      <w:r>
        <w:rPr>
          <w:sz w:val="20"/>
        </w:rPr>
        <w:tab/>
      </w:r>
      <w:r>
        <w:rPr>
          <w:rFonts w:cs="PaladinPCRus" w:ascii="PaladinPCRus" w:hAnsi="PaladinPCRus"/>
          <w:color w:val="0000FF"/>
          <w:sz w:val="20"/>
        </w:rPr>
        <w:t>Книга была написана ввиду все возрастающего людского интереса к так называемой «Магии воздуха». Методик по этой теме в современных условиях можно раздобыть в неимоверно большом количестве, но вся эта информация находится в крайне рассеянно</w:t>
      </w:r>
      <w:r>
        <w:rPr>
          <w:rFonts w:cs="PaladinPCRus" w:ascii="PaladinPCRus" w:hAnsi="PaladinPCRus"/>
          <w:color w:val="0000FF"/>
          <w:sz w:val="20"/>
        </w:rPr>
        <w:t>м</w:t>
      </w:r>
      <w:r>
        <w:rPr>
          <w:rFonts w:cs="PaladinPCRus" w:ascii="PaladinPCRus" w:hAnsi="PaladinPCRus"/>
          <w:color w:val="0000FF"/>
          <w:sz w:val="20"/>
        </w:rPr>
        <w:t xml:space="preserve"> виде, поэтому я посчитал нужным собрать воедино все те знания, которые мне попали в руки. (Ама Дер Кхат в переводе с вавилонского буквально означает «буря»)</w:t>
      </w:r>
    </w:p>
    <w:p>
      <w:pPr>
        <w:pStyle w:val="Normal"/>
        <w:rPr>
          <w:rFonts w:ascii="PaladinPCRus" w:hAnsi="PaladinPCRus" w:cs="PaladinPCRus"/>
          <w:color w:val="0000FF"/>
          <w:sz w:val="20"/>
        </w:rPr>
      </w:pPr>
      <w:r>
        <w:rPr>
          <w:rFonts w:cs="PaladinPCRus" w:ascii="PaladinPCRus" w:hAnsi="PaladinPCRus"/>
          <w:color w:val="0000FF"/>
          <w:sz w:val="20"/>
        </w:rPr>
        <w:tab/>
        <w:t>Я не утверждаю, что моя персона достигла высот мастерства в данном вопросе, но все практики, описанные в этой книге, были мною опробованы и признаны действительными. Если что-либо из приведенного у вас не получается, то возможны несколько вариантов:</w:t>
      </w:r>
    </w:p>
    <w:p>
      <w:pPr>
        <w:pStyle w:val="Normal"/>
        <w:rPr>
          <w:rFonts w:ascii="PaladinPCRus" w:hAnsi="PaladinPCRus" w:cs="PaladinPCRus"/>
          <w:color w:val="0000FF"/>
          <w:sz w:val="20"/>
        </w:rPr>
      </w:pPr>
      <w:r>
        <w:rPr>
          <w:rFonts w:cs="PaladinPCRus" w:ascii="PaladinPCRus" w:hAnsi="PaladinPCRus"/>
          <w:color w:val="0000FF"/>
          <w:sz w:val="20"/>
        </w:rPr>
        <w:tab/>
        <w:t>1). Магия воздуха не для Вас.</w:t>
      </w:r>
    </w:p>
    <w:p>
      <w:pPr>
        <w:pStyle w:val="Normal"/>
        <w:rPr>
          <w:rFonts w:ascii="PaladinPCRus" w:hAnsi="PaladinPCRus" w:cs="PaladinPCRus"/>
          <w:color w:val="0000FF"/>
          <w:sz w:val="20"/>
        </w:rPr>
      </w:pPr>
      <w:r>
        <w:rPr>
          <w:rFonts w:cs="PaladinPCRus" w:ascii="PaladinPCRus" w:hAnsi="PaladinPCRus"/>
          <w:color w:val="0000FF"/>
          <w:sz w:val="20"/>
        </w:rPr>
        <w:tab/>
        <w:tab/>
        <w:t>Это не в коей мере не означает, что Вы не должны заниматься магией – просто попробуйте себя в другой стезе. Позже, когда Вы уже будете обладать опытом в достаточной мере, воздушные силы сами собой раскроются в Вас.</w:t>
      </w:r>
    </w:p>
    <w:p>
      <w:pPr>
        <w:pStyle w:val="Normal"/>
        <w:rPr>
          <w:rFonts w:ascii="PaladinPCRus" w:hAnsi="PaladinPCRus" w:cs="PaladinPCRus"/>
          <w:color w:val="0000FF"/>
          <w:sz w:val="20"/>
        </w:rPr>
      </w:pPr>
      <w:r>
        <w:rPr>
          <w:rFonts w:cs="PaladinPCRus" w:ascii="PaladinPCRus" w:hAnsi="PaladinPCRus"/>
          <w:color w:val="0000FF"/>
          <w:sz w:val="20"/>
        </w:rPr>
        <w:tab/>
        <w:tab/>
        <w:t>Многие люди могут заниматься совершенно различными «стилями» магии, но однажды резко осознают, что их душа стремится к стихии воздуха. Это подобно ураганом пронесшемуся внезапному откровению. А у иных осознание проявляется с раннего детства.</w:t>
      </w:r>
    </w:p>
    <w:p>
      <w:pPr>
        <w:pStyle w:val="Normal"/>
        <w:rPr>
          <w:rFonts w:ascii="PaladinPCRus" w:hAnsi="PaladinPCRus" w:cs="PaladinPCRus"/>
          <w:color w:val="0000FF"/>
          <w:sz w:val="20"/>
        </w:rPr>
      </w:pPr>
      <w:r>
        <w:rPr>
          <w:rFonts w:cs="PaladinPCRus" w:ascii="PaladinPCRus" w:hAnsi="PaladinPCRus"/>
          <w:color w:val="0000FF"/>
          <w:sz w:val="20"/>
        </w:rPr>
        <w:tab/>
        <w:tab/>
        <w:t>Есть и те, которым «знающий человек» сказал: «Ты воздушник. Занимайся магией воздуха». И он по чьему-то совету начинает ее изучать. Вам совет: если не лежит душа с самого начала, то не стоит в это лезть. Разве что для общего развития, так сказать.</w:t>
      </w:r>
    </w:p>
    <w:p>
      <w:pPr>
        <w:pStyle w:val="Normal"/>
        <w:rPr>
          <w:rFonts w:ascii="PaladinPCRus" w:hAnsi="PaladinPCRus" w:cs="PaladinPCRus"/>
          <w:color w:val="0000FF"/>
          <w:sz w:val="20"/>
        </w:rPr>
      </w:pPr>
      <w:r>
        <w:rPr>
          <w:rFonts w:cs="PaladinPCRus" w:ascii="PaladinPCRus" w:hAnsi="PaladinPCRus"/>
          <w:color w:val="0000FF"/>
          <w:sz w:val="20"/>
        </w:rPr>
        <w:tab/>
        <w:t>2). Причина вторая – у Вас подсознательный блок.</w:t>
      </w:r>
    </w:p>
    <w:p>
      <w:pPr>
        <w:pStyle w:val="Normal"/>
        <w:rPr>
          <w:rFonts w:ascii="PaladinPCRus" w:hAnsi="PaladinPCRus" w:cs="PaladinPCRus"/>
          <w:color w:val="0000FF"/>
          <w:sz w:val="20"/>
        </w:rPr>
      </w:pPr>
      <w:r>
        <w:rPr>
          <w:rFonts w:cs="PaladinPCRus" w:ascii="PaladinPCRus" w:hAnsi="PaladinPCRus"/>
          <w:color w:val="0000FF"/>
          <w:sz w:val="20"/>
        </w:rPr>
        <w:tab/>
        <w:tab/>
        <w:t>Да, бывает. В прошлом воплощении Вы могли быть очень сильной личностью и, чтобы не навредить потом людям, поставили на себя блок, который не позволит вам спонтанно проявлять свои способности.</w:t>
      </w:r>
    </w:p>
    <w:p>
      <w:pPr>
        <w:pStyle w:val="Normal"/>
        <w:rPr>
          <w:rFonts w:ascii="PaladinPCRus" w:hAnsi="PaladinPCRus" w:cs="PaladinPCRus"/>
          <w:color w:val="0000FF"/>
          <w:sz w:val="20"/>
        </w:rPr>
      </w:pPr>
      <w:r>
        <w:rPr>
          <w:rFonts w:cs="PaladinPCRus" w:ascii="PaladinPCRus" w:hAnsi="PaladinPCRus"/>
          <w:color w:val="0000FF"/>
          <w:sz w:val="20"/>
        </w:rPr>
        <w:tab/>
        <w:tab/>
        <w:t>Задумайтесь. Может чувства уверенности в своих силах и «Мании величия» Вам как раз и не хватает? Не навязали ли Вам окружающие люди установку на безуспешность любых магических манипуляций?</w:t>
      </w:r>
    </w:p>
    <w:p>
      <w:pPr>
        <w:pStyle w:val="TextBody"/>
        <w:rPr>
          <w:sz w:val="20"/>
        </w:rPr>
      </w:pPr>
      <w:r>
        <w:rPr>
          <w:sz w:val="20"/>
        </w:rPr>
        <w:tab/>
        <w:tab/>
        <w:t>Что тут можно посоветовать? Переборите себя, научитесь для начала останавливать внутренний диалог. Это понадобится не только в воздушной магии. Эта книга рассчитана на тех, кто уже умеет это делать на более или менее продолжительные сроки. А после, попытайтесь попрактиковать нижеприведенные техники.</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Техника первая. Сожжение преград.</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 xml:space="preserve">Для начала соберите внутри себя как можно больше энергии. Тут главное не переборщить. У многих, между прочим, при избытке энергии наблюдается ухудшение самочувствия. </w:t>
      </w:r>
    </w:p>
    <w:p>
      <w:pPr>
        <w:pStyle w:val="Normal"/>
        <w:rPr>
          <w:rFonts w:ascii="PaladinPCRus" w:hAnsi="PaladinPCRus" w:cs="PaladinPCRus"/>
          <w:color w:val="0000FF"/>
          <w:sz w:val="20"/>
        </w:rPr>
      </w:pPr>
      <w:r>
        <w:rPr>
          <w:rFonts w:cs="PaladinPCRus" w:ascii="PaladinPCRus" w:hAnsi="PaladinPCRus"/>
          <w:color w:val="0000FF"/>
          <w:sz w:val="20"/>
        </w:rPr>
        <w:t>Вы видели, как загорается газ в лампе дневного света? Да?  Ну, так вот, Вам надо сделать что-то примерно похожее, т.е. мы не будем расширять энерготоки, мы просто сожжем преграды. Правда, нарастание должно быть постепенным. Вполне возможно, что Вы почувствуете нарастающее тепло, холод или какие другие ощущения внутри себя. Не беспокойтесь, все идет нормально.</w:t>
      </w:r>
    </w:p>
    <w:p>
      <w:pPr>
        <w:pStyle w:val="Normal"/>
        <w:rPr>
          <w:rFonts w:ascii="PaladinPCRus" w:hAnsi="PaladinPCRus" w:cs="PaladinPCRus"/>
          <w:color w:val="0000FF"/>
          <w:sz w:val="20"/>
        </w:rPr>
      </w:pPr>
      <w:r>
        <w:rPr>
          <w:rFonts w:cs="PaladinPCRus" w:ascii="PaladinPCRus" w:hAnsi="PaladinPCRus"/>
          <w:color w:val="0000FF"/>
          <w:sz w:val="20"/>
        </w:rPr>
        <w:t>Главное – вовремя остановиться. Учтите, что по неопытности, так недолго и истощить себя. Хотя, если Вы хорошо справляетесь с энергиями, восстановление не будет для Вас такой уж сложной вещью.</w:t>
      </w:r>
    </w:p>
    <w:p>
      <w:pPr>
        <w:pStyle w:val="Normal"/>
        <w:rPr>
          <w:rFonts w:ascii="PaladinPCRus" w:hAnsi="PaladinPCRus" w:cs="PaladinPCRus"/>
          <w:color w:val="0000FF"/>
          <w:sz w:val="20"/>
        </w:rPr>
      </w:pPr>
      <w:r>
        <w:rPr>
          <w:rFonts w:cs="PaladinPCRus" w:ascii="PaladinPCRus" w:hAnsi="PaladinPCRus"/>
          <w:color w:val="0000FF"/>
          <w:sz w:val="20"/>
        </w:rPr>
        <w:t>Некоторые, кстати, пользуются этой техникой для очистки организма.</w:t>
      </w:r>
    </w:p>
    <w:p>
      <w:pPr>
        <w:pStyle w:val="TextBody"/>
        <w:rPr>
          <w:sz w:val="20"/>
        </w:rPr>
      </w:pPr>
      <w:r>
        <w:rPr>
          <w:sz w:val="20"/>
        </w:rPr>
        <w:t>Техника своеобразная, так что, если Вы в себе не уверенны, лучше не стоит пытаться.</w:t>
      </w:r>
    </w:p>
    <w:p>
      <w:pPr>
        <w:pStyle w:val="Normal"/>
        <w:rPr>
          <w:sz w:val="20"/>
        </w:rPr>
      </w:pPr>
      <w:r>
        <w:rPr>
          <w:sz w:val="20"/>
        </w:rPr>
      </w:r>
    </w:p>
    <w:p>
      <w:pPr>
        <w:pStyle w:val="TextBody"/>
        <w:rPr>
          <w:sz w:val="20"/>
        </w:rPr>
      </w:pPr>
      <w:r>
        <w:rPr>
          <w:sz w:val="20"/>
        </w:rPr>
        <w:t>Не стоит также забывать о поддержании чакр в рабочем состоянии. Для этого представляете, как Вам через макушку начинает ввинчиваться яркий столб белого света. Вращение идет по часовой стрелке. Столб проходит через все Ваши чакры (от макушки по позвоночнику до копчика) и уходит в землю.</w:t>
      </w:r>
    </w:p>
    <w:p>
      <w:pPr>
        <w:pStyle w:val="Normal"/>
        <w:rPr>
          <w:rFonts w:ascii="PaladinPCRus" w:hAnsi="PaladinPCRus" w:cs="PaladinPCRus"/>
          <w:color w:val="0000FF"/>
          <w:sz w:val="20"/>
        </w:rPr>
      </w:pPr>
      <w:r>
        <w:rPr>
          <w:rFonts w:cs="PaladinPCRus" w:ascii="PaladinPCRus" w:hAnsi="PaladinPCRus"/>
          <w:color w:val="0000FF"/>
          <w:sz w:val="20"/>
        </w:rPr>
        <w:t>Во время прохождения по телу он своим вращением также раскручивает и наполняет светом чакры. Белый свет составлен из всего спектра, так что каждому центру достается необходимый для него вид энергии.</w:t>
      </w:r>
    </w:p>
    <w:p>
      <w:pPr>
        <w:pStyle w:val="2"/>
        <w:rPr/>
      </w:pPr>
      <w:r>
        <w:rPr/>
        <w:t>Попутно визуализируете, как чакры в виде шаров определенного цвета начинают светиться более ярким и чистым светом. (Можно представлять, что они еще и увеличиваются в размерах, но этот способ мною проверен не был. Так что – на свой страх и риск, коли есть желание.)</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Техника вторая. Очистка во внутреннем святилище.</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w:t>
      </w:r>
    </w:p>
    <w:p>
      <w:pPr>
        <w:pStyle w:val="Normal"/>
        <w:rPr>
          <w:rFonts w:ascii="PaladinPCRus" w:hAnsi="PaladinPCRus" w:cs="PaladinPCRus"/>
          <w:color w:val="0000FF"/>
          <w:sz w:val="20"/>
        </w:rPr>
      </w:pPr>
      <w:r>
        <w:rPr>
          <w:rFonts w:cs="PaladinPCRus" w:ascii="PaladinPCRus" w:hAnsi="PaladinPCRus"/>
          <w:color w:val="0000FF"/>
          <w:sz w:val="20"/>
        </w:rPr>
      </w:r>
    </w:p>
    <w:p>
      <w:pPr>
        <w:pStyle w:val="Heading4"/>
        <w:rPr>
          <w:b w:val="false"/>
          <w:b w:val="false"/>
          <w:bCs w:val="false"/>
          <w:sz w:val="20"/>
        </w:rPr>
      </w:pPr>
      <w:r>
        <w:rPr>
          <w:b w:val="false"/>
          <w:bCs w:val="false"/>
          <w:sz w:val="20"/>
        </w:rPr>
        <w:tab/>
        <w:t>Как вы можете видеть, книга еще недописана. Все, приведенное здесь являяется предварительными набросками.</w:t>
      </w:r>
    </w:p>
    <w:p>
      <w:pPr>
        <w:pStyle w:val="Normal"/>
        <w:rPr>
          <w:rFonts w:ascii="PaladinPCRus" w:hAnsi="PaladinPCRus" w:cs="PaladinPCRus"/>
          <w:color w:val="0000FF"/>
          <w:sz w:val="20"/>
        </w:rPr>
      </w:pPr>
      <w:r>
        <w:rPr>
          <w:rFonts w:cs="PaladinPCRus" w:ascii="PaladinPCRus" w:hAnsi="PaladinPCRus"/>
          <w:color w:val="0000FF"/>
          <w:sz w:val="20"/>
        </w:rPr>
        <w:tab/>
        <w:t xml:space="preserve">Вот вроде бы и все. Если возникнут вопросы или вы захотите добавить что-нибудь к написанному, то обращайтесь по адресу: </w:t>
      </w:r>
      <w:hyperlink r:id="rId2">
        <w:r>
          <w:rPr>
            <w:rStyle w:val="InternetLink"/>
            <w:rFonts w:cs="PaladinPCRus" w:ascii="PaladinPCRus" w:hAnsi="PaladinPCRus"/>
            <w:sz w:val="20"/>
            <w:lang w:val="en-US"/>
          </w:rPr>
          <w:t>Abehetakzako</w:t>
        </w:r>
        <w:r>
          <w:rPr>
            <w:rStyle w:val="InternetLink"/>
            <w:rFonts w:cs="PaladinPCRus" w:ascii="PaladinPCRus" w:hAnsi="PaladinPCRus"/>
            <w:sz w:val="20"/>
          </w:rPr>
          <w:t>@</w:t>
        </w:r>
        <w:r>
          <w:rPr>
            <w:rStyle w:val="InternetLink"/>
            <w:rFonts w:cs="PaladinPCRus" w:ascii="PaladinPCRus" w:hAnsi="PaladinPCRus"/>
            <w:sz w:val="20"/>
            <w:lang w:val="en-US"/>
          </w:rPr>
          <w:t>mail</w:t>
        </w:r>
        <w:r>
          <w:rPr>
            <w:rStyle w:val="InternetLink"/>
            <w:rFonts w:cs="PaladinPCRus" w:ascii="PaladinPCRus" w:hAnsi="PaladinPCRus"/>
            <w:sz w:val="20"/>
          </w:rPr>
          <w:t>.</w:t>
        </w:r>
        <w:r>
          <w:rPr>
            <w:rStyle w:val="InternetLink"/>
            <w:rFonts w:cs="PaladinPCRus" w:ascii="PaladinPCRus" w:hAnsi="PaladinPCRus"/>
            <w:sz w:val="20"/>
            <w:lang w:val="en-US"/>
          </w:rPr>
          <w:t>ru</w:t>
        </w:r>
      </w:hyperlink>
      <w:r>
        <w:br w:type="page"/>
      </w:r>
    </w:p>
    <w:p>
      <w:pPr>
        <w:pStyle w:val="Heading1"/>
        <w:rPr>
          <w:rFonts w:ascii="PaladinPCRus" w:hAnsi="PaladinPCRus" w:cs="PaladinPCRus"/>
          <w:color w:val="0000FF"/>
          <w:sz w:val="20"/>
        </w:rPr>
      </w:pPr>
      <w:bookmarkStart w:id="2" w:name="__RefHeading___Toc98680022"/>
      <w:bookmarkEnd w:id="2"/>
      <w:r>
        <w:rPr>
          <w:rFonts w:cs="PaladinPCRus" w:ascii="PaladinPCRus" w:hAnsi="PaladinPCRus"/>
          <w:color w:val="0000FF"/>
          <w:sz w:val="20"/>
        </w:rPr>
        <w:t>Общие магические понятия</w:t>
      </w:r>
    </w:p>
    <w:p>
      <w:pPr>
        <w:pStyle w:val="Normal"/>
        <w:jc w:val="center"/>
        <w:rPr>
          <w:rFonts w:ascii="PaladinPCRus" w:hAnsi="PaladinPCRus" w:cs="Arial"/>
          <w:color w:val="0000FF"/>
          <w:sz w:val="20"/>
        </w:rPr>
      </w:pPr>
      <w:r>
        <w:rPr>
          <w:rFonts w:cs="Arial" w:ascii="PaladinPCRus" w:hAnsi="PaladinPCRus"/>
          <w:b/>
          <w:bCs/>
          <w:color w:val="0000FF"/>
          <w:sz w:val="20"/>
        </w:rPr>
        <w:t>Элемент Воздуха</w:t>
      </w:r>
    </w:p>
    <w:p>
      <w:pPr>
        <w:pStyle w:val="Normal"/>
        <w:rPr>
          <w:rFonts w:ascii="PaladinPCRus" w:hAnsi="PaladinPCRus" w:cs="Arial"/>
          <w:color w:val="0000FF"/>
          <w:sz w:val="20"/>
        </w:rPr>
      </w:pPr>
      <w:r>
        <w:rPr>
          <w:rFonts w:cs="Arial" w:ascii="PaladinPCRus" w:hAnsi="PaladinPCRus"/>
          <w:color w:val="0000FF"/>
          <w:sz w:val="20"/>
        </w:rPr>
      </w:r>
    </w:p>
    <w:p>
      <w:pPr>
        <w:pStyle w:val="Normal"/>
        <w:jc w:val="center"/>
        <w:rPr>
          <w:rFonts w:ascii="PaladinPCRus" w:hAnsi="PaladinPCRus" w:cs="Arial"/>
          <w:color w:val="0000FF"/>
          <w:sz w:val="20"/>
        </w:rPr>
      </w:pPr>
      <w:r>
        <w:rPr>
          <w:rFonts w:cs="Arial" w:ascii="PaladinPCRus" w:hAnsi="PaladinPCRus"/>
          <w:color w:val="0000FF"/>
          <w:sz w:val="20"/>
        </w:rPr>
        <w:drawing>
          <wp:inline distT="0" distB="0" distL="0" distR="0">
            <wp:extent cx="476250" cy="428625"/>
            <wp:effectExtent l="0" t="0" r="0" b="0"/>
            <wp:docPr id="1" name="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IR" descr=""/>
                    <pic:cNvPicPr>
                      <a:picLocks noChangeAspect="1" noChangeArrowheads="1"/>
                    </pic:cNvPicPr>
                  </pic:nvPicPr>
                  <pic:blipFill>
                    <a:blip r:embed="rId3"/>
                    <a:srcRect l="-76" t="-84" r="-76" b="-84"/>
                    <a:stretch>
                      <a:fillRect/>
                    </a:stretch>
                  </pic:blipFill>
                  <pic:spPr bwMode="auto">
                    <a:xfrm>
                      <a:off x="0" y="0"/>
                      <a:ext cx="476250" cy="428625"/>
                    </a:xfrm>
                    <a:prstGeom prst="rect">
                      <a:avLst/>
                    </a:prstGeom>
                  </pic:spPr>
                </pic:pic>
              </a:graphicData>
            </a:graphic>
          </wp:inline>
        </w:drawing>
      </w:r>
    </w:p>
    <w:p>
      <w:pPr>
        <w:pStyle w:val="Web"/>
        <w:rPr/>
      </w:pPr>
      <w:r>
        <w:rPr>
          <w:rFonts w:cs="PaladinPCRus" w:ascii="PaladinPCRus" w:hAnsi="PaladinPCRus"/>
          <w:color w:val="0000FF"/>
        </w:rPr>
        <w:t>Качества Воздуха:</w:t>
      </w:r>
      <w:r>
        <w:rPr>
          <w:rFonts w:cs="PaladinPCRus" w:ascii="PaladinPCRus" w:hAnsi="PaladinPCRus"/>
          <w:i/>
          <w:iCs/>
          <w:color w:val="0000FF"/>
        </w:rPr>
        <w:t>активный, мужской, интеллектуальный, эфирный, абстрактный и коммуникативный</w:t>
      </w:r>
      <w:r>
        <w:rPr>
          <w:rFonts w:cs="PaladinPCRus" w:ascii="PaladinPCRus" w:hAnsi="PaladinPCRus"/>
          <w:color w:val="0000FF"/>
        </w:rPr>
        <w:t xml:space="preserve">. Физическое выражение Воздуха - это смесь газов, которые формируют атмосферу Земли. Символически, Воздух связан с творческим дыханием Жизни, а значит, - и речи. Легкость, полет и невесомость, а также аромат и запах связаны с Элементом Воздуха. Во многих верованиях он ассоциируется с идеей творения, а также с условием для движения и появления жизненных процессов. </w:t>
      </w:r>
    </w:p>
    <w:p>
      <w:pPr>
        <w:pStyle w:val="Web"/>
        <w:rPr>
          <w:rFonts w:ascii="PaladinPCRus" w:hAnsi="PaladinPCRus" w:cs="PaladinPCRus"/>
          <w:color w:val="0000FF"/>
        </w:rPr>
      </w:pPr>
      <w:r>
        <w:rPr>
          <w:rFonts w:cs="PaladinPCRus" w:ascii="PaladinPCRus" w:hAnsi="PaladinPCRus"/>
          <w:color w:val="0000FF"/>
        </w:rPr>
        <w:t xml:space="preserve">Воздух - летучий Элемент, который, как считают Каббалисты, является порождением Родительских Элементов - Огня и Воды (так получается пар). Он - Примиритель соперничающих Элементов - Огня (мужчины) и Воды (женщины), уравновешивающий эти две родительские противоположности. Воздух также намекает на человеческий интеллект и мыслительные процессы, быстрые, изменчивые и абстрактные. Направление или часть света, соответствующая Воздуху,- Восток. </w:t>
      </w:r>
    </w:p>
    <w:p>
      <w:pPr>
        <w:pStyle w:val="Web"/>
        <w:rPr>
          <w:rFonts w:ascii="PaladinPCRus" w:hAnsi="PaladinPCRus" w:cs="PaladinPCRus"/>
          <w:color w:val="0000FF"/>
        </w:rPr>
      </w:pPr>
      <w:r>
        <w:rPr>
          <w:rFonts w:cs="PaladinPCRus" w:ascii="PaladinPCRus" w:hAnsi="PaladinPCRus"/>
          <w:color w:val="0000FF"/>
        </w:rPr>
        <w:t>Элементалий (элементал) – существо, основу которого составляет манифестация стихии, которую этот элементалий представляет. Каждый из элементалов имеет определенный характер и манеру поведения, присущую его элементу. Очень часто их можно встретить во время урагана или путешествия по астральным планам бытия. В данной книге мы рассмотрим только элементалия воздуха – сильфида (эльфа).</w:t>
      </w:r>
    </w:p>
    <w:p>
      <w:pPr>
        <w:pStyle w:val="Normal"/>
        <w:jc w:val="center"/>
        <w:rPr>
          <w:rFonts w:ascii="PaladinPCRus" w:hAnsi="PaladinPCRus" w:cs="Arial"/>
          <w:color w:val="0000FF"/>
          <w:sz w:val="20"/>
        </w:rPr>
      </w:pPr>
      <w:r>
        <w:rPr>
          <w:rFonts w:cs="Arial" w:ascii="PaladinPCRus" w:hAnsi="PaladinPCRus"/>
          <w:b/>
          <w:bCs/>
          <w:color w:val="0000FF"/>
          <w:sz w:val="20"/>
        </w:rPr>
        <w:t>Сильфы</w:t>
      </w:r>
    </w:p>
    <w:p>
      <w:pPr>
        <w:pStyle w:val="Web"/>
        <w:rPr/>
      </w:pPr>
      <w:r>
        <w:rPr>
          <w:rFonts w:cs="PaladinPCRus" w:ascii="PaladinPCRus" w:hAnsi="PaladinPCRus"/>
          <w:color w:val="0000FF"/>
        </w:rPr>
        <w:t xml:space="preserve">Эти существа живут не в воздухе, а во внефизической духовной субстанции, которая подобна атмосфере Земли, но намного тоньше. Они являют собой высший тип элементалиев, потому что их Элемент имеет самый высокий уровень вибраций. Как утверждает традиция, Сильфы используют для передвижения ветер и облака. Мифы описывают их как крылатых эльфов или фей. Духи Воздуха - изменчивые существа, которые передвигаются со скоростью молнии. Они работают через эфиры и газы Земли, а также, косвенно, используя человеческую нервную систему. Люди, особенно художники и поэты, представляют сильфид благодетельными, радостными и вдохновенными. Они соответствуют Востоку. Король Сильфов, чье имя </w:t>
      </w:r>
      <w:r>
        <w:rPr>
          <w:rFonts w:cs="PaladinPCRus" w:ascii="PaladinPCRus" w:hAnsi="PaladinPCRus"/>
          <w:i/>
          <w:iCs/>
          <w:color w:val="0000FF"/>
        </w:rPr>
        <w:t>Паралда</w:t>
      </w:r>
      <w:r>
        <w:rPr>
          <w:rFonts w:cs="PaladinPCRus" w:ascii="PaladinPCRus" w:hAnsi="PaladinPCRus"/>
          <w:color w:val="0000FF"/>
        </w:rPr>
        <w:t xml:space="preserve">, как утверждается, живет в облаках, выше самых высоких горных вершин. </w:t>
      </w:r>
    </w:p>
    <w:p>
      <w:pPr>
        <w:pStyle w:val="Normal"/>
        <w:rPr>
          <w:rFonts w:ascii="PaladinPCRus" w:hAnsi="PaladinPCRus" w:cs="PaladinPCRus"/>
          <w:color w:val="0000FF"/>
          <w:sz w:val="20"/>
        </w:rPr>
      </w:pPr>
      <w:r>
        <w:rPr>
          <w:rFonts w:cs="PaladinPCRus" w:ascii="PaladinPCRus" w:hAnsi="PaladinPCRus"/>
          <w:color w:val="0000FF"/>
          <w:sz w:val="20"/>
        </w:rPr>
        <w:t>Метод создания элементала</w:t>
      </w:r>
    </w:p>
    <w:p>
      <w:pPr>
        <w:pStyle w:val="Normal"/>
        <w:rPr>
          <w:rFonts w:ascii="PaladinPCRus" w:hAnsi="PaladinPCRus" w:cs="PaladinPCRus"/>
          <w:color w:val="0000FF"/>
          <w:sz w:val="20"/>
        </w:rPr>
      </w:pPr>
      <w:r>
        <w:rPr>
          <w:rFonts w:cs="PaladinPCRus" w:ascii="PaladinPCRus" w:hAnsi="PaladinPCRus"/>
          <w:color w:val="0000FF"/>
          <w:sz w:val="20"/>
        </w:rPr>
        <w:t>Сначала наберите как можно больше энергии ветра. Когда она начнет переливаться через край, поднимите руки над головой, образовав нечто наподобие арки. Начните заполнять пространство между ладонями самой сущностью воздуха: быстрой и легкой, как ветер. Постепенно разводите руки. Создайте что-то вроде контейнера чистой воздушной энергии. Когда это будет сделано, отойдите на один шаг и дайте элементалию необходимые инструкции (что делать, в каких обстоятельствах, где брать питание) и отпустите. Для лучшего эффекта вложите свою мысль при помощи матрицы.</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Матрицы.</w:t>
      </w:r>
    </w:p>
    <w:p>
      <w:pPr>
        <w:pStyle w:val="Normal"/>
        <w:spacing w:before="280" w:after="280"/>
        <w:jc w:val="both"/>
        <w:rPr>
          <w:rFonts w:ascii="PaladinPCRus" w:hAnsi="PaladinPCRus" w:cs="PaladinPCRus"/>
          <w:color w:val="0000FF"/>
          <w:sz w:val="20"/>
        </w:rPr>
      </w:pPr>
      <w:r>
        <w:rPr>
          <w:rFonts w:eastAsia="PaladinPCRus" w:cs="PaladinPCRus" w:ascii="PaladinPCRus" w:hAnsi="PaladinPCRus"/>
          <w:color w:val="0000FF"/>
          <w:sz w:val="20"/>
        </w:rPr>
        <w:t xml:space="preserve"> </w:t>
      </w:r>
      <w:r>
        <w:rPr>
          <w:rFonts w:cs="PaladinPCRus" w:ascii="PaladinPCRus" w:hAnsi="PaladinPCRus"/>
          <w:color w:val="0000FF"/>
          <w:sz w:val="20"/>
        </w:rPr>
        <w:t>Понятие "Матрица".</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Матрица - энергоинформационная структура, которая создается с целью программирования чего угодно - от живого человека до духа или просто сгустка энергии. В последнем случае матрица создается для нанесения вреда. Этот случай называется "Боевое Матричное Моделирование".</w:t>
      </w:r>
    </w:p>
    <w:p>
      <w:pPr>
        <w:pStyle w:val="Normal"/>
        <w:spacing w:before="280" w:after="280"/>
        <w:jc w:val="both"/>
        <w:rPr>
          <w:rFonts w:ascii="PaladinPCRus" w:hAnsi="PaladinPCRus" w:cs="PaladinPCRus"/>
          <w:color w:val="0000FF"/>
          <w:sz w:val="20"/>
        </w:rPr>
      </w:pPr>
      <w:r>
        <w:rPr>
          <w:rFonts w:eastAsia="PaladinPCRus" w:cs="PaladinPCRus" w:ascii="PaladinPCRus" w:hAnsi="PaladinPCRus"/>
          <w:color w:val="0000FF"/>
          <w:sz w:val="20"/>
        </w:rPr>
        <w:t xml:space="preserve"> </w:t>
      </w:r>
      <w:r>
        <w:rPr>
          <w:rFonts w:cs="PaladinPCRus" w:ascii="PaladinPCRus" w:hAnsi="PaladinPCRus"/>
          <w:color w:val="0000FF"/>
          <w:sz w:val="20"/>
        </w:rPr>
        <w:t>Создание Матрицы. </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Создание матрицы - довольно трудоемкий процесс. Приведу два способа (Шар и Клубок):</w:t>
      </w:r>
    </w:p>
    <w:p>
      <w:pPr>
        <w:pStyle w:val="Normal"/>
        <w:spacing w:before="280" w:after="280"/>
        <w:jc w:val="both"/>
        <w:rPr/>
      </w:pPr>
      <w:r>
        <w:rPr>
          <w:rFonts w:cs="PaladinPCRus" w:ascii="PaladinPCRus" w:hAnsi="PaladinPCRus"/>
          <w:color w:val="0000FF"/>
          <w:sz w:val="20"/>
          <w:u w:val="single"/>
        </w:rPr>
        <w:t>Способ 1:</w:t>
      </w:r>
      <w:r>
        <w:rPr>
          <w:rFonts w:cs="PaladinPCRus" w:ascii="PaladinPCRus" w:hAnsi="PaladinPCRus"/>
          <w:color w:val="0000FF"/>
          <w:sz w:val="20"/>
        </w:rPr>
        <w:t xml:space="preserve"> Создается обычный энергетический шар произвольного цвета. После чего, удерживая шар, его цвет искореняют до полной прозрачности. Далее шар начинают прошивать и обматывать нитями, вкладывая в каждое движение ОДНУ И ТУ ЖЕ идею, ради которой создается матрица. Когда возникнет ощущение, что у вас в руках уже не просто шар, а концентрированная ИДЕЯ, готовую матрицу очень медленными движениями передают нужному человеку.</w:t>
      </w:r>
    </w:p>
    <w:p>
      <w:pPr>
        <w:pStyle w:val="Normal"/>
        <w:spacing w:before="280" w:after="280"/>
        <w:jc w:val="both"/>
        <w:rPr/>
      </w:pPr>
      <w:r>
        <w:rPr>
          <w:rFonts w:cs="PaladinPCRus" w:ascii="PaladinPCRus" w:hAnsi="PaladinPCRus"/>
          <w:color w:val="0000FF"/>
          <w:sz w:val="20"/>
          <w:u w:val="single"/>
        </w:rPr>
        <w:t>Способ 2:</w:t>
      </w:r>
      <w:r>
        <w:rPr>
          <w:rFonts w:cs="PaladinPCRus" w:ascii="PaladinPCRus" w:hAnsi="PaladinPCRus"/>
          <w:color w:val="0000FF"/>
          <w:sz w:val="20"/>
        </w:rPr>
        <w:t xml:space="preserve"> Этот способ называется "Клубок". Он практически ничем не отличается от предыдущего, за исключением того, что шар создается сразу из нитей, которые сворачиваются как клубок. И в каждом обороте должна быть вложена ИДЕЯ матрицы.</w:t>
      </w:r>
    </w:p>
    <w:p>
      <w:pPr>
        <w:pStyle w:val="Normal"/>
        <w:spacing w:before="280" w:after="280"/>
        <w:jc w:val="both"/>
        <w:rPr>
          <w:rFonts w:ascii="PaladinPCRus" w:hAnsi="PaladinPCRus" w:cs="PaladinPCRus"/>
          <w:color w:val="0000FF"/>
          <w:sz w:val="20"/>
        </w:rPr>
      </w:pPr>
      <w:r>
        <w:rPr>
          <w:rFonts w:eastAsia="PaladinPCRus" w:cs="PaladinPCRus" w:ascii="PaladinPCRus" w:hAnsi="PaladinPCRus"/>
          <w:color w:val="0000FF"/>
          <w:sz w:val="20"/>
        </w:rPr>
        <w:t xml:space="preserve"> </w:t>
      </w:r>
      <w:r>
        <w:rPr>
          <w:rFonts w:cs="PaladinPCRus" w:ascii="PaladinPCRus" w:hAnsi="PaladinPCRus"/>
          <w:color w:val="0000FF"/>
          <w:sz w:val="20"/>
        </w:rPr>
        <w:t>Передача Матрицы. </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 xml:space="preserve">Чтобы матрица начала действовать в человеке, ее необходимо этому человеку передать. Обычно матрицу передают непосредственно в мозг, не нарушая ее структуры. То есть маг, будто надевает шлем на жертву, проводя руками сверху вниз вдоль ее головы, а матрица, оставаясь между его рук, проходит тот же путь прямо в голове жертвы. </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Также матрицу можно передать через четыре верхние чакры и по Серебряным нитям (то есть через фото).</w:t>
      </w:r>
    </w:p>
    <w:p>
      <w:pPr>
        <w:pStyle w:val="Normal"/>
        <w:spacing w:before="280" w:after="280"/>
        <w:jc w:val="both"/>
        <w:rPr>
          <w:rFonts w:ascii="PaladinPCRus" w:hAnsi="PaladinPCRus" w:cs="PaladinPCRus"/>
          <w:color w:val="0000FF"/>
          <w:sz w:val="20"/>
        </w:rPr>
      </w:pPr>
      <w:r>
        <w:rPr>
          <w:rFonts w:eastAsia="PaladinPCRus" w:cs="PaladinPCRus" w:ascii="PaladinPCRus" w:hAnsi="PaladinPCRus"/>
          <w:color w:val="0000FF"/>
          <w:sz w:val="20"/>
        </w:rPr>
        <w:t xml:space="preserve"> </w:t>
      </w:r>
      <w:r>
        <w:rPr>
          <w:rFonts w:cs="PaladinPCRus" w:ascii="PaladinPCRus" w:hAnsi="PaladinPCRus"/>
          <w:color w:val="0000FF"/>
          <w:sz w:val="20"/>
        </w:rPr>
        <w:t>Боевое Матричное Моделирование.</w:t>
      </w:r>
    </w:p>
    <w:p>
      <w:pPr>
        <w:pStyle w:val="Normal"/>
        <w:ind w:left="708" w:hanging="0"/>
        <w:rPr>
          <w:rFonts w:ascii="PaladinPCRus" w:hAnsi="PaladinPCRus" w:cs="PaladinPCRus"/>
          <w:color w:val="0000FF"/>
          <w:sz w:val="20"/>
        </w:rPr>
      </w:pPr>
      <w:r>
        <w:rPr>
          <w:rFonts w:cs="PaladinPCRus" w:ascii="PaladinPCRus" w:hAnsi="PaladinPCRus"/>
          <w:color w:val="0000FF"/>
          <w:sz w:val="20"/>
        </w:rPr>
        <w:t>Технология та же. Создается энергетический контур в форме, допустим, топора, обматывается нитями с вложением идеи его смертоносности, остроты, тяжести, удобства топорища и т.д. После чего топор берут и кидают в жертву. Самое интересное не то, что жертва спустя некоторое время (от минуты и далее) умрет, а то, что, поднимая топор, вы действительно почувствуете его тяжесть и удобную рукоятку.</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pPr>
      <w:r>
        <w:rPr/>
        <w:t>Второй метод создания сильфида, анатомия элемента</w:t>
      </w:r>
    </w:p>
    <w:tbl>
      <w:tblPr>
        <w:tblW w:w="2500" w:type="pct"/>
        <w:jc w:val="center"/>
        <w:tblInd w:w="0" w:type="dxa"/>
        <w:tblLayout w:type="fixed"/>
        <w:tblCellMar>
          <w:top w:w="15" w:type="dxa"/>
          <w:left w:w="15" w:type="dxa"/>
          <w:bottom w:w="15" w:type="dxa"/>
          <w:right w:w="15" w:type="dxa"/>
        </w:tblCellMar>
      </w:tblPr>
      <w:tblGrid>
        <w:gridCol w:w="2733"/>
        <w:gridCol w:w="1944"/>
      </w:tblGrid>
      <w:tr>
        <w:trPr/>
        <w:tc>
          <w:tcPr>
            <w:tcW w:w="27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color w:val="0000FF"/>
              </w:rPr>
            </w:pPr>
            <w:r>
              <w:rPr>
                <w:color w:val="0000FF"/>
              </w:rPr>
              <w:drawing>
                <wp:inline distT="0" distB="0" distL="0" distR="0">
                  <wp:extent cx="2371725" cy="27622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47" t="-41" r="-47" b="-41"/>
                          <a:stretch>
                            <a:fillRect/>
                          </a:stretch>
                        </pic:blipFill>
                        <pic:spPr bwMode="auto">
                          <a:xfrm>
                            <a:off x="0" y="0"/>
                            <a:ext cx="2371725" cy="2762250"/>
                          </a:xfrm>
                          <a:prstGeom prst="rect">
                            <a:avLst/>
                          </a:prstGeom>
                        </pic:spPr>
                      </pic:pic>
                    </a:graphicData>
                  </a:graphic>
                </wp:inline>
              </w:drawing>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sz w:val="20"/>
              </w:rPr>
            </w:pPr>
            <w:r>
              <w:rPr>
                <w:color w:val="0000FF"/>
                <w:sz w:val="20"/>
              </w:rPr>
              <w:drawing>
                <wp:inline distT="0" distB="0" distL="0" distR="0">
                  <wp:extent cx="1666875" cy="196151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5"/>
                          <a:srcRect l="-67" t="-57" r="-67" b="-57"/>
                          <a:stretch>
                            <a:fillRect/>
                          </a:stretch>
                        </pic:blipFill>
                        <pic:spPr bwMode="auto">
                          <a:xfrm>
                            <a:off x="0" y="0"/>
                            <a:ext cx="1666875" cy="1961515"/>
                          </a:xfrm>
                          <a:prstGeom prst="rect">
                            <a:avLst/>
                          </a:prstGeom>
                        </pic:spPr>
                      </pic:pic>
                    </a:graphicData>
                  </a:graphic>
                </wp:inline>
              </w:drawing>
            </w:r>
          </w:p>
        </w:tc>
      </w:tr>
    </w:tbl>
    <w:p>
      <w:pPr>
        <w:pStyle w:val="Normal"/>
        <w:jc w:val="center"/>
        <w:rPr>
          <w:vanish/>
          <w:color w:val="0000FF"/>
          <w:sz w:val="20"/>
        </w:rPr>
      </w:pPr>
      <w:r>
        <w:rPr>
          <w:vanish/>
          <w:color w:val="0000FF"/>
          <w:sz w:val="20"/>
        </w:rPr>
      </w:r>
    </w:p>
    <w:tbl>
      <w:tblPr>
        <w:tblW w:w="9465" w:type="dxa"/>
        <w:jc w:val="center"/>
        <w:tblInd w:w="0" w:type="dxa"/>
        <w:tblLayout w:type="fixed"/>
        <w:tblCellMar>
          <w:top w:w="15" w:type="dxa"/>
          <w:left w:w="15" w:type="dxa"/>
          <w:bottom w:w="15" w:type="dxa"/>
          <w:right w:w="15" w:type="dxa"/>
        </w:tblCellMar>
      </w:tblPr>
      <w:tblGrid>
        <w:gridCol w:w="9465"/>
      </w:tblGrid>
      <w:tr>
        <w:trPr/>
        <w:tc>
          <w:tcPr>
            <w:tcW w:w="9465" w:type="dxa"/>
            <w:tcBorders>
              <w:top w:val="single" w:sz="4" w:space="0" w:color="FFFFFF"/>
              <w:left w:val="single" w:sz="4" w:space="0" w:color="FFFFFF"/>
              <w:bottom w:val="single" w:sz="4" w:space="0" w:color="FFFFFF"/>
              <w:right w:val="single" w:sz="4" w:space="0" w:color="FFFFFF"/>
            </w:tcBorders>
            <w:vAlign w:val="center"/>
          </w:tcPr>
          <w:p>
            <w:pPr>
              <w:pStyle w:val="Web"/>
              <w:spacing w:before="0" w:after="280"/>
              <w:jc w:val="center"/>
              <w:rPr>
                <w:rFonts w:ascii="PaladinPCRus" w:hAnsi="PaladinPCRus" w:cs="PaladinPCRus"/>
                <w:color w:val="0000FF"/>
              </w:rPr>
            </w:pPr>
            <w:r>
              <w:rPr>
                <w:rStyle w:val="StrongEmphasis"/>
                <w:rFonts w:cs="PaladinPCRus" w:ascii="PaladinPCRus" w:hAnsi="PaladinPCRus"/>
                <w:i/>
                <w:iCs/>
                <w:color w:val="0000FF"/>
                <w:szCs w:val="27"/>
              </w:rPr>
              <w:t>Строение элемента.</w:t>
            </w:r>
          </w:p>
          <w:p>
            <w:pPr>
              <w:pStyle w:val="Web"/>
              <w:rPr/>
            </w:pPr>
            <w:r>
              <w:rPr>
                <w:rFonts w:cs="PaladinPCRus" w:ascii="PaladinPCRus" w:hAnsi="PaladinPCRus"/>
                <w:color w:val="0000FF"/>
              </w:rPr>
              <w:t>Элемент построен довольно симметрично относительно центральной вертикальной оси, которую можно провести по энерго-каркасу сущности (сх. №1). Каркас сущности нередко подобен человеческому телу. Также, если игнорировать оболочк</w:t>
            </w:r>
            <w:r>
              <w:rPr>
                <w:rFonts w:cs="PaladinPCRus" w:ascii="PaladinPCRus" w:hAnsi="PaladinPCRus"/>
                <w:color w:val="0000FF"/>
              </w:rPr>
              <w:t>у</w:t>
            </w:r>
            <w:r>
              <w:rPr>
                <w:rFonts w:cs="PaladinPCRus" w:ascii="PaladinPCRus" w:hAnsi="PaladinPCRus"/>
                <w:color w:val="0000FF"/>
              </w:rPr>
              <w:t>, можно провести аналогию с лицом.</w:t>
            </w:r>
          </w:p>
          <w:p>
            <w:pPr>
              <w:pStyle w:val="Web"/>
              <w:rPr>
                <w:rFonts w:ascii="PaladinPCRus" w:hAnsi="PaladinPCRus" w:cs="PaladinPCRus"/>
                <w:color w:val="0000FF"/>
              </w:rPr>
            </w:pPr>
            <w:r>
              <w:rPr>
                <w:rFonts w:cs="PaladinPCRus" w:ascii="PaladinPCRus" w:hAnsi="PaladinPCRus"/>
                <w:color w:val="0000FF"/>
              </w:rPr>
              <w:t xml:space="preserve">А – оболочка, состоящая из уплотненной энергетики стихии. Обычно таких оболочек две, они независимы друг от друга. Элемент словно собран из двух похожих частей и "зашит" посередине. Оболочки пересекаются в центральной части "тела" сущности и образуют энергетическое уплотнение (К) – базу для построения ядерной спирали. Оболочки несут защитную и практическую функции. Защитная выражается в противодействии внешним влияниям, нарушающий внутренний баланс сущности (гомеостаз), практическая – в формировании запаса ресурсов для создания матриц, выполняющих заложенную создателем функцию. </w:t>
            </w:r>
          </w:p>
          <w:p>
            <w:pPr>
              <w:pStyle w:val="Web"/>
              <w:rPr>
                <w:rFonts w:ascii="PaladinPCRus" w:hAnsi="PaladinPCRus" w:cs="PaladinPCRus"/>
                <w:color w:val="0000FF"/>
              </w:rPr>
            </w:pPr>
            <w:r>
              <w:rPr>
                <w:rFonts w:cs="PaladinPCRus" w:ascii="PaladinPCRus" w:hAnsi="PaladinPCRus"/>
                <w:color w:val="0000FF"/>
              </w:rPr>
              <w:t>Энергетическое уплотнение "К" также используется для формирования элемента, сопрягающего в себе несколько стихий, т.к. каждая оболочка может представлять собой сгусток конкретной стихии, и все вместе эти сгустки (их энергетика) сходятся в области энергетического уплотнения. Т.о. в ядерной спирали фиксируется информация уже о нескольких стихиях.</w:t>
            </w:r>
          </w:p>
          <w:p>
            <w:pPr>
              <w:pStyle w:val="Web"/>
              <w:rPr>
                <w:rFonts w:ascii="PaladinPCRus" w:hAnsi="PaladinPCRus" w:cs="PaladinPCRus"/>
                <w:color w:val="0000FF"/>
              </w:rPr>
            </w:pPr>
            <w:r>
              <w:rPr>
                <w:rFonts w:cs="PaladinPCRus" w:ascii="PaladinPCRus" w:hAnsi="PaladinPCRus"/>
                <w:color w:val="0000FF"/>
              </w:rPr>
              <w:t>Б – кризисная матрица. Здесь происходит накопление энергетики для последующего распределения по телу сущности. В кризисной матрице выделяется ассоциативная матрица (в), определяющая кризисные ситуации.</w:t>
            </w:r>
          </w:p>
          <w:p>
            <w:pPr>
              <w:pStyle w:val="Web"/>
              <w:rPr/>
            </w:pPr>
            <w:r>
              <w:rPr>
                <w:rFonts w:cs="PaladinPCRus" w:ascii="PaladinPCRus" w:hAnsi="PaladinPCRus"/>
                <w:color w:val="0000FF"/>
              </w:rPr>
              <w:t>Ассоциативная матрица (в) соединена с ядерной спиралью сущности (сх. 2), которая представлена 10 основными микроцентрами. Микроцентры (МКЦ )и ядерная спираль формируются после создания сущности на базе энергетического уплотнения "К" и носят низко функциональны</w:t>
            </w:r>
            <w:r>
              <w:rPr>
                <w:rFonts w:cs="PaladinPCRus" w:ascii="PaladinPCRus" w:hAnsi="PaladinPCRus"/>
                <w:color w:val="0000FF"/>
              </w:rPr>
              <w:t>й</w:t>
            </w:r>
            <w:r>
              <w:rPr>
                <w:rFonts w:cs="PaladinPCRus" w:ascii="PaladinPCRus" w:hAnsi="PaladinPCRus"/>
                <w:color w:val="0000FF"/>
              </w:rPr>
              <w:t xml:space="preserve"> характер, направленный не на сложную сознательную деятельность, а на мыследействие, задача которого сделать максимум для выполнения заложенной в элементе программы. Основные микроцентры располагаются ближе к тем матрицам, которые контролируют:</w:t>
            </w:r>
          </w:p>
          <w:p>
            <w:pPr>
              <w:pStyle w:val="Normal"/>
              <w:numPr>
                <w:ilvl w:val="0"/>
                <w:numId w:val="8"/>
              </w:numPr>
              <w:spacing w:before="0" w:after="0"/>
              <w:rPr>
                <w:rFonts w:ascii="PaladinPCRus" w:hAnsi="PaladinPCRus" w:cs="PaladinPCRus"/>
                <w:color w:val="0000FF"/>
                <w:sz w:val="20"/>
              </w:rPr>
            </w:pPr>
            <w:r>
              <w:rPr>
                <w:rFonts w:cs="PaladinPCRus" w:ascii="PaladinPCRus" w:hAnsi="PaladinPCRus"/>
                <w:color w:val="0000FF"/>
                <w:sz w:val="20"/>
              </w:rPr>
              <w:t xml:space="preserve">Ассоциативный микроцентр, определяющий кризисные периоды, в результате анализа, дающий сигнал о накоплении или сбросе энергетики при нападении на элемента, его самоликвидации и т.п. </w:t>
            </w:r>
          </w:p>
          <w:p>
            <w:pPr>
              <w:pStyle w:val="Normal"/>
              <w:numPr>
                <w:ilvl w:val="0"/>
                <w:numId w:val="8"/>
              </w:numPr>
              <w:spacing w:before="0" w:after="0"/>
              <w:rPr>
                <w:rFonts w:ascii="PaladinPCRus" w:hAnsi="PaladinPCRus" w:cs="PaladinPCRus"/>
                <w:color w:val="0000FF"/>
                <w:sz w:val="20"/>
              </w:rPr>
            </w:pPr>
            <w:r>
              <w:rPr>
                <w:rFonts w:cs="PaladinPCRus" w:ascii="PaladinPCRus" w:hAnsi="PaladinPCRus"/>
                <w:color w:val="0000FF"/>
                <w:sz w:val="20"/>
              </w:rPr>
              <w:t xml:space="preserve">Микроцентры контроля исходящих потоков (2, 3) определяют начало выполнения функции. По одному микроцентру для двух оболочек стандартного элемента. Если оболочек больше, чем две, формируются дополнительные микроцентры, но их аналитическая мощность при этом падает. </w:t>
            </w:r>
          </w:p>
          <w:p>
            <w:pPr>
              <w:pStyle w:val="Normal"/>
              <w:numPr>
                <w:ilvl w:val="0"/>
                <w:numId w:val="8"/>
              </w:numPr>
              <w:spacing w:before="0" w:after="0"/>
              <w:rPr>
                <w:rFonts w:ascii="PaladinPCRus" w:hAnsi="PaladinPCRus" w:cs="PaladinPCRus"/>
                <w:color w:val="0000FF"/>
                <w:sz w:val="20"/>
              </w:rPr>
            </w:pPr>
            <w:r>
              <w:rPr>
                <w:rFonts w:cs="PaladinPCRus" w:ascii="PaladinPCRus" w:hAnsi="PaladinPCRus"/>
                <w:color w:val="0000FF"/>
                <w:sz w:val="20"/>
              </w:rPr>
              <w:t xml:space="preserve">Микроцентры корректировки исходящих потоков (4, 5) определяют направление исходящих потоков от сущности к объекту. Эти микроцентры активируются в том случае, если элемент "ошибся" в выборе объекта. </w:t>
            </w:r>
          </w:p>
          <w:p>
            <w:pPr>
              <w:pStyle w:val="Normal"/>
              <w:numPr>
                <w:ilvl w:val="0"/>
                <w:numId w:val="8"/>
              </w:numPr>
              <w:spacing w:before="0" w:after="0"/>
              <w:rPr>
                <w:rFonts w:ascii="PaladinPCRus" w:hAnsi="PaladinPCRus" w:cs="PaladinPCRus"/>
                <w:color w:val="0000FF"/>
                <w:sz w:val="20"/>
              </w:rPr>
            </w:pPr>
            <w:r>
              <w:rPr>
                <w:rFonts w:cs="PaladinPCRus" w:ascii="PaladinPCRus" w:hAnsi="PaladinPCRus"/>
                <w:color w:val="0000FF"/>
                <w:sz w:val="20"/>
              </w:rPr>
              <w:t xml:space="preserve">Микроцентры контроля сопряжения (6, 7) обеспечивают поддержание энергетики сущности в том случае, если она сформирована из энергии двух стихий - для стандартного элемента. Для усложненного элемента формируются дополнительные микроцентры, по аналогии с МКЦ корректировки (п. 4) аналитическая мощность МКЦ сопряжения обратнопропорциональна количеству оболочек. </w:t>
            </w:r>
          </w:p>
          <w:p>
            <w:pPr>
              <w:pStyle w:val="Normal"/>
              <w:numPr>
                <w:ilvl w:val="0"/>
                <w:numId w:val="8"/>
              </w:numPr>
              <w:spacing w:before="0" w:after="0"/>
              <w:rPr>
                <w:rFonts w:ascii="PaladinPCRus" w:hAnsi="PaladinPCRus" w:cs="PaladinPCRus"/>
                <w:color w:val="0000FF"/>
                <w:sz w:val="20"/>
              </w:rPr>
            </w:pPr>
            <w:r>
              <w:rPr>
                <w:rFonts w:cs="PaladinPCRus" w:ascii="PaladinPCRus" w:hAnsi="PaladinPCRus"/>
                <w:color w:val="0000FF"/>
                <w:sz w:val="20"/>
              </w:rPr>
              <w:t xml:space="preserve">Микроцентр “пищеварения” (8) контролирует процесс переработки поступающих ресурсов и распределение этих ресурсов через ядерную спираль по телу сущности. </w:t>
            </w:r>
          </w:p>
          <w:p>
            <w:pPr>
              <w:pStyle w:val="Normal"/>
              <w:numPr>
                <w:ilvl w:val="0"/>
                <w:numId w:val="8"/>
              </w:numPr>
              <w:spacing w:before="0" w:after="280"/>
              <w:rPr>
                <w:rFonts w:ascii="PaladinPCRus" w:hAnsi="PaladinPCRus" w:cs="PaladinPCRus"/>
                <w:color w:val="0000FF"/>
                <w:sz w:val="20"/>
              </w:rPr>
            </w:pPr>
            <w:r>
              <w:rPr>
                <w:rFonts w:cs="PaladinPCRus" w:ascii="PaladinPCRus" w:hAnsi="PaladinPCRus"/>
                <w:color w:val="0000FF"/>
                <w:sz w:val="20"/>
              </w:rPr>
              <w:t xml:space="preserve">Микроцентры движения (9, 10), для каждой оболочки, контролируют передвижение сущности. Опять же при увеличении оболочек эффективность данных микроцентров падает. </w:t>
            </w:r>
          </w:p>
          <w:p>
            <w:pPr>
              <w:pStyle w:val="Web"/>
              <w:rPr>
                <w:rFonts w:ascii="PaladinPCRus" w:hAnsi="PaladinPCRus" w:cs="PaladinPCRus"/>
                <w:color w:val="0000FF"/>
              </w:rPr>
            </w:pPr>
            <w:r>
              <w:rPr>
                <w:rFonts w:cs="PaladinPCRus" w:ascii="PaladinPCRus" w:hAnsi="PaladinPCRus"/>
                <w:color w:val="0000FF"/>
              </w:rPr>
              <w:t>Суть ассоциативной матрицы - под контролем ядерной спирали проводить анализ внешней среды, выявлять ее свойства: вредная, нейтральная, благоприятная и т.п. Что, в свою очередь, через двигательную матрицу (ж) и рабочие органы (д) формирует поведение сущности.</w:t>
            </w:r>
          </w:p>
          <w:p>
            <w:pPr>
              <w:pStyle w:val="Web"/>
              <w:rPr>
                <w:rFonts w:ascii="PaladinPCRus" w:hAnsi="PaladinPCRus" w:cs="PaladinPCRus"/>
                <w:color w:val="0000FF"/>
              </w:rPr>
            </w:pPr>
            <w:r>
              <w:rPr>
                <w:rFonts w:cs="PaladinPCRus" w:ascii="PaladinPCRus" w:hAnsi="PaladinPCRus"/>
                <w:color w:val="0000FF"/>
              </w:rPr>
              <w:t>Г – матрица выработки исходящих сигналов, действует по простому принципу накопления и выделения энергии, подобно клапану.</w:t>
            </w:r>
          </w:p>
          <w:p>
            <w:pPr>
              <w:pStyle w:val="Web"/>
              <w:rPr>
                <w:rFonts w:ascii="PaladinPCRus" w:hAnsi="PaladinPCRus" w:cs="PaladinPCRus"/>
                <w:color w:val="0000FF"/>
              </w:rPr>
            </w:pPr>
            <w:r>
              <w:rPr>
                <w:rFonts w:cs="PaladinPCRus" w:ascii="PaladinPCRus" w:hAnsi="PaladinPCRus"/>
                <w:color w:val="0000FF"/>
              </w:rPr>
              <w:t>Д – исходящие энерго-потоки, через которые, собственно, и обеспечивается выполнение функции элемента. Рабочие органы, подобие рук и ног. Исходящие потоки соединены с двигательной матрицей (ж), посылающей сигналы о начале, прекращении движения и т.п. Принцип действия двигательной матрицы также подобен клапану - накопление энергетики (сгустка, который станет импульсом, что активирует Г-матрицу) и, при получении сигнала из ассоциативной матрицы, направлении этой энергетики (импульса) к рабочим органам сущности.</w:t>
            </w:r>
          </w:p>
          <w:p>
            <w:pPr>
              <w:pStyle w:val="Web"/>
              <w:rPr>
                <w:rFonts w:ascii="PaladinPCRus" w:hAnsi="PaladinPCRus" w:cs="PaladinPCRus"/>
                <w:color w:val="0000FF"/>
              </w:rPr>
            </w:pPr>
            <w:r>
              <w:rPr>
                <w:rFonts w:cs="PaladinPCRus" w:ascii="PaladinPCRus" w:hAnsi="PaladinPCRus"/>
                <w:color w:val="0000FF"/>
              </w:rPr>
              <w:t>Энергетическое уплотнение "К" также обеспечивает самоликвидацию сущности по завершению выполнения заложенной функции. Ликвидация обеспечивается за счет засасывания всех структур в область “К”, происходит выворачивание сущности наизнанку. Затем полученный энергетический сгусток растворяется в общем энерго-информационном поле среды.</w:t>
            </w:r>
          </w:p>
          <w:p>
            <w:pPr>
              <w:pStyle w:val="Web"/>
              <w:spacing w:before="280" w:after="0"/>
              <w:rPr/>
            </w:pPr>
            <w:r>
              <w:rPr>
                <w:rFonts w:cs="PaladinPCRus" w:ascii="PaladinPCRus" w:hAnsi="PaladinPCRus"/>
                <w:color w:val="0000FF"/>
              </w:rPr>
              <w:t>Строение элемента очень простое, и все структуры в строении элемента направлены на выполнение функции. Здесь сложно говорить о формировании полноценног</w:t>
            </w:r>
            <w:r>
              <w:rPr>
                <w:rFonts w:cs="PaladinPCRus" w:ascii="PaladinPCRus" w:hAnsi="PaladinPCRus"/>
                <w:color w:val="0000FF"/>
              </w:rPr>
              <w:t>о</w:t>
            </w:r>
            <w:r>
              <w:rPr>
                <w:rFonts w:cs="PaladinPCRus" w:ascii="PaladinPCRus" w:hAnsi="PaladinPCRus"/>
                <w:color w:val="0000FF"/>
              </w:rPr>
              <w:t xml:space="preserve"> разума. Но наличие ядерной спирали позволяет отнести элемента к сущностям, т.к. ядерная спираль позволяет сущности адаптироваться к окружающей среде, обучаться, менять свое поведение т.п. В целом, исходя из строения, можно сказать, что элемент является </w:t>
            </w:r>
            <w:r>
              <w:rPr>
                <w:rStyle w:val="StrongEmphasis"/>
                <w:rFonts w:cs="PaladinPCRus" w:ascii="PaladinPCRus" w:hAnsi="PaladinPCRus"/>
                <w:i/>
                <w:iCs/>
                <w:color w:val="0000FF"/>
              </w:rPr>
              <w:t>переходным звеном</w:t>
            </w:r>
            <w:r>
              <w:rPr>
                <w:rFonts w:cs="PaladinPCRus" w:ascii="PaladinPCRus" w:hAnsi="PaladinPCRus"/>
                <w:color w:val="0000FF"/>
              </w:rPr>
              <w:t xml:space="preserve"> между автономными энергоинформационными механизмами (матрицами) и сущностями - неорганической формой жизни - как таковыми.</w:t>
            </w:r>
          </w:p>
        </w:tc>
      </w:tr>
    </w:tbl>
    <w:p>
      <w:pPr>
        <w:pStyle w:val="Normal"/>
        <w:jc w:val="center"/>
        <w:rPr>
          <w:rFonts w:ascii="PaladinPCRus" w:hAnsi="PaladinPCRus" w:cs="PaladinPCRus"/>
          <w:vanish/>
          <w:color w:val="0000FF"/>
          <w:sz w:val="20"/>
        </w:rPr>
      </w:pPr>
      <w:r>
        <w:rPr>
          <w:rFonts w:cs="PaladinPCRus" w:ascii="PaladinPCRus" w:hAnsi="PaladinPCRus"/>
          <w:vanish/>
          <w:color w:val="0000FF"/>
          <w:sz w:val="20"/>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vAlign w:val="center"/>
          </w:tcPr>
          <w:p>
            <w:pPr>
              <w:pStyle w:val="Web"/>
              <w:spacing w:before="0" w:after="280"/>
              <w:jc w:val="center"/>
              <w:rPr>
                <w:rFonts w:ascii="PaladinPCRus" w:hAnsi="PaladinPCRus" w:cs="PaladinPCRus"/>
                <w:color w:val="0000FF"/>
              </w:rPr>
            </w:pPr>
            <w:r>
              <w:rPr>
                <w:rStyle w:val="Emphasis"/>
                <w:rFonts w:cs="PaladinPCRus" w:ascii="PaladinPCRus" w:hAnsi="PaladinPCRus"/>
                <w:b/>
                <w:bCs/>
                <w:color w:val="0000FF"/>
                <w:szCs w:val="27"/>
              </w:rPr>
              <w:t>Принципы поведения.</w:t>
            </w:r>
          </w:p>
          <w:p>
            <w:pPr>
              <w:pStyle w:val="Web"/>
              <w:spacing w:before="280" w:after="0"/>
              <w:rPr>
                <w:rFonts w:ascii="PaladinPCRus" w:hAnsi="PaladinPCRus" w:cs="PaladinPCRus"/>
                <w:color w:val="0000FF"/>
              </w:rPr>
            </w:pPr>
            <w:r>
              <w:rPr>
                <w:rFonts w:cs="PaladinPCRus" w:ascii="PaladinPCRus" w:hAnsi="PaladinPCRus"/>
                <w:color w:val="0000FF"/>
              </w:rPr>
              <w:t>Принципы поведения элемента заложены в природе энергетики, из которой построен элемент (см. ресурсы по магии стихий, свойства отдельных стихий). Также принципы поведения заложены в ядерной спирали. Так активизация (свечение, звучание, кручение и т.п.) отдельных микроцентров будет означать начало выполнения функций, заложенных в микроцентре. Например, активизация микроцентра 9 означает начало движения (если судить по схеме) влево. Наблюдение за микроцентрами позволяет предугадать поведение элемента.</w:t>
            </w:r>
          </w:p>
        </w:tc>
      </w:tr>
    </w:tbl>
    <w:p>
      <w:pPr>
        <w:pStyle w:val="Normal"/>
        <w:jc w:val="center"/>
        <w:rPr>
          <w:rFonts w:ascii="PaladinPCRus" w:hAnsi="PaladinPCRus" w:cs="PaladinPCRus"/>
          <w:vanish/>
          <w:color w:val="0000FF"/>
          <w:sz w:val="20"/>
        </w:rPr>
      </w:pPr>
      <w:r>
        <w:rPr>
          <w:rFonts w:cs="PaladinPCRus" w:ascii="PaladinPCRus" w:hAnsi="PaladinPCRus"/>
          <w:vanish/>
          <w:color w:val="0000FF"/>
          <w:sz w:val="20"/>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vAlign w:val="center"/>
          </w:tcPr>
          <w:p>
            <w:pPr>
              <w:pStyle w:val="Web"/>
              <w:spacing w:before="0" w:after="280"/>
              <w:jc w:val="center"/>
              <w:rPr>
                <w:rFonts w:ascii="PaladinPCRus" w:hAnsi="PaladinPCRus" w:cs="PaladinPCRus"/>
                <w:color w:val="0000FF"/>
              </w:rPr>
            </w:pPr>
            <w:r>
              <w:rPr>
                <w:rStyle w:val="Emphasis"/>
                <w:rFonts w:cs="PaladinPCRus" w:ascii="PaladinPCRus" w:hAnsi="PaladinPCRus"/>
                <w:b/>
                <w:bCs/>
                <w:color w:val="0000FF"/>
                <w:szCs w:val="27"/>
              </w:rPr>
              <w:t>Создание элемента.</w:t>
            </w:r>
          </w:p>
          <w:p>
            <w:pPr>
              <w:pStyle w:val="Web"/>
              <w:rPr>
                <w:rFonts w:ascii="PaladinPCRus" w:hAnsi="PaladinPCRus" w:cs="PaladinPCRus"/>
                <w:color w:val="0000FF"/>
              </w:rPr>
            </w:pPr>
            <w:r>
              <w:rPr>
                <w:rFonts w:cs="PaladinPCRus" w:ascii="PaladinPCRus" w:hAnsi="PaladinPCRus"/>
                <w:color w:val="0000FF"/>
              </w:rPr>
              <w:t>Для создания успешно функционирующего элемента одной стихии достаточно сформировать две оболочки и энергоинформационный сгусток, помещаемый сверху между оболочками. Далее заложить в элемент функцию. Активировать элемент мощным энергоинформационным импульсом. Остальные структуры сформируются самостоятельно.</w:t>
            </w:r>
          </w:p>
          <w:p>
            <w:pPr>
              <w:pStyle w:val="Web"/>
              <w:rPr>
                <w:rFonts w:ascii="PaladinPCRus" w:hAnsi="PaladinPCRus" w:cs="PaladinPCRus"/>
                <w:color w:val="0000FF"/>
              </w:rPr>
            </w:pPr>
            <w:r>
              <w:rPr>
                <w:rFonts w:cs="PaladinPCRus" w:ascii="PaladinPCRus" w:hAnsi="PaladinPCRus"/>
                <w:color w:val="0000FF"/>
              </w:rPr>
              <w:t>Для создания элемента через сопряжения стихий, кроме учета возможности успешного сопряжения стихий, следует сформировать четвертый энерго-сгусток из энергетики уже сопряженных стихий, помещающийся в область между оболочками (К). Также следует сформировать столько оболочек, сколько стихий сопрягается в стихии.</w:t>
            </w:r>
          </w:p>
          <w:p>
            <w:pPr>
              <w:pStyle w:val="Web"/>
              <w:spacing w:before="280" w:after="0"/>
              <w:rPr>
                <w:rFonts w:ascii="PaladinPCRus" w:hAnsi="PaladinPCRus" w:cs="PaladinPCRus"/>
                <w:color w:val="0000FF"/>
              </w:rPr>
            </w:pPr>
            <w:r>
              <w:rPr>
                <w:rFonts w:cs="PaladinPCRus" w:ascii="PaladinPCRus" w:hAnsi="PaladinPCRus"/>
                <w:color w:val="0000FF"/>
              </w:rPr>
              <w:t>Для управления элементом в ассоциативную матрицу (в) следует вложить вероятность выхода элемента из-под контроля создателя. И характеризовать эту возможность, как кризисный период. Тогда элемент направит все свои силы на восстановление нормального (подконтрольного) состояния. Обеспечивается подобный контроль, в частности, с помощью полых образов (см. статью “Теория полых образов”).</w:t>
            </w:r>
          </w:p>
        </w:tc>
      </w:tr>
    </w:tbl>
    <w:p>
      <w:pPr>
        <w:pStyle w:val="Normal"/>
        <w:jc w:val="center"/>
        <w:rPr>
          <w:rFonts w:ascii="PaladinPCRus" w:hAnsi="PaladinPCRus" w:cs="PaladinPCRus"/>
          <w:vanish/>
          <w:color w:val="0000FF"/>
          <w:sz w:val="20"/>
        </w:rPr>
      </w:pPr>
      <w:r>
        <w:rPr>
          <w:rFonts w:cs="PaladinPCRus" w:ascii="PaladinPCRus" w:hAnsi="PaladinPCRus"/>
          <w:vanish/>
          <w:color w:val="0000FF"/>
          <w:sz w:val="20"/>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vAlign w:val="center"/>
          </w:tcPr>
          <w:p>
            <w:pPr>
              <w:pStyle w:val="Web"/>
              <w:spacing w:before="0" w:after="280"/>
              <w:jc w:val="center"/>
              <w:rPr>
                <w:rFonts w:ascii="PaladinPCRus" w:hAnsi="PaladinPCRus" w:cs="PaladinPCRus"/>
                <w:color w:val="0000FF"/>
              </w:rPr>
            </w:pPr>
            <w:r>
              <w:rPr>
                <w:rStyle w:val="Emphasis"/>
                <w:rFonts w:cs="PaladinPCRus" w:ascii="PaladinPCRus" w:hAnsi="PaladinPCRus"/>
                <w:b/>
                <w:bCs/>
                <w:color w:val="0000FF"/>
                <w:szCs w:val="27"/>
              </w:rPr>
              <w:t>Уничтожение, нейтрализация элементов.</w:t>
            </w:r>
          </w:p>
          <w:p>
            <w:pPr>
              <w:pStyle w:val="Web"/>
              <w:rPr>
                <w:rFonts w:ascii="PaladinPCRus" w:hAnsi="PaladinPCRus" w:cs="PaladinPCRus"/>
                <w:color w:val="0000FF"/>
              </w:rPr>
            </w:pPr>
            <w:r>
              <w:rPr>
                <w:rFonts w:cs="PaladinPCRus" w:ascii="PaladinPCRus" w:hAnsi="PaladinPCRus"/>
                <w:color w:val="0000FF"/>
              </w:rPr>
              <w:t>Инструментов здесь много, т.к. элемент сущность по природе слабая и берет свое не качеством воздействия, а количеством ударов. Можно направить мощный поток из энергетики стихии, нейтрализующей энергетику элемента. Но это в том случае, если известна природа элемента.</w:t>
            </w:r>
          </w:p>
          <w:p>
            <w:pPr>
              <w:pStyle w:val="Web"/>
              <w:rPr>
                <w:rFonts w:ascii="PaladinPCRus" w:hAnsi="PaladinPCRus" w:cs="PaladinPCRus"/>
                <w:color w:val="0000FF"/>
              </w:rPr>
            </w:pPr>
            <w:r>
              <w:rPr>
                <w:rFonts w:cs="PaladinPCRus" w:ascii="PaladinPCRus" w:hAnsi="PaladinPCRus"/>
                <w:color w:val="0000FF"/>
              </w:rPr>
              <w:t>Универсальным способом борьбы является удар по области "К", состоящий из энергетики сопряжения всех стихий. Либо формирование "удара хаоса" (см. “Практическая демонология”).</w:t>
            </w:r>
          </w:p>
          <w:p>
            <w:pPr>
              <w:pStyle w:val="Web"/>
              <w:rPr/>
            </w:pPr>
            <w:r>
              <w:rPr>
                <w:rStyle w:val="Emphasis"/>
                <w:rFonts w:cs="PaladinPCRus" w:ascii="PaladinPCRus" w:hAnsi="PaladinPCRus"/>
                <w:color w:val="0000FF"/>
                <w:u w:val="single"/>
              </w:rPr>
              <w:t>Заклинание сопряжения стихий.</w:t>
            </w:r>
            <w:r>
              <w:rPr>
                <w:rFonts w:cs="PaladinPCRus" w:ascii="PaladinPCRus" w:hAnsi="PaladinPCRus"/>
                <w:color w:val="0000FF"/>
              </w:rPr>
              <w:t xml:space="preserve"> </w:t>
            </w:r>
          </w:p>
          <w:p>
            <w:pPr>
              <w:pStyle w:val="Web"/>
              <w:rPr>
                <w:rFonts w:ascii="PaladinPCRus" w:hAnsi="PaladinPCRus" w:cs="PaladinPCRus"/>
                <w:color w:val="0000FF"/>
              </w:rPr>
            </w:pPr>
            <w:r>
              <w:rPr>
                <w:rFonts w:cs="PaladinPCRus" w:ascii="PaladinPCRus" w:hAnsi="PaladinPCRus"/>
                <w:color w:val="0000FF"/>
              </w:rPr>
              <w:t>Используется для сосуществования нескольких стихий в одном сгустке. Т.е. создается несколько отдельных сгустков для каждой стихии, сгустки соединяются в один, и читается заклинание.</w:t>
            </w:r>
          </w:p>
          <w:p>
            <w:pPr>
              <w:pStyle w:val="Web"/>
              <w:rPr>
                <w:rStyle w:val="StrongEmphasis"/>
                <w:rFonts w:ascii="Times New Roman" w:hAnsi="Times New Roman" w:cs="Times New Roman"/>
                <w:color w:val="0000FF"/>
              </w:rPr>
            </w:pPr>
            <w:r>
              <w:rPr>
                <w:rStyle w:val="StrongEmphasis"/>
                <w:rFonts w:cs="PaladinPCRus" w:ascii="PaladinPCRus" w:hAnsi="PaladinPCRus"/>
                <w:color w:val="0000FF"/>
                <w:lang w:val="en-US"/>
              </w:rPr>
              <w:t>J'aty Het ish vrob 'ie 'Ahie.</w:t>
            </w:r>
          </w:p>
          <w:p>
            <w:pPr>
              <w:pStyle w:val="Web"/>
              <w:rPr>
                <w:rStyle w:val="StrongEmphasis"/>
                <w:rFonts w:ascii="Times New Roman" w:hAnsi="Times New Roman" w:cs="Times New Roman"/>
                <w:color w:val="0000FF"/>
              </w:rPr>
            </w:pPr>
            <w:r>
              <w:rPr/>
            </w:r>
          </w:p>
          <w:p>
            <w:pPr>
              <w:pStyle w:val="Web"/>
              <w:rPr/>
            </w:pPr>
            <w:r>
              <w:rPr>
                <w:rStyle w:val="StrongEmphasis"/>
                <w:rFonts w:cs="PaladinPCRus" w:ascii="PaladinPCRus" w:hAnsi="PaladinPCRus"/>
                <w:color w:val="0000FF"/>
              </w:rPr>
              <w:t>Призыв элементала</w:t>
            </w:r>
          </w:p>
          <w:p>
            <w:pPr>
              <w:pStyle w:val="Web"/>
              <w:rPr/>
            </w:pPr>
            <w:r>
              <w:rPr>
                <w:rFonts w:cs="PaladinPCRus" w:ascii="PaladinPCRus" w:hAnsi="PaladinPCRus"/>
                <w:color w:val="0000FF"/>
              </w:rPr>
              <w:t>когда маг концентрируется на какой-то мысли, то соответствующие сущности привлекаются его же энергетикой. Все что остается сделать, так это поставить сетку для захвата. Практически это выглядит так: мышцы тела напрячь до максимума и когда демон будет в области влияния, выкинуть (визуально или как-либо еще) сетку (соответственно резко расслабившись).</w:t>
            </w:r>
          </w:p>
          <w:p>
            <w:pPr>
              <w:pStyle w:val="Web"/>
              <w:rPr>
                <w:rFonts w:ascii="PaladinPCRus" w:hAnsi="PaladinPCRus" w:cs="PaladinPCRus"/>
                <w:color w:val="0000FF"/>
              </w:rPr>
            </w:pPr>
            <w:r>
              <w:rPr>
                <w:rFonts w:cs="PaladinPCRus" w:ascii="PaladinPCRus" w:hAnsi="PaladinPCRus"/>
                <w:color w:val="0000FF"/>
              </w:rPr>
              <w:t>Маг чертит пентаграмму, которая будет служить порталом. Ставит у каждого из лучей по курильнице или воздушному зелью. Вьет из воздушных нитей шар Ветра. Энергии Воздуха в нем должно быть очень много. Далее этот шар помещается над пентаграммой.</w:t>
            </w:r>
          </w:p>
          <w:p>
            <w:pPr>
              <w:pStyle w:val="Web"/>
              <w:rPr>
                <w:rFonts w:ascii="PaladinPCRus" w:hAnsi="PaladinPCRus" w:cs="PaladinPCRus"/>
                <w:color w:val="0000FF"/>
              </w:rPr>
            </w:pPr>
            <w:r>
              <w:rPr>
                <w:rFonts w:cs="PaladinPCRus" w:ascii="PaladinPCRus" w:hAnsi="PaladinPCRus"/>
                <w:color w:val="0000FF"/>
              </w:rPr>
              <w:t>Открывается портал (лучи предварительно насыщаются мыслеформой открытия), подачей мысленного приказа пентаграмме. Визуализируется элемент воздуха внутри нее.</w:t>
            </w:r>
          </w:p>
          <w:p>
            <w:pPr>
              <w:pStyle w:val="Web"/>
              <w:rPr>
                <w:rFonts w:ascii="PaladinPCRus" w:hAnsi="PaladinPCRus" w:cs="PaladinPCRus"/>
                <w:color w:val="0000FF"/>
              </w:rPr>
            </w:pPr>
            <w:r>
              <w:rPr>
                <w:rFonts w:cs="PaladinPCRus" w:ascii="PaladinPCRus" w:hAnsi="PaladinPCRus"/>
                <w:color w:val="0000FF"/>
              </w:rPr>
              <w:t>Маг начинает читать следующие заклинания (можете составить свои собственные)</w:t>
            </w:r>
          </w:p>
          <w:p>
            <w:pPr>
              <w:pStyle w:val="Web"/>
              <w:jc w:val="left"/>
              <w:rPr/>
            </w:pPr>
            <w:r>
              <w:rPr>
                <w:rFonts w:cs="PaladinPCRus" w:ascii="PaladinPCRus" w:hAnsi="PaladinPCRus"/>
                <w:color w:val="0000FF"/>
                <w:lang w:val="en-US"/>
              </w:rPr>
              <w:t>Potestas de aeris vengo ad ego  </w:t>
              <w:br/>
              <w:t>Creo porta de aeris.  </w:t>
            </w:r>
          </w:p>
          <w:p>
            <w:pPr>
              <w:pStyle w:val="Web"/>
              <w:jc w:val="left"/>
              <w:rPr/>
            </w:pPr>
            <w:r>
              <w:rPr>
                <w:rFonts w:cs="PaladinPCRus" w:ascii="PaladinPCRus" w:hAnsi="PaladinPCRus"/>
                <w:color w:val="0000FF"/>
              </w:rPr>
              <w:t>Далее укрепляющий жест на шар ( двумя ладонями как бы вдавливаем шар ) и потом открывающий жест ( как бы раздвигаем ставни иль двери ).  </w:t>
              <w:br/>
              <w:t>Далее</w:t>
            </w:r>
            <w:r>
              <w:rPr>
                <w:rFonts w:cs="PaladinPCRus" w:ascii="PaladinPCRus" w:hAnsi="PaladinPCRus"/>
                <w:color w:val="0000FF"/>
                <w:lang w:val="en-US"/>
              </w:rPr>
              <w:t xml:space="preserve"> </w:t>
            </w:r>
            <w:r>
              <w:rPr>
                <w:rFonts w:cs="PaladinPCRus" w:ascii="PaladinPCRus" w:hAnsi="PaladinPCRus"/>
                <w:color w:val="0000FF"/>
              </w:rPr>
              <w:t>вызываем</w:t>
            </w:r>
            <w:r>
              <w:rPr>
                <w:rFonts w:cs="PaladinPCRus" w:ascii="PaladinPCRus" w:hAnsi="PaladinPCRus"/>
                <w:color w:val="0000FF"/>
                <w:lang w:val="en-US"/>
              </w:rPr>
              <w:t xml:space="preserve"> </w:t>
            </w:r>
            <w:r>
              <w:rPr>
                <w:rFonts w:cs="PaladinPCRus" w:ascii="PaladinPCRus" w:hAnsi="PaladinPCRus"/>
                <w:color w:val="0000FF"/>
              </w:rPr>
              <w:t>элементала</w:t>
            </w:r>
            <w:r>
              <w:rPr>
                <w:rFonts w:cs="PaladinPCRus" w:ascii="PaladinPCRus" w:hAnsi="PaladinPCRus"/>
                <w:color w:val="0000FF"/>
                <w:lang w:val="en-US"/>
              </w:rPr>
              <w:t>:  </w:t>
              <w:br/>
              <w:t>Habeo potestas de aeris  </w:t>
              <w:br/>
              <w:t>Mens de aeris vengo ad ego  </w:t>
              <w:br/>
              <w:t>Ego souo &lt;</w:t>
            </w:r>
            <w:r>
              <w:rPr>
                <w:rFonts w:cs="PaladinPCRus" w:ascii="PaladinPCRus" w:hAnsi="PaladinPCRus"/>
                <w:color w:val="0000FF"/>
              </w:rPr>
              <w:t>Ваше</w:t>
            </w:r>
            <w:r>
              <w:rPr>
                <w:rFonts w:cs="PaladinPCRus" w:ascii="PaladinPCRus" w:hAnsi="PaladinPCRus"/>
                <w:color w:val="0000FF"/>
                <w:lang w:val="en-US"/>
              </w:rPr>
              <w:t xml:space="preserve"> </w:t>
            </w:r>
            <w:r>
              <w:rPr>
                <w:rFonts w:cs="PaladinPCRus" w:ascii="PaladinPCRus" w:hAnsi="PaladinPCRus"/>
                <w:color w:val="0000FF"/>
              </w:rPr>
              <w:t>колдовское</w:t>
            </w:r>
            <w:r>
              <w:rPr>
                <w:rFonts w:cs="PaladinPCRus" w:ascii="PaladinPCRus" w:hAnsi="PaladinPCRus"/>
                <w:color w:val="0000FF"/>
                <w:lang w:val="en-US"/>
              </w:rPr>
              <w:t xml:space="preserve"> </w:t>
            </w:r>
            <w:r>
              <w:rPr>
                <w:rFonts w:cs="PaladinPCRus" w:ascii="PaladinPCRus" w:hAnsi="PaladinPCRus"/>
                <w:color w:val="0000FF"/>
              </w:rPr>
              <w:t>Имя</w:t>
            </w:r>
            <w:r>
              <w:rPr>
                <w:rFonts w:cs="PaladinPCRus" w:ascii="PaladinPCRus" w:hAnsi="PaladinPCRus"/>
                <w:color w:val="0000FF"/>
                <w:lang w:val="en-US"/>
              </w:rPr>
              <w:t>&gt;,  </w:t>
              <w:br/>
              <w:t>Auscultes ad ego.  </w:t>
              <w:br/>
            </w:r>
            <w:r>
              <w:rPr>
                <w:rFonts w:cs="PaladinPCRus" w:ascii="PaladinPCRus" w:hAnsi="PaladinPCRus"/>
                <w:color w:val="0000FF"/>
              </w:rPr>
              <w:t>Закрытие портала:  </w:t>
              <w:br/>
              <w:t>Закрывающий жест ( руки сводим на крест на груди и резко разводим по сторонам ) , а потом тушим свечки.  </w:t>
              <w:br/>
              <w:t>Управление элементалом производится Волей.</w:t>
            </w:r>
          </w:p>
          <w:p>
            <w:pPr>
              <w:pStyle w:val="Web"/>
              <w:spacing w:before="280" w:after="0"/>
              <w:jc w:val="left"/>
              <w:rPr>
                <w:rFonts w:ascii="PaladinPCRus" w:hAnsi="PaladinPCRus" w:cs="PaladinPCRus"/>
                <w:color w:val="0000FF"/>
              </w:rPr>
            </w:pPr>
            <w:r>
              <w:rPr>
                <w:rFonts w:cs="PaladinPCRus" w:ascii="PaladinPCRus" w:hAnsi="PaladinPCRus"/>
                <w:color w:val="0000FF"/>
              </w:rPr>
            </w:r>
          </w:p>
        </w:tc>
      </w:tr>
    </w:tbl>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Стихиям также соответствуют определенные знаки зодиака.</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jc w:val="center"/>
        <w:rPr/>
      </w:pPr>
      <w:r>
        <w:rPr>
          <w:rFonts w:cs="Arial" w:ascii="PaladinPCRus" w:hAnsi="PaladinPCRus"/>
          <w:b/>
          <w:bCs/>
          <w:color w:val="0000FF"/>
          <w:sz w:val="20"/>
        </w:rPr>
        <w:t>Близнецы</w:t>
      </w:r>
      <w:r>
        <w:rPr>
          <w:rFonts w:cs="Arial" w:ascii="PaladinPCRus" w:hAnsi="PaladinPCRus"/>
          <w:color w:val="0000FF"/>
          <w:sz w:val="20"/>
        </w:rPr>
        <w:t xml:space="preserve"> </w:t>
        <w:br/>
      </w:r>
      <w:r>
        <w:rPr>
          <w:rFonts w:cs="Arial" w:ascii="PaladinPCRus" w:hAnsi="PaladinPCRus"/>
          <w:color w:val="0000FF"/>
          <w:sz w:val="20"/>
        </w:rPr>
        <w:drawing>
          <wp:inline distT="0" distB="0" distL="0" distR="0">
            <wp:extent cx="2057400" cy="1533525"/>
            <wp:effectExtent l="0" t="0" r="0" b="0"/>
            <wp:docPr id="4" name="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m2" descr=""/>
                    <pic:cNvPicPr>
                      <a:picLocks noChangeAspect="1" noChangeArrowheads="1"/>
                    </pic:cNvPicPr>
                  </pic:nvPicPr>
                  <pic:blipFill>
                    <a:blip r:embed="rId6"/>
                    <a:srcRect l="-17" t="-23" r="-17" b="-23"/>
                    <a:stretch>
                      <a:fillRect/>
                    </a:stretch>
                  </pic:blipFill>
                  <pic:spPr bwMode="auto">
                    <a:xfrm>
                      <a:off x="0" y="0"/>
                      <a:ext cx="2057400" cy="1533525"/>
                    </a:xfrm>
                    <a:prstGeom prst="rect">
                      <a:avLst/>
                    </a:prstGeom>
                  </pic:spPr>
                </pic:pic>
              </a:graphicData>
            </a:graphic>
          </wp:inline>
        </w:drawing>
      </w:r>
      <w:r>
        <w:rPr>
          <w:rFonts w:cs="Arial" w:ascii="PaladinPCRus" w:hAnsi="PaladinPCRus"/>
          <w:color w:val="0000FF"/>
          <w:sz w:val="20"/>
        </w:rPr>
        <w:br/>
      </w:r>
      <w:r>
        <w:rPr>
          <w:rFonts w:cs="Arial" w:ascii="PaladinPCRus" w:hAnsi="PaladinPCRus"/>
          <w:color w:val="0000FF"/>
          <w:sz w:val="20"/>
        </w:rPr>
        <w:drawing>
          <wp:inline distT="0" distB="0" distL="0" distR="0">
            <wp:extent cx="581025" cy="504825"/>
            <wp:effectExtent l="0" t="0" r="0" b="0"/>
            <wp:docPr id="5" name="ZG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GEMINI" descr=""/>
                    <pic:cNvPicPr>
                      <a:picLocks noChangeAspect="1" noChangeArrowheads="1"/>
                    </pic:cNvPicPr>
                  </pic:nvPicPr>
                  <pic:blipFill>
                    <a:blip r:embed="rId7"/>
                    <a:srcRect l="-62" t="-71" r="-62" b="-71"/>
                    <a:stretch>
                      <a:fillRect/>
                    </a:stretch>
                  </pic:blipFill>
                  <pic:spPr bwMode="auto">
                    <a:xfrm>
                      <a:off x="0" y="0"/>
                      <a:ext cx="581025" cy="504825"/>
                    </a:xfrm>
                    <a:prstGeom prst="rect">
                      <a:avLst/>
                    </a:prstGeom>
                  </pic:spPr>
                </pic:pic>
              </a:graphicData>
            </a:graphic>
          </wp:inline>
        </w:drawing>
      </w:r>
      <w:r>
        <w:rPr>
          <w:rFonts w:cs="Arial" w:ascii="PaladinPCRus" w:hAnsi="PaladinPCRus"/>
          <w:i/>
          <w:iCs/>
          <w:color w:val="0000FF"/>
          <w:sz w:val="20"/>
        </w:rPr>
        <w:t>22 мая - 21 июня</w:t>
      </w:r>
      <w:r>
        <w:rPr>
          <w:rFonts w:cs="Arial" w:ascii="PaladinPCRus" w:hAnsi="PaladinPCRus"/>
          <w:color w:val="0000FF"/>
          <w:sz w:val="20"/>
        </w:rPr>
        <w:t xml:space="preserve"> </w:t>
        <w:br/>
        <w:t xml:space="preserve">Символ: Римская цифра 2 </w:t>
        <w:br/>
        <w:t xml:space="preserve">Цвет: Оранжевый </w:t>
        <w:br/>
        <w:t xml:space="preserve">Ключевая фраза: Я ДУМАЮ </w:t>
        <w:br/>
        <w:t xml:space="preserve">Ключевое слово: МНОГОСТОРОННОСТЬ </w:t>
        <w:br/>
      </w:r>
      <w:r>
        <w:rPr>
          <w:rFonts w:cs="Arial" w:ascii="PaladinPCRus" w:hAnsi="PaladinPCRus"/>
          <w:i/>
          <w:iCs/>
          <w:color w:val="0000FF"/>
          <w:sz w:val="20"/>
        </w:rPr>
        <w:t>Позитивные качества</w:t>
      </w:r>
      <w:r>
        <w:rPr>
          <w:rFonts w:cs="Arial" w:ascii="PaladinPCRus" w:hAnsi="PaladinPCRus"/>
          <w:color w:val="0000FF"/>
          <w:sz w:val="20"/>
        </w:rPr>
        <w:t xml:space="preserve">общительность, интеллектуальность, изобретательность </w:t>
        <w:br/>
      </w:r>
      <w:r>
        <w:rPr>
          <w:rFonts w:cs="Arial" w:ascii="PaladinPCRus" w:hAnsi="PaladinPCRus"/>
          <w:i/>
          <w:iCs/>
          <w:color w:val="0000FF"/>
          <w:sz w:val="20"/>
        </w:rPr>
        <w:t>Негативные качества</w:t>
      </w:r>
      <w:r>
        <w:rPr>
          <w:rFonts w:cs="Arial" w:ascii="PaladinPCRus" w:hAnsi="PaladinPCRus"/>
          <w:color w:val="0000FF"/>
          <w:sz w:val="20"/>
        </w:rPr>
        <w:t>: легкомыслие, поверхностность, беспокойность</w:t>
      </w:r>
    </w:p>
    <w:p>
      <w:pPr>
        <w:pStyle w:val="Normal"/>
        <w:jc w:val="center"/>
        <w:rPr/>
      </w:pPr>
      <w:r>
        <w:rPr>
          <w:rFonts w:cs="Arial" w:ascii="PaladinPCRus" w:hAnsi="PaladinPCRus"/>
          <w:b/>
          <w:bCs/>
          <w:color w:val="0000FF"/>
          <w:sz w:val="20"/>
        </w:rPr>
        <w:t>Весы</w:t>
      </w:r>
      <w:r>
        <w:rPr>
          <w:rFonts w:cs="Arial" w:ascii="PaladinPCRus" w:hAnsi="PaladinPCRus"/>
          <w:color w:val="0000FF"/>
          <w:sz w:val="20"/>
        </w:rPr>
        <w:t xml:space="preserve"> </w:t>
        <w:br/>
      </w:r>
      <w:r>
        <w:rPr>
          <w:rFonts w:cs="Arial" w:ascii="PaladinPCRus" w:hAnsi="PaladinPCRus"/>
          <w:color w:val="0000FF"/>
          <w:sz w:val="20"/>
        </w:rPr>
        <w:drawing>
          <wp:inline distT="0" distB="0" distL="0" distR="0">
            <wp:extent cx="1371600" cy="1371600"/>
            <wp:effectExtent l="0" t="0" r="0" b="0"/>
            <wp:docPr id="6" name="l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b2"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r>
        <w:rPr>
          <w:rFonts w:cs="Arial" w:ascii="PaladinPCRus" w:hAnsi="PaladinPCRus"/>
          <w:color w:val="0000FF"/>
          <w:sz w:val="20"/>
        </w:rPr>
        <w:br/>
      </w:r>
      <w:r>
        <w:rPr>
          <w:rFonts w:cs="Arial" w:ascii="PaladinPCRus" w:hAnsi="PaladinPCRus"/>
          <w:color w:val="0000FF"/>
          <w:sz w:val="20"/>
        </w:rPr>
        <w:drawing>
          <wp:inline distT="0" distB="0" distL="0" distR="0">
            <wp:extent cx="581025" cy="504825"/>
            <wp:effectExtent l="0" t="0" r="0" b="0"/>
            <wp:docPr id="7" name="ZLI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LIBRA" descr=""/>
                    <pic:cNvPicPr>
                      <a:picLocks noChangeAspect="1" noChangeArrowheads="1"/>
                    </pic:cNvPicPr>
                  </pic:nvPicPr>
                  <pic:blipFill>
                    <a:blip r:embed="rId9"/>
                    <a:srcRect l="-62" t="-71" r="-62" b="-71"/>
                    <a:stretch>
                      <a:fillRect/>
                    </a:stretch>
                  </pic:blipFill>
                  <pic:spPr bwMode="auto">
                    <a:xfrm>
                      <a:off x="0" y="0"/>
                      <a:ext cx="581025" cy="504825"/>
                    </a:xfrm>
                    <a:prstGeom prst="rect">
                      <a:avLst/>
                    </a:prstGeom>
                  </pic:spPr>
                </pic:pic>
              </a:graphicData>
            </a:graphic>
          </wp:inline>
        </w:drawing>
      </w:r>
      <w:r>
        <w:rPr>
          <w:rFonts w:cs="Arial" w:ascii="PaladinPCRus" w:hAnsi="PaladinPCRus"/>
          <w:i/>
          <w:iCs/>
          <w:color w:val="0000FF"/>
          <w:sz w:val="20"/>
        </w:rPr>
        <w:t>24 сентября - 23 октября</w:t>
      </w:r>
      <w:r>
        <w:rPr>
          <w:rFonts w:cs="Arial" w:ascii="PaladinPCRus" w:hAnsi="PaladinPCRus"/>
          <w:color w:val="0000FF"/>
          <w:sz w:val="20"/>
        </w:rPr>
        <w:t xml:space="preserve"> </w:t>
        <w:br/>
        <w:t xml:space="preserve">Символ: Чаши Весов </w:t>
        <w:br/>
        <w:t xml:space="preserve">Цвет: Изумрудно-зеленый </w:t>
        <w:br/>
        <w:t xml:space="preserve">Ключевая фраза: Я БАЛАНСИРУЮ </w:t>
        <w:br/>
        <w:t xml:space="preserve">Ключевое слово: ГАРМОНИЯ </w:t>
        <w:br/>
      </w:r>
      <w:r>
        <w:rPr>
          <w:rFonts w:cs="Arial" w:ascii="PaladinPCRus" w:hAnsi="PaladinPCRus"/>
          <w:i/>
          <w:iCs/>
          <w:color w:val="0000FF"/>
          <w:sz w:val="20"/>
        </w:rPr>
        <w:t>Позитивные качества</w:t>
      </w:r>
      <w:r>
        <w:rPr>
          <w:rFonts w:cs="Arial" w:ascii="PaladinPCRus" w:hAnsi="PaladinPCRus"/>
          <w:color w:val="0000FF"/>
          <w:sz w:val="20"/>
        </w:rPr>
        <w:t xml:space="preserve">: общительность, справедливость, дружелюбие </w:t>
        <w:br/>
      </w:r>
      <w:r>
        <w:rPr>
          <w:rFonts w:cs="Arial" w:ascii="PaladinPCRus" w:hAnsi="PaladinPCRus"/>
          <w:i/>
          <w:iCs/>
          <w:color w:val="0000FF"/>
          <w:sz w:val="20"/>
        </w:rPr>
        <w:t>Негативные качества</w:t>
      </w:r>
      <w:r>
        <w:rPr>
          <w:rFonts w:cs="Arial" w:ascii="PaladinPCRus" w:hAnsi="PaladinPCRus"/>
          <w:color w:val="0000FF"/>
          <w:sz w:val="20"/>
        </w:rPr>
        <w:t>: нерешительность, двойственность, непоследовательность</w:t>
      </w:r>
    </w:p>
    <w:p>
      <w:pPr>
        <w:pStyle w:val="Normal"/>
        <w:jc w:val="center"/>
        <w:rPr/>
      </w:pPr>
      <w:r>
        <w:rPr>
          <w:rFonts w:cs="Arial" w:ascii="PaladinPCRus" w:hAnsi="PaladinPCRus"/>
          <w:b/>
          <w:bCs/>
          <w:color w:val="0000FF"/>
          <w:sz w:val="20"/>
        </w:rPr>
        <w:t>Водолей</w:t>
      </w:r>
      <w:r>
        <w:rPr>
          <w:rFonts w:cs="Arial" w:ascii="PaladinPCRus" w:hAnsi="PaladinPCRus"/>
          <w:color w:val="0000FF"/>
          <w:sz w:val="20"/>
        </w:rPr>
        <w:t xml:space="preserve"> </w:t>
        <w:br/>
      </w:r>
      <w:r>
        <w:rPr>
          <w:rFonts w:cs="Arial" w:ascii="PaladinPCRus" w:hAnsi="PaladinPCRus"/>
          <w:color w:val="0000FF"/>
          <w:sz w:val="20"/>
        </w:rPr>
        <w:drawing>
          <wp:inline distT="0" distB="0" distL="0" distR="0">
            <wp:extent cx="2095500" cy="1609725"/>
            <wp:effectExtent l="0" t="0" r="0" b="0"/>
            <wp:docPr id="8" name="aq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qu2" descr=""/>
                    <pic:cNvPicPr>
                      <a:picLocks noChangeAspect="1" noChangeArrowheads="1"/>
                    </pic:cNvPicPr>
                  </pic:nvPicPr>
                  <pic:blipFill>
                    <a:blip r:embed="rId10"/>
                    <a:srcRect l="-17" t="-22" r="-17" b="-22"/>
                    <a:stretch>
                      <a:fillRect/>
                    </a:stretch>
                  </pic:blipFill>
                  <pic:spPr bwMode="auto">
                    <a:xfrm>
                      <a:off x="0" y="0"/>
                      <a:ext cx="2095500" cy="1609725"/>
                    </a:xfrm>
                    <a:prstGeom prst="rect">
                      <a:avLst/>
                    </a:prstGeom>
                  </pic:spPr>
                </pic:pic>
              </a:graphicData>
            </a:graphic>
          </wp:inline>
        </w:drawing>
      </w:r>
      <w:r>
        <w:rPr>
          <w:rFonts w:cs="Arial" w:ascii="PaladinPCRus" w:hAnsi="PaladinPCRus"/>
          <w:color w:val="0000FF"/>
          <w:sz w:val="20"/>
        </w:rPr>
        <w:br/>
      </w:r>
      <w:r>
        <w:rPr>
          <w:rFonts w:cs="Arial" w:ascii="PaladinPCRus" w:hAnsi="PaladinPCRus"/>
          <w:color w:val="0000FF"/>
          <w:sz w:val="20"/>
        </w:rPr>
        <w:drawing>
          <wp:inline distT="0" distB="0" distL="0" distR="0">
            <wp:extent cx="581025" cy="504825"/>
            <wp:effectExtent l="0" t="0" r="0" b="0"/>
            <wp:docPr id="9" name="Z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AQUA" descr=""/>
                    <pic:cNvPicPr>
                      <a:picLocks noChangeAspect="1" noChangeArrowheads="1"/>
                    </pic:cNvPicPr>
                  </pic:nvPicPr>
                  <pic:blipFill>
                    <a:blip r:embed="rId11"/>
                    <a:srcRect l="-62" t="-71" r="-62" b="-71"/>
                    <a:stretch>
                      <a:fillRect/>
                    </a:stretch>
                  </pic:blipFill>
                  <pic:spPr bwMode="auto">
                    <a:xfrm>
                      <a:off x="0" y="0"/>
                      <a:ext cx="581025" cy="504825"/>
                    </a:xfrm>
                    <a:prstGeom prst="rect">
                      <a:avLst/>
                    </a:prstGeom>
                  </pic:spPr>
                </pic:pic>
              </a:graphicData>
            </a:graphic>
          </wp:inline>
        </w:drawing>
      </w:r>
      <w:r>
        <w:rPr>
          <w:rFonts w:cs="Arial" w:ascii="PaladinPCRus" w:hAnsi="PaladinPCRus"/>
          <w:i/>
          <w:iCs/>
          <w:color w:val="0000FF"/>
          <w:sz w:val="20"/>
        </w:rPr>
        <w:t>21 января - 19 февраля</w:t>
      </w:r>
      <w:r>
        <w:rPr>
          <w:rFonts w:cs="Arial" w:ascii="PaladinPCRus" w:hAnsi="PaladinPCRus"/>
          <w:color w:val="0000FF"/>
          <w:sz w:val="20"/>
        </w:rPr>
        <w:t xml:space="preserve"> </w:t>
        <w:br/>
        <w:t xml:space="preserve">Символ: Волны </w:t>
        <w:br/>
        <w:t xml:space="preserve">Цвет: Фиолетовый </w:t>
        <w:br/>
        <w:t xml:space="preserve">Ключевая фраза: Я ЗНАЮ </w:t>
        <w:br/>
        <w:t xml:space="preserve">Ключевое слово: ВООБРАЖЕНИЕ </w:t>
        <w:br/>
      </w:r>
      <w:r>
        <w:rPr>
          <w:rFonts w:cs="Arial" w:ascii="PaladinPCRus" w:hAnsi="PaladinPCRus"/>
          <w:i/>
          <w:iCs/>
          <w:color w:val="0000FF"/>
          <w:sz w:val="20"/>
        </w:rPr>
        <w:t>Позитивные качества</w:t>
      </w:r>
      <w:r>
        <w:rPr>
          <w:rFonts w:cs="Arial" w:ascii="PaladinPCRus" w:hAnsi="PaladinPCRus"/>
          <w:color w:val="0000FF"/>
          <w:sz w:val="20"/>
        </w:rPr>
        <w:t xml:space="preserve">: изобретательность, доброжелательность, независимость </w:t>
        <w:br/>
      </w:r>
      <w:r>
        <w:rPr>
          <w:rFonts w:cs="Arial" w:ascii="PaladinPCRus" w:hAnsi="PaladinPCRus"/>
          <w:i/>
          <w:iCs/>
          <w:color w:val="0000FF"/>
          <w:sz w:val="20"/>
        </w:rPr>
        <w:t>Негативные качества</w:t>
      </w:r>
      <w:r>
        <w:rPr>
          <w:rFonts w:cs="Arial" w:ascii="PaladinPCRus" w:hAnsi="PaladinPCRus"/>
          <w:color w:val="0000FF"/>
          <w:sz w:val="20"/>
        </w:rPr>
        <w:t>: зависимость от мнения, эксцентричность, застенчивость</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pPr>
      <w:r>
        <w:rPr>
          <w:rFonts w:cs="PaladinPCRus" w:ascii="PaladinPCRus" w:hAnsi="PaladinPCRus"/>
          <w:b/>
          <w:bCs/>
          <w:color w:val="0000FF"/>
          <w:sz w:val="20"/>
        </w:rPr>
        <w:t>Воздушные Знаки Зодиака:</w:t>
      </w:r>
      <w:r>
        <w:rPr>
          <w:rFonts w:cs="PaladinPCRus" w:ascii="PaladinPCRus" w:hAnsi="PaladinPCRus"/>
          <w:color w:val="0000FF"/>
          <w:sz w:val="20"/>
        </w:rPr>
        <w:t xml:space="preserve"> Близнецы, Весы, Водолей. </w:t>
        <w:br/>
      </w:r>
      <w:r>
        <w:rPr>
          <w:rFonts w:cs="PaladinPCRus" w:ascii="PaladinPCRus" w:hAnsi="PaladinPCRus"/>
          <w:i/>
          <w:iCs/>
          <w:color w:val="0000FF"/>
          <w:sz w:val="20"/>
        </w:rPr>
        <w:t>Положительные черты</w:t>
      </w:r>
      <w:r>
        <w:rPr>
          <w:rFonts w:cs="PaladinPCRus" w:ascii="PaladinPCRus" w:hAnsi="PaladinPCRus"/>
          <w:color w:val="0000FF"/>
          <w:sz w:val="20"/>
        </w:rPr>
        <w:t xml:space="preserve">: легко налаживают связи, отличаются интеллектуальностью, логикой, непредубежденностью, идеализмом и целеустремленностью. </w:t>
        <w:br/>
      </w:r>
      <w:r>
        <w:rPr>
          <w:rFonts w:cs="PaladinPCRus" w:ascii="PaladinPCRus" w:hAnsi="PaladinPCRus"/>
          <w:i/>
          <w:iCs/>
          <w:color w:val="0000FF"/>
          <w:sz w:val="20"/>
        </w:rPr>
        <w:t>Отрицательные черты</w:t>
      </w:r>
      <w:r>
        <w:rPr>
          <w:rFonts w:cs="PaladinPCRus" w:ascii="PaladinPCRus" w:hAnsi="PaladinPCRus"/>
          <w:color w:val="0000FF"/>
          <w:sz w:val="20"/>
        </w:rPr>
        <w:t>: они могут быть холодными, бесчувственными и непрактичными.</w:t>
      </w:r>
    </w:p>
    <w:p>
      <w:pPr>
        <w:pStyle w:val="Normal"/>
        <w:jc w:val="center"/>
        <w:rPr>
          <w:rFonts w:ascii="PaladinPCRus" w:hAnsi="PaladinPCRus" w:cs="Arial"/>
          <w:color w:val="0000FF"/>
          <w:sz w:val="20"/>
        </w:rPr>
      </w:pPr>
      <w:r>
        <w:rPr>
          <w:rFonts w:cs="Arial" w:ascii="PaladinPCRus" w:hAnsi="PaladinPCRus"/>
          <w:color w:val="0000FF"/>
          <w:sz w:val="20"/>
        </w:rPr>
      </w:r>
    </w:p>
    <w:p>
      <w:pPr>
        <w:pStyle w:val="Normal"/>
        <w:jc w:val="center"/>
        <w:rPr>
          <w:rFonts w:ascii="PaladinPCRus" w:hAnsi="PaladinPCRus" w:cs="Arial"/>
          <w:color w:val="0000FF"/>
          <w:sz w:val="20"/>
        </w:rPr>
      </w:pPr>
      <w:r>
        <w:rPr>
          <w:rFonts w:cs="Arial" w:ascii="PaladinPCRus" w:hAnsi="PaladinPCRus"/>
          <w:color w:val="0000FF"/>
          <w:sz w:val="20"/>
        </w:rPr>
      </w:r>
    </w:p>
    <w:p>
      <w:pPr>
        <w:pStyle w:val="Normal"/>
        <w:jc w:val="center"/>
        <w:rPr/>
      </w:pPr>
      <w:r>
        <w:rPr>
          <w:rFonts w:cs="Arial" w:ascii="PaladinPCRus" w:hAnsi="PaladinPCRus"/>
          <w:color w:val="0000FF"/>
          <w:sz w:val="20"/>
        </w:rPr>
        <w:t xml:space="preserve">Знаки Зодиака также можно разделить на </w:t>
      </w:r>
      <w:r>
        <w:rPr>
          <w:rFonts w:cs="Arial" w:ascii="PaladinPCRus" w:hAnsi="PaladinPCRus"/>
          <w:b/>
          <w:bCs/>
          <w:color w:val="0000FF"/>
          <w:sz w:val="20"/>
        </w:rPr>
        <w:t>Кардинальные</w:t>
      </w:r>
      <w:r>
        <w:rPr>
          <w:rFonts w:cs="Arial" w:ascii="PaladinPCRus" w:hAnsi="PaladinPCRus"/>
          <w:color w:val="0000FF"/>
          <w:sz w:val="20"/>
        </w:rPr>
        <w:t xml:space="preserve">, </w:t>
      </w:r>
      <w:r>
        <w:rPr>
          <w:rFonts w:cs="Arial" w:ascii="PaladinPCRus" w:hAnsi="PaladinPCRus"/>
          <w:b/>
          <w:bCs/>
          <w:color w:val="0000FF"/>
          <w:sz w:val="20"/>
        </w:rPr>
        <w:t>Керубические</w:t>
      </w:r>
      <w:r>
        <w:rPr>
          <w:rFonts w:cs="Arial" w:ascii="PaladinPCRus" w:hAnsi="PaladinPCRus"/>
          <w:color w:val="0000FF"/>
          <w:sz w:val="20"/>
        </w:rPr>
        <w:t xml:space="preserve"> и </w:t>
      </w:r>
      <w:r>
        <w:rPr>
          <w:rFonts w:cs="Arial" w:ascii="PaladinPCRus" w:hAnsi="PaladinPCRus"/>
          <w:b/>
          <w:bCs/>
          <w:color w:val="0000FF"/>
          <w:sz w:val="20"/>
        </w:rPr>
        <w:t>Мутабельные</w:t>
      </w:r>
      <w:r>
        <w:rPr>
          <w:rFonts w:cs="Arial" w:ascii="PaladinPCRus" w:hAnsi="PaladinPCRus"/>
          <w:color w:val="0000FF"/>
          <w:sz w:val="20"/>
        </w:rPr>
        <w:t>.</w:t>
      </w:r>
    </w:p>
    <w:p>
      <w:pPr>
        <w:pStyle w:val="Normal"/>
        <w:jc w:val="center"/>
        <w:rPr>
          <w:rFonts w:ascii="PaladinPCRus" w:hAnsi="PaladinPCRus" w:cs="Arial"/>
          <w:color w:val="0000FF"/>
          <w:sz w:val="20"/>
        </w:rPr>
      </w:pPr>
      <w:r>
        <w:rPr>
          <w:rFonts w:cs="Arial" w:ascii="PaladinPCRus" w:hAnsi="PaladinPCRus"/>
          <w:b/>
          <w:bCs/>
          <w:color w:val="0000FF"/>
          <w:sz w:val="20"/>
        </w:rPr>
        <w:t>Кардинальные Знаки</w:t>
      </w:r>
    </w:p>
    <w:p>
      <w:pPr>
        <w:pStyle w:val="Web"/>
        <w:rPr/>
      </w:pPr>
      <w:r>
        <w:rPr>
          <w:rFonts w:cs="PaladinPCRus" w:ascii="PaladinPCRus" w:hAnsi="PaladinPCRus"/>
          <w:b/>
          <w:bCs/>
          <w:color w:val="0000FF"/>
        </w:rPr>
        <w:t>Овен</w:t>
      </w:r>
      <w:r>
        <w:rPr>
          <w:rFonts w:cs="PaladinPCRus" w:ascii="PaladinPCRus" w:hAnsi="PaladinPCRus"/>
          <w:color w:val="0000FF"/>
        </w:rPr>
        <w:t xml:space="preserve">, </w:t>
      </w:r>
      <w:r>
        <w:rPr>
          <w:rFonts w:cs="PaladinPCRus" w:ascii="PaladinPCRus" w:hAnsi="PaladinPCRus"/>
          <w:b/>
          <w:bCs/>
          <w:color w:val="0000FF"/>
        </w:rPr>
        <w:t>Рак</w:t>
      </w:r>
      <w:r>
        <w:rPr>
          <w:rFonts w:cs="PaladinPCRus" w:ascii="PaladinPCRus" w:hAnsi="PaladinPCRus"/>
          <w:color w:val="0000FF"/>
        </w:rPr>
        <w:t xml:space="preserve">, </w:t>
      </w:r>
      <w:r>
        <w:rPr>
          <w:rFonts w:cs="PaladinPCRus" w:ascii="PaladinPCRus" w:hAnsi="PaladinPCRus"/>
          <w:b/>
          <w:bCs/>
          <w:color w:val="0000FF"/>
        </w:rPr>
        <w:t>Весы</w:t>
      </w:r>
      <w:r>
        <w:rPr>
          <w:rFonts w:cs="PaladinPCRus" w:ascii="PaladinPCRus" w:hAnsi="PaladinPCRus"/>
          <w:color w:val="0000FF"/>
        </w:rPr>
        <w:t xml:space="preserve"> и </w:t>
      </w:r>
      <w:r>
        <w:rPr>
          <w:rFonts w:cs="PaladinPCRus" w:ascii="PaladinPCRus" w:hAnsi="PaladinPCRus"/>
          <w:b/>
          <w:bCs/>
          <w:color w:val="0000FF"/>
        </w:rPr>
        <w:t>Козерог</w:t>
      </w:r>
      <w:r>
        <w:rPr>
          <w:rFonts w:cs="PaladinPCRus" w:ascii="PaladinPCRus" w:hAnsi="PaladinPCRus"/>
          <w:color w:val="0000FF"/>
        </w:rPr>
        <w:t xml:space="preserve">. Эти Знаки называются кардинальными, потому, что они управляют первым месяцем сезона, который знаменует смену времен года. Таким образом, Овен управляет весной; Рак - летом; Весы - осенью; Козерог - зимой. Кардинальные Знаки также соответствуют четырем сторонам света: Овен - Востоку, Рак - Северу, Весы - Западу, Козерог - Югу. </w:t>
      </w:r>
    </w:p>
    <w:p>
      <w:pPr>
        <w:pStyle w:val="Web"/>
        <w:rPr/>
      </w:pPr>
      <w:r>
        <w:rPr>
          <w:rFonts w:cs="PaladinPCRus" w:ascii="PaladinPCRus" w:hAnsi="PaladinPCRus"/>
          <w:i/>
          <w:iCs/>
          <w:color w:val="0000FF"/>
        </w:rPr>
        <w:t>Позитивные качества</w:t>
      </w:r>
      <w:r>
        <w:rPr>
          <w:rFonts w:cs="PaladinPCRus" w:ascii="PaladinPCRus" w:hAnsi="PaladinPCRus"/>
          <w:color w:val="0000FF"/>
        </w:rPr>
        <w:t xml:space="preserve">: эти Знаки активны, пылки, независимы, восторженны, честолюбивы, инициативны. Они быстры и ненасытны. </w:t>
      </w:r>
    </w:p>
    <w:p>
      <w:pPr>
        <w:pStyle w:val="Web"/>
        <w:rPr/>
      </w:pPr>
      <w:r>
        <w:rPr>
          <w:rFonts w:cs="PaladinPCRus" w:ascii="PaladinPCRus" w:hAnsi="PaladinPCRus"/>
          <w:i/>
          <w:iCs/>
          <w:color w:val="0000FF"/>
        </w:rPr>
        <w:t>Отрицательные качества</w:t>
      </w:r>
      <w:r>
        <w:rPr>
          <w:rFonts w:cs="PaladinPCRus" w:ascii="PaladinPCRus" w:hAnsi="PaladinPCRus"/>
          <w:color w:val="0000FF"/>
        </w:rPr>
        <w:t xml:space="preserve">: Они могут быть порывистыми, властными, беспечными и зачастую не способны довести до конца проекты, которые они начали. </w:t>
      </w:r>
    </w:p>
    <w:p>
      <w:pPr>
        <w:pStyle w:val="Normal"/>
        <w:jc w:val="center"/>
        <w:rPr>
          <w:rFonts w:ascii="PaladinPCRus" w:hAnsi="PaladinPCRus" w:cs="Arial"/>
          <w:color w:val="0000FF"/>
          <w:sz w:val="20"/>
        </w:rPr>
      </w:pPr>
      <w:r>
        <w:rPr>
          <w:rFonts w:cs="Arial" w:ascii="PaladinPCRus" w:hAnsi="PaladinPCRus"/>
          <w:b/>
          <w:bCs/>
          <w:color w:val="0000FF"/>
          <w:sz w:val="20"/>
        </w:rPr>
        <w:t>Керубические Знаки</w:t>
      </w:r>
    </w:p>
    <w:p>
      <w:pPr>
        <w:pStyle w:val="Web"/>
        <w:rPr/>
      </w:pPr>
      <w:r>
        <w:rPr>
          <w:rFonts w:cs="PaladinPCRus" w:ascii="PaladinPCRus" w:hAnsi="PaladinPCRus"/>
          <w:b/>
          <w:bCs/>
          <w:color w:val="0000FF"/>
        </w:rPr>
        <w:t>Лев</w:t>
      </w:r>
      <w:r>
        <w:rPr>
          <w:rFonts w:cs="PaladinPCRus" w:ascii="PaladinPCRus" w:hAnsi="PaladinPCRus"/>
          <w:color w:val="0000FF"/>
        </w:rPr>
        <w:t xml:space="preserve">, </w:t>
      </w:r>
      <w:r>
        <w:rPr>
          <w:rFonts w:cs="PaladinPCRus" w:ascii="PaladinPCRus" w:hAnsi="PaladinPCRus"/>
          <w:b/>
          <w:bCs/>
          <w:color w:val="0000FF"/>
        </w:rPr>
        <w:t>Скорпион</w:t>
      </w:r>
      <w:r>
        <w:rPr>
          <w:rFonts w:cs="PaladinPCRus" w:ascii="PaladinPCRus" w:hAnsi="PaladinPCRus"/>
          <w:color w:val="0000FF"/>
        </w:rPr>
        <w:t xml:space="preserve">, </w:t>
      </w:r>
      <w:r>
        <w:rPr>
          <w:rFonts w:cs="PaladinPCRus" w:ascii="PaladinPCRus" w:hAnsi="PaladinPCRus"/>
          <w:b/>
          <w:bCs/>
          <w:color w:val="0000FF"/>
        </w:rPr>
        <w:t>Водолей</w:t>
      </w:r>
      <w:r>
        <w:rPr>
          <w:rFonts w:cs="PaladinPCRus" w:ascii="PaladinPCRus" w:hAnsi="PaladinPCRus"/>
          <w:color w:val="0000FF"/>
        </w:rPr>
        <w:t xml:space="preserve"> и </w:t>
      </w:r>
      <w:r>
        <w:rPr>
          <w:rFonts w:cs="PaladinPCRus" w:ascii="PaladinPCRus" w:hAnsi="PaladinPCRus"/>
          <w:b/>
          <w:bCs/>
          <w:color w:val="0000FF"/>
        </w:rPr>
        <w:t>Телец</w:t>
      </w:r>
      <w:r>
        <w:rPr>
          <w:rFonts w:cs="PaladinPCRus" w:ascii="PaladinPCRus" w:hAnsi="PaladinPCRus"/>
          <w:color w:val="0000FF"/>
        </w:rPr>
        <w:t xml:space="preserve">. Эти Знаки называют также Фиксированными. Они управляют средним месяцем каждого сезона. </w:t>
      </w:r>
    </w:p>
    <w:p>
      <w:pPr>
        <w:pStyle w:val="Web"/>
        <w:rPr/>
      </w:pPr>
      <w:r>
        <w:rPr>
          <w:rFonts w:cs="PaladinPCRus" w:ascii="PaladinPCRus" w:hAnsi="PaladinPCRus"/>
          <w:i/>
          <w:iCs/>
          <w:color w:val="0000FF"/>
        </w:rPr>
        <w:t>Положительные качества</w:t>
      </w:r>
      <w:r>
        <w:rPr>
          <w:rFonts w:cs="PaladinPCRus" w:ascii="PaladinPCRus" w:hAnsi="PaladinPCRus"/>
          <w:color w:val="0000FF"/>
        </w:rPr>
        <w:t xml:space="preserve">: эти Знаки устойчивы, определены, упорны, способны концентрировать и накапливать. Они достигают целей медленно, но устойчиво. Керубические Знаки восприимчивы и имеют превосходную память. </w:t>
      </w:r>
    </w:p>
    <w:p>
      <w:pPr>
        <w:pStyle w:val="Web"/>
        <w:rPr/>
      </w:pPr>
      <w:r>
        <w:rPr>
          <w:rFonts w:cs="PaladinPCRus" w:ascii="PaladinPCRus" w:hAnsi="PaladinPCRus"/>
          <w:i/>
          <w:iCs/>
          <w:color w:val="0000FF"/>
        </w:rPr>
        <w:t>Отрицательные качества</w:t>
      </w:r>
      <w:r>
        <w:rPr>
          <w:rFonts w:cs="PaladinPCRus" w:ascii="PaladinPCRus" w:hAnsi="PaladinPCRus"/>
          <w:color w:val="0000FF"/>
        </w:rPr>
        <w:t xml:space="preserve">: они могут быть эгоцентричны, упрямы, и слишком консервативны в своих методах и мнениях. </w:t>
      </w:r>
    </w:p>
    <w:p>
      <w:pPr>
        <w:pStyle w:val="Normal"/>
        <w:jc w:val="center"/>
        <w:rPr>
          <w:rFonts w:ascii="PaladinPCRus" w:hAnsi="PaladinPCRus" w:cs="Arial"/>
          <w:color w:val="0000FF"/>
          <w:sz w:val="20"/>
        </w:rPr>
      </w:pPr>
      <w:r>
        <w:rPr>
          <w:rFonts w:cs="Arial" w:ascii="PaladinPCRus" w:hAnsi="PaladinPCRus"/>
          <w:b/>
          <w:bCs/>
          <w:color w:val="0000FF"/>
          <w:sz w:val="20"/>
        </w:rPr>
        <w:t>Мутабельные (переменчивые) Знаки</w:t>
      </w:r>
    </w:p>
    <w:p>
      <w:pPr>
        <w:pStyle w:val="Web"/>
        <w:rPr/>
      </w:pPr>
      <w:r>
        <w:rPr>
          <w:rFonts w:cs="PaladinPCRus" w:ascii="PaladinPCRus" w:hAnsi="PaladinPCRus"/>
          <w:b/>
          <w:bCs/>
          <w:color w:val="0000FF"/>
        </w:rPr>
        <w:t>Стрелец</w:t>
      </w:r>
      <w:r>
        <w:rPr>
          <w:rFonts w:cs="PaladinPCRus" w:ascii="PaladinPCRus" w:hAnsi="PaladinPCRus"/>
          <w:color w:val="0000FF"/>
        </w:rPr>
        <w:t xml:space="preserve">, </w:t>
      </w:r>
      <w:r>
        <w:rPr>
          <w:rFonts w:cs="PaladinPCRus" w:ascii="PaladinPCRus" w:hAnsi="PaladinPCRus"/>
          <w:b/>
          <w:bCs/>
          <w:color w:val="0000FF"/>
        </w:rPr>
        <w:t>Рыбы</w:t>
      </w:r>
      <w:r>
        <w:rPr>
          <w:rFonts w:cs="PaladinPCRus" w:ascii="PaladinPCRus" w:hAnsi="PaladinPCRus"/>
          <w:color w:val="0000FF"/>
        </w:rPr>
        <w:t xml:space="preserve">, </w:t>
      </w:r>
      <w:r>
        <w:rPr>
          <w:rFonts w:cs="PaladinPCRus" w:ascii="PaladinPCRus" w:hAnsi="PaladinPCRus"/>
          <w:b/>
          <w:bCs/>
          <w:color w:val="0000FF"/>
        </w:rPr>
        <w:t>Близнец</w:t>
      </w:r>
      <w:r>
        <w:rPr>
          <w:rFonts w:cs="PaladinPCRus" w:ascii="PaladinPCRus" w:hAnsi="PaladinPCRus"/>
          <w:color w:val="0000FF"/>
        </w:rPr>
        <w:t xml:space="preserve"> и </w:t>
      </w:r>
      <w:r>
        <w:rPr>
          <w:rFonts w:cs="PaladinPCRus" w:ascii="PaladinPCRus" w:hAnsi="PaladinPCRus"/>
          <w:b/>
          <w:bCs/>
          <w:color w:val="0000FF"/>
        </w:rPr>
        <w:t>Дева</w:t>
      </w:r>
      <w:r>
        <w:rPr>
          <w:rFonts w:cs="PaladinPCRus" w:ascii="PaladinPCRus" w:hAnsi="PaladinPCRus"/>
          <w:color w:val="0000FF"/>
        </w:rPr>
        <w:t xml:space="preserve">. Эти Знаки (от латинского слова mutabilis - "переменный, шаткий, ненадежный"), также называются Обычными. Они управляют заключительным месяцем каждого сезона. </w:t>
      </w:r>
    </w:p>
    <w:p>
      <w:pPr>
        <w:pStyle w:val="Web"/>
        <w:rPr/>
      </w:pPr>
      <w:r>
        <w:rPr>
          <w:rFonts w:cs="PaladinPCRus" w:ascii="PaladinPCRus" w:hAnsi="PaladinPCRus"/>
          <w:i/>
          <w:iCs/>
          <w:color w:val="0000FF"/>
        </w:rPr>
        <w:t>Положительные качества</w:t>
      </w:r>
      <w:r>
        <w:rPr>
          <w:rFonts w:cs="PaladinPCRus" w:ascii="PaladinPCRus" w:hAnsi="PaladinPCRus"/>
          <w:color w:val="0000FF"/>
        </w:rPr>
        <w:t xml:space="preserve">: эти Знаки приспособляемы, универсальны, изменчивы, тонки, обладают интуицией и пониманием. Умны и гибки. </w:t>
      </w:r>
    </w:p>
    <w:p>
      <w:pPr>
        <w:pStyle w:val="Web"/>
        <w:rPr/>
      </w:pPr>
      <w:r>
        <w:rPr>
          <w:rFonts w:cs="PaladinPCRus" w:ascii="PaladinPCRus" w:hAnsi="PaladinPCRus"/>
          <w:i/>
          <w:iCs/>
          <w:color w:val="0000FF"/>
        </w:rPr>
        <w:t>Отрицательные качества</w:t>
      </w:r>
      <w:r>
        <w:rPr>
          <w:rFonts w:cs="PaladinPCRus" w:ascii="PaladinPCRus" w:hAnsi="PaladinPCRus"/>
          <w:color w:val="0000FF"/>
        </w:rPr>
        <w:t xml:space="preserve">: они могут быть хитры, ненадежны, непостоянны, вводить в заблуждение. </w:t>
      </w:r>
    </w:p>
    <w:p>
      <w:pPr>
        <w:pStyle w:val="Normal"/>
        <w:rPr>
          <w:rFonts w:ascii="PaladinPCRus" w:hAnsi="PaladinPCRus" w:cs="PaladinPCRus"/>
          <w:color w:val="0000FF"/>
          <w:sz w:val="20"/>
        </w:rPr>
      </w:pPr>
      <w:r>
        <w:rPr>
          <w:rFonts w:cs="PaladinPCRus" w:ascii="PaladinPCRus" w:hAnsi="PaladinPCRus"/>
          <w:color w:val="0000FF"/>
          <w:sz w:val="20"/>
        </w:rPr>
        <w:t>Планеты, имеющие некоторые воздушные свойства</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jc w:val="center"/>
        <w:rPr/>
      </w:pPr>
      <w:r>
        <w:rPr>
          <w:rFonts w:cs="Arial" w:ascii="PaladinPCRus" w:hAnsi="PaladinPCRus"/>
          <w:b/>
          <w:bCs/>
          <w:color w:val="0000FF"/>
          <w:sz w:val="20"/>
        </w:rPr>
        <w:t xml:space="preserve">Меркурий </w:t>
      </w:r>
      <w:r>
        <w:rPr>
          <w:rFonts w:cs="Arial" w:ascii="PaladinPCRus" w:hAnsi="PaladinPCRus"/>
          <w:color w:val="0000FF"/>
          <w:sz w:val="20"/>
        </w:rPr>
        <w:drawing>
          <wp:inline distT="0" distB="0" distL="0" distR="0">
            <wp:extent cx="476250" cy="752475"/>
            <wp:effectExtent l="0" t="0" r="0" b="0"/>
            <wp:docPr id="10" name="PMERC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MERCURY" descr=""/>
                    <pic:cNvPicPr>
                      <a:picLocks noChangeAspect="1" noChangeArrowheads="1"/>
                    </pic:cNvPicPr>
                  </pic:nvPicPr>
                  <pic:blipFill>
                    <a:blip r:embed="rId12"/>
                    <a:srcRect l="-76" t="-48" r="-76" b="-48"/>
                    <a:stretch>
                      <a:fillRect/>
                    </a:stretch>
                  </pic:blipFill>
                  <pic:spPr bwMode="auto">
                    <a:xfrm>
                      <a:off x="0" y="0"/>
                      <a:ext cx="476250" cy="752475"/>
                    </a:xfrm>
                    <a:prstGeom prst="rect">
                      <a:avLst/>
                    </a:prstGeom>
                  </pic:spPr>
                </pic:pic>
              </a:graphicData>
            </a:graphic>
          </wp:inline>
        </w:drawing>
      </w:r>
      <w:r>
        <w:rPr>
          <w:rFonts w:cs="Arial" w:ascii="PaladinPCRus" w:hAnsi="PaladinPCRus"/>
          <w:color w:val="0000FF"/>
          <w:sz w:val="20"/>
        </w:rPr>
        <w:br/>
        <w:t xml:space="preserve">Знак Обители: Близнец, Дева </w:t>
        <w:br/>
        <w:t xml:space="preserve">Знак Экзальтации: Водолей </w:t>
        <w:br/>
        <w:t xml:space="preserve">Знак Изгнания: Стрелец, Рыбы </w:t>
        <w:br/>
        <w:t xml:space="preserve">Знак Падения: Лев </w:t>
        <w:br/>
        <w:t xml:space="preserve">День недели: Среда </w:t>
        <w:br/>
        <w:t xml:space="preserve">Цвет: Желтый </w:t>
        <w:br/>
        <w:t xml:space="preserve">Смысл: интеллектуальность, стремление к самовыражению </w:t>
        <w:br/>
        <w:t>Ключевое слово: СИЛА УБЕЖДЕНИЙ</w:t>
      </w:r>
    </w:p>
    <w:p>
      <w:pPr>
        <w:pStyle w:val="Normal"/>
        <w:jc w:val="center"/>
        <w:rPr>
          <w:rFonts w:ascii="PaladinPCRus" w:hAnsi="PaladinPCRus" w:cs="Arial"/>
          <w:color w:val="0000FF"/>
          <w:sz w:val="20"/>
        </w:rPr>
      </w:pPr>
      <w:r>
        <w:rPr>
          <w:rFonts w:cs="Arial" w:ascii="PaladinPCRus" w:hAnsi="PaladinPCRus"/>
          <w:color w:val="0000FF"/>
          <w:sz w:val="20"/>
        </w:rPr>
        <w:drawing>
          <wp:inline distT="0" distB="0" distL="0" distR="0">
            <wp:extent cx="2133600" cy="2247900"/>
            <wp:effectExtent l="0" t="0" r="0" b="0"/>
            <wp:docPr id="11" name="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r3" descr=""/>
                    <pic:cNvPicPr>
                      <a:picLocks noChangeAspect="1" noChangeArrowheads="1"/>
                    </pic:cNvPicPr>
                  </pic:nvPicPr>
                  <pic:blipFill>
                    <a:blip r:embed="rId13"/>
                    <a:srcRect l="-17" t="-16" r="-17" b="-16"/>
                    <a:stretch>
                      <a:fillRect/>
                    </a:stretch>
                  </pic:blipFill>
                  <pic:spPr bwMode="auto">
                    <a:xfrm>
                      <a:off x="0" y="0"/>
                      <a:ext cx="2133600" cy="2247900"/>
                    </a:xfrm>
                    <a:prstGeom prst="rect">
                      <a:avLst/>
                    </a:prstGeom>
                  </pic:spPr>
                </pic:pic>
              </a:graphicData>
            </a:graphic>
          </wp:inline>
        </w:drawing>
      </w:r>
    </w:p>
    <w:p>
      <w:pPr>
        <w:pStyle w:val="Web"/>
        <w:rPr>
          <w:rFonts w:ascii="PaladinPCRus" w:hAnsi="PaladinPCRus" w:cs="PaladinPCRus"/>
          <w:color w:val="0000FF"/>
        </w:rPr>
      </w:pPr>
      <w:r>
        <w:rPr>
          <w:rFonts w:cs="PaladinPCRus" w:ascii="PaladinPCRus" w:hAnsi="PaladinPCRus"/>
          <w:color w:val="0000FF"/>
        </w:rPr>
        <w:t xml:space="preserve">Меркурий, назван так в честь быстроногого римского бога-вестника. Меркурий управляет связью, разумом, интеллектом, рациональностью, пониманием, восприятием, ловкостью, мнениями, передачей, словами, речью, письмом, почтой и средствами выражения. Кроме того, Меркурий имеет дело с семейством, детьми, родными братьями, социальными контактами, ежедневными действиями, путешествием и прочими перемещениями. Действие этой Планеты быстро и непредсказуемо. </w:t>
      </w:r>
    </w:p>
    <w:p>
      <w:pPr>
        <w:pStyle w:val="Normal"/>
        <w:jc w:val="center"/>
        <w:rPr/>
      </w:pPr>
      <w:r>
        <w:rPr>
          <w:rFonts w:cs="Arial" w:ascii="PaladinPCRus" w:hAnsi="PaladinPCRus"/>
          <w:b/>
          <w:bCs/>
          <w:color w:val="0000FF"/>
          <w:sz w:val="20"/>
        </w:rPr>
        <w:t xml:space="preserve">Венера </w:t>
      </w:r>
      <w:r>
        <w:rPr>
          <w:rFonts w:cs="Arial" w:ascii="PaladinPCRus" w:hAnsi="PaladinPCRus"/>
          <w:color w:val="0000FF"/>
          <w:sz w:val="20"/>
        </w:rPr>
        <w:drawing>
          <wp:inline distT="0" distB="0" distL="0" distR="0">
            <wp:extent cx="581025" cy="504825"/>
            <wp:effectExtent l="0" t="0" r="0" b="0"/>
            <wp:docPr id="12" name="PVE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VENUS" descr=""/>
                    <pic:cNvPicPr>
                      <a:picLocks noChangeAspect="1" noChangeArrowheads="1"/>
                    </pic:cNvPicPr>
                  </pic:nvPicPr>
                  <pic:blipFill>
                    <a:blip r:embed="rId14"/>
                    <a:srcRect l="-62" t="-71" r="-62" b="-71"/>
                    <a:stretch>
                      <a:fillRect/>
                    </a:stretch>
                  </pic:blipFill>
                  <pic:spPr bwMode="auto">
                    <a:xfrm>
                      <a:off x="0" y="0"/>
                      <a:ext cx="581025" cy="504825"/>
                    </a:xfrm>
                    <a:prstGeom prst="rect">
                      <a:avLst/>
                    </a:prstGeom>
                  </pic:spPr>
                </pic:pic>
              </a:graphicData>
            </a:graphic>
          </wp:inline>
        </w:drawing>
      </w:r>
      <w:r>
        <w:rPr>
          <w:rFonts w:cs="Arial" w:ascii="PaladinPCRus" w:hAnsi="PaladinPCRus"/>
          <w:color w:val="0000FF"/>
          <w:sz w:val="20"/>
        </w:rPr>
        <w:br/>
        <w:t xml:space="preserve">Знак Обители: Телец, Весы </w:t>
        <w:br/>
        <w:t xml:space="preserve">Знак Экзальтации: Рыбы </w:t>
        <w:br/>
        <w:t xml:space="preserve">Знак Изгнания: Скорпион, Овен </w:t>
        <w:br/>
        <w:t xml:space="preserve">Знак Падения: Дева </w:t>
        <w:br/>
        <w:t xml:space="preserve">День недели: Пятница </w:t>
        <w:br/>
        <w:t xml:space="preserve">Цвет: Зеленый </w:t>
        <w:br/>
        <w:t xml:space="preserve">Смысл: стремление к общению, ценности </w:t>
        <w:br/>
        <w:t>Ключевое слово: ПРИВЯЗАННОСТЬ</w:t>
      </w:r>
    </w:p>
    <w:p>
      <w:pPr>
        <w:pStyle w:val="Normal"/>
        <w:jc w:val="center"/>
        <w:rPr>
          <w:rFonts w:ascii="PaladinPCRus" w:hAnsi="PaladinPCRus" w:cs="Arial"/>
          <w:color w:val="0000FF"/>
          <w:sz w:val="20"/>
        </w:rPr>
      </w:pPr>
      <w:r>
        <w:rPr>
          <w:rFonts w:cs="Arial" w:ascii="PaladinPCRus" w:hAnsi="PaladinPCRus"/>
          <w:color w:val="0000FF"/>
          <w:sz w:val="20"/>
        </w:rPr>
        <w:drawing>
          <wp:inline distT="0" distB="0" distL="0" distR="0">
            <wp:extent cx="2066925" cy="2305050"/>
            <wp:effectExtent l="0" t="0" r="0" b="0"/>
            <wp:docPr id="13" name="v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n3" descr=""/>
                    <pic:cNvPicPr>
                      <a:picLocks noChangeAspect="1" noChangeArrowheads="1"/>
                    </pic:cNvPicPr>
                  </pic:nvPicPr>
                  <pic:blipFill>
                    <a:blip r:embed="rId15"/>
                    <a:srcRect l="-17" t="-16" r="-17" b="-16"/>
                    <a:stretch>
                      <a:fillRect/>
                    </a:stretch>
                  </pic:blipFill>
                  <pic:spPr bwMode="auto">
                    <a:xfrm>
                      <a:off x="0" y="0"/>
                      <a:ext cx="2066925" cy="2305050"/>
                    </a:xfrm>
                    <a:prstGeom prst="rect">
                      <a:avLst/>
                    </a:prstGeom>
                  </pic:spPr>
                </pic:pic>
              </a:graphicData>
            </a:graphic>
          </wp:inline>
        </w:drawing>
      </w:r>
    </w:p>
    <w:p>
      <w:pPr>
        <w:pStyle w:val="Web"/>
        <w:rPr>
          <w:rFonts w:ascii="PaladinPCRus" w:hAnsi="PaladinPCRus" w:cs="PaladinPCRus"/>
          <w:color w:val="0000FF"/>
        </w:rPr>
      </w:pPr>
      <w:r>
        <w:rPr>
          <w:rFonts w:cs="PaladinPCRus" w:ascii="PaladinPCRus" w:hAnsi="PaladinPCRus"/>
          <w:color w:val="0000FF"/>
        </w:rPr>
        <w:t xml:space="preserve">Планета Венера, названа так по имени римской богини любви и красоты. Она властвует над удовольствиями, любовью, чувственностью, общительностью, привлекательностью, взаимодействием, искусством, музыкой, поэзией, драмой, песней, культурой, красотой, имуществом, драгоценностями, сладостями, чувствами, цветом, браком и союзами. Ее действие умеренно и гармонично. </w:t>
      </w:r>
    </w:p>
    <w:p>
      <w:pPr>
        <w:pStyle w:val="Normal"/>
        <w:jc w:val="center"/>
        <w:rPr/>
      </w:pPr>
      <w:r>
        <w:rPr>
          <w:rFonts w:cs="Arial" w:ascii="PaladinPCRus" w:hAnsi="PaladinPCRus"/>
          <w:b/>
          <w:bCs/>
          <w:color w:val="0000FF"/>
          <w:sz w:val="20"/>
        </w:rPr>
        <w:t xml:space="preserve">Уран </w:t>
      </w:r>
      <w:r>
        <w:rPr>
          <w:rFonts w:cs="Arial" w:ascii="PaladinPCRus" w:hAnsi="PaladinPCRus"/>
          <w:color w:val="0000FF"/>
          <w:sz w:val="20"/>
        </w:rPr>
        <w:drawing>
          <wp:inline distT="0" distB="0" distL="0" distR="0">
            <wp:extent cx="514350" cy="485775"/>
            <wp:effectExtent l="0" t="0" r="0" b="0"/>
            <wp:docPr id="14" name="UR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RANUS" descr=""/>
                    <pic:cNvPicPr>
                      <a:picLocks noChangeAspect="1" noChangeArrowheads="1"/>
                    </pic:cNvPicPr>
                  </pic:nvPicPr>
                  <pic:blipFill>
                    <a:blip r:embed="rId16"/>
                    <a:srcRect l="-70" t="-74" r="-70" b="-74"/>
                    <a:stretch>
                      <a:fillRect/>
                    </a:stretch>
                  </pic:blipFill>
                  <pic:spPr bwMode="auto">
                    <a:xfrm>
                      <a:off x="0" y="0"/>
                      <a:ext cx="514350" cy="485775"/>
                    </a:xfrm>
                    <a:prstGeom prst="rect">
                      <a:avLst/>
                    </a:prstGeom>
                  </pic:spPr>
                </pic:pic>
              </a:graphicData>
            </a:graphic>
          </wp:inline>
        </w:drawing>
      </w:r>
      <w:r>
        <w:rPr>
          <w:rFonts w:cs="Arial" w:ascii="PaladinPCRus" w:hAnsi="PaladinPCRus"/>
          <w:color w:val="0000FF"/>
          <w:sz w:val="20"/>
        </w:rPr>
        <w:br/>
        <w:t xml:space="preserve">Знак Обители: Водолей </w:t>
        <w:br/>
        <w:t xml:space="preserve">Знак Экзальтации: Скорпион </w:t>
        <w:br/>
        <w:t xml:space="preserve">Знак Изгнания: Лев </w:t>
        <w:br/>
        <w:t xml:space="preserve">Знак Падения: Телец </w:t>
        <w:br/>
        <w:t xml:space="preserve">Смысл: Освободительные намерения, </w:t>
        <w:br/>
        <w:t>Ключевое слово: ТОТ, КТО ПРОБУЖДАЕТ</w:t>
      </w:r>
    </w:p>
    <w:p>
      <w:pPr>
        <w:pStyle w:val="Web"/>
        <w:rPr>
          <w:rFonts w:ascii="PaladinPCRus" w:hAnsi="PaladinPCRus" w:cs="PaladinPCRus"/>
          <w:color w:val="0000FF"/>
        </w:rPr>
      </w:pPr>
      <w:r>
        <w:rPr>
          <w:rFonts w:cs="PaladinPCRus" w:ascii="PaladinPCRus" w:hAnsi="PaladinPCRus"/>
          <w:color w:val="0000FF"/>
        </w:rPr>
        <w:t xml:space="preserve">Планета Уран названа в честь римского бога звездного неба, прародителя всех богов. Уран властвует над наукой, электричеством, молнией, магией, оккультизмом, астрологией, рентгеном, изобретательством, любой новизной и психологией. Считается, что ее воздействие является интеллектуальным, прогрессивным, футуристическим, гуманитарным, эгоцентричным, непослушным, эксцентричным, неортодоксальным, нетрадиционным, и утопическим. Эта Планета управляет внезапными изменениями, индивидуализмом, независимостью, автономией, и естественными бедствиями. Согласно традиции, Уран - это высшее проявление Меркурия. Действие Урана внезапно, непредвиденно и обычно сильно. </w:t>
      </w:r>
    </w:p>
    <w:p>
      <w:pPr>
        <w:pStyle w:val="Normal"/>
        <w:rPr>
          <w:rFonts w:ascii="PaladinPCRus" w:hAnsi="PaladinPCRus" w:cs="PaladinPCRus"/>
          <w:color w:val="0000FF"/>
          <w:sz w:val="20"/>
        </w:rPr>
      </w:pPr>
      <w:r>
        <w:rPr>
          <w:rFonts w:cs="PaladinPCRus" w:ascii="PaladinPCRus" w:hAnsi="PaladinPCRus"/>
          <w:color w:val="0000FF"/>
          <w:sz w:val="20"/>
        </w:rPr>
        <w:t>Сторона света, согласующаяся с воздухом – восток. Ангел востока Рафаель.</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Приложение: Вытягивание Древесного Духа.</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spacing w:before="0" w:after="240"/>
        <w:jc w:val="center"/>
        <w:rPr>
          <w:rFonts w:ascii="PaladinPCRus" w:hAnsi="PaladinPCRus" w:cs="PaladinPCRus"/>
          <w:color w:val="0000FF"/>
          <w:sz w:val="20"/>
        </w:rPr>
      </w:pPr>
      <w:r>
        <w:rPr>
          <w:rFonts w:cs="PaladinPCRus" w:ascii="PaladinPCRus" w:hAnsi="PaladinPCRus"/>
          <w:color w:val="0000FF"/>
          <w:sz w:val="20"/>
        </w:rPr>
        <w:t xml:space="preserve">Древесный Дух живет в дереве и является "хранителем" дерева. </w:t>
        <w:br/>
        <w:t xml:space="preserve">Если ДД погибает и его место не занимает другой, то дерево постепенно создает себе нового или усыхает и погибает. Выглядит он как дымчатый конус зеленоватого или серого цвета. </w:t>
      </w:r>
    </w:p>
    <w:p>
      <w:pPr>
        <w:pStyle w:val="TextBody"/>
        <w:spacing w:before="0" w:after="240"/>
        <w:rPr>
          <w:sz w:val="20"/>
        </w:rPr>
      </w:pPr>
      <w:r>
        <w:rPr>
          <w:sz w:val="20"/>
        </w:rPr>
        <w:br/>
        <w:t>_________</w:t>
        <w:br/>
        <w:t xml:space="preserve">\_______/ - Мыслительный центр </w:t>
        <w:br/>
        <w:t>  \0   0/  - Центр ЭИ-восприятия</w:t>
        <w:br/>
        <w:t xml:space="preserve">    \__/   </w:t>
        <w:br/>
        <w:t xml:space="preserve">      \/    - Двигательный центр </w:t>
        <w:br/>
        <w:br/>
        <w:t>при поражении двигательного центра проникающим кастом (гвоздем) дух лишается возможности передвижения. При повреждении мыслительного центра – умирает.</w:t>
      </w:r>
    </w:p>
    <w:p>
      <w:pPr>
        <w:pStyle w:val="Normal"/>
        <w:numPr>
          <w:ilvl w:val="0"/>
          <w:numId w:val="5"/>
        </w:numPr>
        <w:spacing w:before="0" w:after="0"/>
        <w:jc w:val="center"/>
        <w:rPr>
          <w:rFonts w:ascii="PaladinPCRus" w:hAnsi="PaladinPCRus" w:cs="PaladinPCRus"/>
          <w:color w:val="0000FF"/>
          <w:sz w:val="20"/>
        </w:rPr>
      </w:pPr>
      <w:r>
        <w:rPr>
          <w:rFonts w:cs="PaladinPCRus" w:ascii="PaladinPCRus" w:hAnsi="PaladinPCRus"/>
          <w:color w:val="0000FF"/>
          <w:sz w:val="20"/>
        </w:rPr>
        <w:t xml:space="preserve">- Количество ауры у ДД 80-110 куб энергии. </w:t>
      </w:r>
    </w:p>
    <w:p>
      <w:pPr>
        <w:pStyle w:val="Normal"/>
        <w:numPr>
          <w:ilvl w:val="0"/>
          <w:numId w:val="5"/>
        </w:numPr>
        <w:spacing w:before="0" w:after="280"/>
        <w:jc w:val="center"/>
        <w:rPr>
          <w:rFonts w:ascii="PaladinPCRus" w:hAnsi="PaladinPCRus" w:cs="PaladinPCRus"/>
          <w:color w:val="0000FF"/>
          <w:sz w:val="20"/>
        </w:rPr>
      </w:pPr>
      <w:r>
        <w:rPr>
          <w:rFonts w:cs="PaladinPCRus" w:ascii="PaladinPCRus" w:hAnsi="PaladinPCRus"/>
          <w:color w:val="0000FF"/>
          <w:sz w:val="20"/>
        </w:rPr>
        <w:t xml:space="preserve">- Высота конуса ДД от 80 см до 1,5 метра. </w:t>
      </w:r>
    </w:p>
    <w:p>
      <w:pPr>
        <w:pStyle w:val="Normal"/>
        <w:spacing w:before="0" w:after="240"/>
        <w:jc w:val="center"/>
        <w:rPr/>
      </w:pPr>
      <w:r>
        <w:rPr>
          <w:rFonts w:cs="PaladinPCRus" w:ascii="PaladinPCRus" w:hAnsi="PaladinPCRus"/>
          <w:color w:val="0000FF"/>
          <w:sz w:val="20"/>
        </w:rPr>
        <w:br/>
        <w:t xml:space="preserve">Живет он в дереве. В одном дереве их может быть несколько, это зависит от возраста и величины дерева. Его можно вытянуть из дома, но он будит атаковать Вас. Обычно он облетает человека слева на уровне плеч и кусает за шею или в спину. </w:t>
        <w:br/>
        <w:t xml:space="preserve">Для того, чтобы вытянуть ДД из дерева, необходимо создать заклинание типа «персты» </w:t>
        <w:br/>
        <w:br/>
      </w:r>
      <w:r>
        <w:rPr>
          <w:rFonts w:cs="PaladinPCRus" w:ascii="PaladinPCRus" w:hAnsi="PaladinPCRus"/>
          <w:b/>
          <w:bCs/>
          <w:color w:val="0000FF"/>
          <w:sz w:val="20"/>
        </w:rPr>
        <w:t>Пример:</w:t>
      </w:r>
      <w:r>
        <w:rPr>
          <w:rFonts w:cs="PaladinPCRus" w:ascii="PaladinPCRus" w:hAnsi="PaladinPCRus"/>
          <w:color w:val="0000FF"/>
          <w:sz w:val="20"/>
        </w:rPr>
        <w:t xml:space="preserve"> </w:t>
        <w:br/>
        <w:br/>
        <w:t>“Силу ветра призываю</w:t>
        <w:br/>
        <w:t xml:space="preserve">Персты на руку надеваю” </w:t>
        <w:br/>
        <w:br/>
        <w:t xml:space="preserve">Делаются они так: шарик в руке перед собой, произносится заклинание. Производится укрепление спелла (резкий толчок ладонью в сторону шара), затем вдевание руки в шар. После этого рука подносится к дереву, зацепляется дух. Тянется, затем выдергивается с командой «Ээксито!». После этого духа можно отпустить. </w:t>
      </w:r>
      <w:r>
        <w:br w:type="page"/>
      </w:r>
    </w:p>
    <w:p>
      <w:pPr>
        <w:pStyle w:val="Normal"/>
        <w:jc w:val="center"/>
        <w:rPr>
          <w:rFonts w:ascii="PaladinPCRus" w:hAnsi="PaladinPCRus" w:cs="Arial"/>
          <w:b/>
          <w:b/>
          <w:bCs/>
          <w:color w:val="0000FF"/>
          <w:kern w:val="2"/>
          <w:sz w:val="32"/>
          <w:szCs w:val="32"/>
        </w:rPr>
      </w:pPr>
      <w:r>
        <w:rPr>
          <w:rFonts w:cs="Arial" w:ascii="PaladinPCRus" w:hAnsi="PaladinPCRus"/>
          <w:b/>
          <w:bCs/>
          <w:color w:val="0000FF"/>
          <w:kern w:val="2"/>
          <w:sz w:val="32"/>
          <w:szCs w:val="32"/>
        </w:rPr>
        <w:t>Первостихии, что это? Понятие воздуха с точки зрения каббалистики.</w:t>
      </w:r>
    </w:p>
    <w:p>
      <w:pPr>
        <w:pStyle w:val="Normal"/>
        <w:rPr>
          <w:rFonts w:ascii="PaladinPCRus" w:hAnsi="PaladinPCRus" w:cs="Arial"/>
          <w:b/>
          <w:b/>
          <w:bCs/>
          <w:color w:val="0000FF"/>
          <w:kern w:val="2"/>
          <w:sz w:val="20"/>
          <w:szCs w:val="32"/>
        </w:rPr>
      </w:pPr>
      <w:r>
        <w:rPr>
          <w:rFonts w:cs="Arial" w:ascii="PaladinPCRus" w:hAnsi="PaladinPCRus"/>
          <w:b/>
          <w:bCs/>
          <w:color w:val="0000FF"/>
          <w:kern w:val="2"/>
          <w:sz w:val="20"/>
          <w:szCs w:val="32"/>
        </w:rPr>
      </w:r>
    </w:p>
    <w:p>
      <w:pPr>
        <w:pStyle w:val="Normal"/>
        <w:ind w:firstLine="708"/>
        <w:rPr/>
      </w:pPr>
      <w:r>
        <w:rPr>
          <w:rFonts w:cs="PaladinPCRus" w:ascii="PaladinPCRus" w:hAnsi="PaladinPCRus"/>
          <w:color w:val="0000FF"/>
          <w:sz w:val="20"/>
        </w:rPr>
        <w:t xml:space="preserve">Что </w:t>
      </w:r>
      <w:r>
        <w:rPr>
          <w:rFonts w:cs="PaladinPCRus" w:ascii="PaladinPCRus" w:hAnsi="PaladinPCRus"/>
          <w:color w:val="0000FF"/>
          <w:sz w:val="20"/>
        </w:rPr>
        <w:t>ж</w:t>
      </w:r>
      <w:r>
        <w:rPr>
          <w:rFonts w:cs="PaladinPCRus" w:ascii="PaladinPCRus" w:hAnsi="PaladinPCRus"/>
          <w:color w:val="0000FF"/>
          <w:sz w:val="20"/>
        </w:rPr>
        <w:t>, начну с самого начала. Что было до того, как все было? Ничего или абсолютно все? Была ли тьма – абсолютное ничто, хаос, который является высшей степенью упорядоченного? Боюсь, что любой ответ на этот вопрос будет неверным. Сейчас я попытаюсь объяснить почему.</w:t>
      </w:r>
    </w:p>
    <w:p>
      <w:pPr>
        <w:pStyle w:val="Normal"/>
        <w:rPr>
          <w:rFonts w:ascii="PaladinPCRus" w:hAnsi="PaladinPCRus" w:cs="PaladinPCRus"/>
          <w:color w:val="0000FF"/>
          <w:sz w:val="20"/>
        </w:rPr>
      </w:pPr>
      <w:r>
        <w:rPr>
          <w:rFonts w:cs="PaladinPCRus" w:ascii="PaladinPCRus" w:hAnsi="PaladinPCRus"/>
          <w:color w:val="0000FF"/>
          <w:sz w:val="20"/>
        </w:rPr>
        <w:tab/>
        <w:t>Изначальная истинная тьма, несомненно, существовала до рождения проявленной вселенной. Она в скрытом виде содержала в себе все, что только может когда-либо существовать. Тьма представляла собой монолитную бесконечную всепротяженную глыбу хаоса. И в тоже время она ничего из себя не представляла.</w:t>
      </w:r>
    </w:p>
    <w:p>
      <w:pPr>
        <w:pStyle w:val="Normal"/>
        <w:rPr>
          <w:rFonts w:ascii="PaladinPCRus" w:hAnsi="PaladinPCRus" w:cs="PaladinPCRus"/>
          <w:color w:val="0000FF"/>
          <w:sz w:val="20"/>
        </w:rPr>
      </w:pPr>
      <w:r>
        <w:rPr>
          <w:rFonts w:cs="PaladinPCRus" w:ascii="PaladinPCRus" w:hAnsi="PaladinPCRus"/>
          <w:color w:val="0000FF"/>
          <w:sz w:val="20"/>
        </w:rPr>
        <w:tab/>
        <w:t xml:space="preserve">Понятно? Если вы это поняли, то вы не поняли ничего! Тьму невозможно понять, так как само слово «понятно» тут не имеет никакого значения. </w:t>
      </w:r>
    </w:p>
    <w:p>
      <w:pPr>
        <w:pStyle w:val="Normal"/>
        <w:rPr>
          <w:rFonts w:ascii="PaladinPCRus" w:hAnsi="PaladinPCRus" w:cs="PaladinPCRus"/>
          <w:color w:val="0000FF"/>
          <w:sz w:val="20"/>
        </w:rPr>
      </w:pPr>
      <w:r>
        <w:rPr>
          <w:rFonts w:cs="PaladinPCRus" w:ascii="PaladinPCRus" w:hAnsi="PaladinPCRus"/>
          <w:color w:val="0000FF"/>
          <w:sz w:val="20"/>
        </w:rPr>
        <w:tab/>
        <w:t>Тьма содержит внутри себя абсолютно все понятия и явления. У каждого понятия есть его противоположность, не так ли? А раз тьма состоит из ВСЕГО, то любое утверждение о ней будет верным? Да, но и в тоже это будет непростительной ложью. Поэтому восточные мудрецы либо молчат об этих вопросах, либо начинают нести логически противоречивую чепуху.</w:t>
      </w:r>
    </w:p>
    <w:p>
      <w:pPr>
        <w:pStyle w:val="Normal"/>
        <w:rPr>
          <w:rFonts w:ascii="PaladinPCRus" w:hAnsi="PaladinPCRus" w:cs="PaladinPCRus"/>
          <w:color w:val="0000FF"/>
          <w:sz w:val="20"/>
        </w:rPr>
      </w:pPr>
      <w:r>
        <w:rPr>
          <w:rFonts w:cs="PaladinPCRus" w:ascii="PaladinPCRus" w:hAnsi="PaladinPCRus"/>
          <w:color w:val="0000FF"/>
          <w:sz w:val="20"/>
        </w:rPr>
        <w:tab/>
        <w:t>Однажды, если тут применим термин «время», тьма должна была произвести отрицание самой себя. Абсолютное ничто породило зачаток всего на свете. Это было семя будущей вселенной – заархивированным планом бытия. Каббалисты называют это Кетер. Одним словом – сие есть создатель.</w:t>
      </w:r>
    </w:p>
    <w:p>
      <w:pPr>
        <w:pStyle w:val="Normal"/>
        <w:rPr>
          <w:rFonts w:ascii="PaladinPCRus" w:hAnsi="PaladinPCRus" w:cs="PaladinPCRus"/>
          <w:color w:val="0000FF"/>
          <w:sz w:val="20"/>
        </w:rPr>
      </w:pPr>
      <w:r>
        <w:rPr>
          <w:rFonts w:cs="PaladinPCRus" w:ascii="PaladinPCRus" w:hAnsi="PaladinPCRus"/>
          <w:color w:val="0000FF"/>
          <w:sz w:val="20"/>
        </w:rPr>
        <w:tab/>
        <w:t>Так как возникло первое проявление чего-то, до должно было возникнуть и его отрицание. Это – Хокма. Кетер представляет из себя пеликана или огонь, а Хокма – воды или лягушку. Это по принятому повсеместно символизму. Семя проросло, разделившись на корень и росток. Пеликан и лягушка поле слияния образуют своего ребенка – Меркурия гермафродита. Он подобен вершине треугольника, заключающего в себе свойства двух других. Он есть – воздух. Его отец – огонь. Его мать – вода.</w:t>
      </w:r>
    </w:p>
    <w:p>
      <w:pPr>
        <w:pStyle w:val="Normal"/>
        <w:rPr>
          <w:rFonts w:ascii="PaladinPCRus" w:hAnsi="PaladinPCRus" w:cs="PaladinPCRus"/>
          <w:color w:val="0000FF"/>
          <w:sz w:val="20"/>
        </w:rPr>
      </w:pPr>
      <w:r>
        <w:rPr>
          <w:rFonts w:cs="PaladinPCRus" w:ascii="PaladinPCRus" w:hAnsi="PaladinPCRus"/>
          <w:color w:val="0000FF"/>
          <w:sz w:val="20"/>
        </w:rPr>
        <w:tab/>
        <w:t>Дальше происходит новый распад Меркурия на четыре формирующие – силы, которые приступят к созданию будущей вселенной. Эти формирующие: земля и снова огонь, воздух, вода. Замечу, что это не все из них, но нам интересны только эти четыре.</w:t>
      </w:r>
    </w:p>
    <w:p>
      <w:pPr>
        <w:pStyle w:val="Normal"/>
        <w:rPr>
          <w:rFonts w:ascii="PaladinPCRus" w:hAnsi="PaladinPCRus" w:cs="PaladinPCRus"/>
          <w:color w:val="0000FF"/>
          <w:sz w:val="20"/>
        </w:rPr>
      </w:pPr>
      <w:r>
        <w:rPr>
          <w:rFonts w:cs="PaladinPCRus" w:ascii="PaladinPCRus" w:hAnsi="PaladinPCRus"/>
          <w:color w:val="0000FF"/>
          <w:sz w:val="20"/>
        </w:rPr>
        <w:tab/>
        <w:t>Это напоминает генетику:</w:t>
      </w:r>
    </w:p>
    <w:p>
      <w:pPr>
        <w:pStyle w:val="Normal"/>
        <w:rPr>
          <w:rFonts w:ascii="PaladinPCRus" w:hAnsi="PaladinPCRus" w:cs="PaladinPCRus"/>
          <w:color w:val="0000FF"/>
          <w:sz w:val="20"/>
          <w:lang w:val="en-US" w:eastAsia="en-US"/>
        </w:rPr>
      </w:pPr>
      <w:r>
        <w:rPr>
          <w:rFonts w:cs="PaladinPCRus" w:ascii="PaladinPCRus" w:hAnsi="PaladinPCRus"/>
          <w:color w:val="0000FF"/>
          <w:sz w:val="20"/>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6319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6319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2.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20395</wp:posOffset>
                </wp:positionV>
                <wp:extent cx="342900" cy="457200"/>
                <wp:effectExtent l="5080" t="5080" r="5715" b="5715"/>
                <wp:wrapNone/>
                <wp:docPr id="17" name=""/>
                <a:graphic xmlns:a="http://schemas.openxmlformats.org/drawingml/2006/main">
                  <a:graphicData uri="http://schemas.microsoft.com/office/word/2010/wordprocessingShape">
                    <wps:wsp>
                      <wps:cNvSpPr/>
                      <wps:spPr>
                        <a:xfrm>
                          <a:off x="0" y="0"/>
                          <a:ext cx="343080" cy="457200"/>
                        </a:xfrm>
                        <a:custGeom>
                          <a:avLst/>
                          <a:gdLst>
                            <a:gd name="textAreaLeft" fmla="*/ 21240 w 194400"/>
                            <a:gd name="textAreaRight" fmla="*/ 173160 w 194400"/>
                            <a:gd name="textAreaTop" fmla="*/ 21240 h 259200"/>
                            <a:gd name="textAreaBottom" fmla="*/ 237960 h 259200"/>
                          </a:gdLst>
                          <a:ahLst/>
                          <a:rect l="textAreaLeft" t="textAreaTop" r="textAreaRight" b="textAreaBottom"/>
                          <a:pathLst>
                            <a:path w="21600" h="28787">
                              <a:moveTo>
                                <a:pt x="8080" y="0"/>
                              </a:moveTo>
                              <a:arcTo wR="8080" hR="8080" stAng="16200000" swAng="-5400000"/>
                              <a:lnTo>
                                <a:pt x="0" y="20707"/>
                              </a:lnTo>
                              <a:arcTo wR="8080" hR="8080" stAng="10800000" swAng="-5400000"/>
                              <a:lnTo>
                                <a:pt x="13520" y="28787"/>
                              </a:lnTo>
                              <a:arcTo wR="8080" hR="8080" stAng="5400000" swAng="-5400000"/>
                              <a:lnTo>
                                <a:pt x="21600" y="8080"/>
                              </a:lnTo>
                              <a:arcTo wR="8080" hR="8080" stAng="0" swAng="-5400000"/>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98pt;margin-top:48.85pt;width:26.95pt;height:35.95pt;mso-wrap-style:none;v-text-anchor:middle">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19189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3.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76339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38.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19189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3.8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76339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38.8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506095</wp:posOffset>
                </wp:positionV>
                <wp:extent cx="342900" cy="114300"/>
                <wp:effectExtent l="1905" t="5080" r="0" b="12065"/>
                <wp:wrapNone/>
                <wp:docPr id="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85pt" to="197.9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506095</wp:posOffset>
                </wp:positionV>
                <wp:extent cx="342900" cy="114300"/>
                <wp:effectExtent l="0" t="5080" r="1905" b="12065"/>
                <wp:wrapNone/>
                <wp:docPr id="2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85pt" to="251.95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077595</wp:posOffset>
                </wp:positionV>
                <wp:extent cx="228600" cy="114300"/>
                <wp:effectExtent l="0" t="4445" r="2540" b="635"/>
                <wp:wrapNone/>
                <wp:docPr id="2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85pt" to="188.95pt,9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91895</wp:posOffset>
                </wp:positionV>
                <wp:extent cx="342900" cy="571500"/>
                <wp:effectExtent l="635" t="2540" r="4445" b="0"/>
                <wp:wrapNone/>
                <wp:docPr id="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85pt" to="197.95pt,1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91895</wp:posOffset>
                </wp:positionV>
                <wp:extent cx="228600" cy="571500"/>
                <wp:effectExtent l="4445" t="1905" r="7620" b="0"/>
                <wp:wrapNone/>
                <wp:docPr id="2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85pt" to="242.95pt,1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077595</wp:posOffset>
                </wp:positionV>
                <wp:extent cx="114300" cy="114300"/>
                <wp:effectExtent l="3810" t="3810" r="0" b="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85pt" to="242.95pt,9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ind w:firstLine="708"/>
        <w:rPr>
          <w:rFonts w:ascii="PaladinPCRus" w:hAnsi="PaladinPCRus" w:cs="PaladinPCRus"/>
          <w:color w:val="0000FF"/>
          <w:sz w:val="20"/>
        </w:rPr>
      </w:pPr>
      <w:r>
        <w:rPr>
          <w:rFonts w:cs="PaladinPCRus" w:ascii="PaladinPCRus" w:hAnsi="PaladinPCRus"/>
          <w:color w:val="0000FF"/>
          <w:sz w:val="20"/>
        </w:rPr>
      </w:r>
    </w:p>
    <w:p>
      <w:pPr>
        <w:pStyle w:val="Normal"/>
        <w:ind w:firstLine="708"/>
        <w:rPr>
          <w:rFonts w:ascii="PaladinPCRus" w:hAnsi="PaladinPCRus" w:cs="PaladinPCRus"/>
          <w:color w:val="0000FF"/>
          <w:sz w:val="20"/>
        </w:rPr>
      </w:pPr>
      <w:r>
        <w:rPr>
          <w:rFonts w:cs="PaladinPCRus" w:ascii="PaladinPCRus" w:hAnsi="PaladinPCRus"/>
          <w:color w:val="0000FF"/>
          <w:sz w:val="20"/>
        </w:rPr>
      </w:r>
    </w:p>
    <w:p>
      <w:pPr>
        <w:pStyle w:val="Normal"/>
        <w:ind w:firstLine="708"/>
        <w:rPr>
          <w:rFonts w:ascii="PaladinPCRus" w:hAnsi="PaladinPCRus" w:cs="PaladinPCRus"/>
          <w:color w:val="0000FF"/>
          <w:sz w:val="20"/>
        </w:rPr>
      </w:pPr>
      <w:r>
        <w:rPr>
          <w:rFonts w:cs="PaladinPCRus" w:ascii="PaladinPCRus" w:hAnsi="PaladinPCRus"/>
          <w:color w:val="0000FF"/>
          <w:sz w:val="20"/>
        </w:rPr>
      </w:r>
    </w:p>
    <w:p>
      <w:pPr>
        <w:pStyle w:val="Normal"/>
        <w:ind w:firstLine="708"/>
        <w:rPr>
          <w:rFonts w:ascii="PaladinPCRus" w:hAnsi="PaladinPCRus" w:cs="PaladinPCRus"/>
          <w:color w:val="0000FF"/>
          <w:sz w:val="20"/>
        </w:rPr>
      </w:pPr>
      <w:r>
        <w:rPr>
          <w:rFonts w:cs="PaladinPCRus" w:ascii="PaladinPCRus" w:hAnsi="PaladinPCRus"/>
          <w:color w:val="0000FF"/>
          <w:sz w:val="20"/>
        </w:rPr>
      </w:r>
    </w:p>
    <w:p>
      <w:pPr>
        <w:pStyle w:val="Normal"/>
        <w:ind w:firstLine="708"/>
        <w:rPr>
          <w:rFonts w:ascii="PaladinPCRus" w:hAnsi="PaladinPCRus" w:cs="PaladinPCRus"/>
          <w:color w:val="0000FF"/>
          <w:sz w:val="20"/>
        </w:rPr>
      </w:pPr>
      <w:r>
        <w:rPr>
          <w:rFonts w:cs="PaladinPCRus" w:ascii="PaladinPCRus" w:hAnsi="PaladinPCRus"/>
          <w:color w:val="0000FF"/>
          <w:sz w:val="20"/>
        </w:rPr>
        <w:t>Понятно, что ничего не понятно. Но иначе я бы объяснить не смог..</w:t>
      </w:r>
    </w:p>
    <w:p>
      <w:pPr>
        <w:pStyle w:val="Normal"/>
        <w:rPr>
          <w:rFonts w:ascii="PaladinPCRus" w:hAnsi="PaladinPCRus" w:cs="PaladinPCRus"/>
          <w:color w:val="0000FF"/>
          <w:sz w:val="20"/>
        </w:rPr>
      </w:pPr>
      <w:r>
        <w:rPr>
          <w:rFonts w:cs="PaladinPCRus" w:ascii="PaladinPCRus" w:hAnsi="PaladinPCRus"/>
          <w:color w:val="0000FF"/>
          <w:sz w:val="20"/>
        </w:rPr>
        <w:t>Осталось лишь добавить, что воздух в Каббалистике обозначается буквой Алеф – уравнивающей Шин и Мем (огонь и воду). Путь древа жизни, соответствующий стихии воздуха – 11 (от Хокма к Кетер). Карта Таро – Маг.</w:t>
      </w:r>
      <w:r>
        <w:br w:type="page"/>
      </w:r>
    </w:p>
    <w:p>
      <w:pPr>
        <w:pStyle w:val="Heading1"/>
        <w:jc w:val="center"/>
        <w:rPr>
          <w:rFonts w:ascii="PaladinPCRus" w:hAnsi="PaladinPCRus" w:cs="PaladinPCRus"/>
          <w:color w:val="0000FF"/>
          <w:sz w:val="20"/>
        </w:rPr>
      </w:pPr>
      <w:bookmarkStart w:id="3" w:name="__RefHeading___Toc98680023"/>
      <w:bookmarkEnd w:id="3"/>
      <w:r>
        <w:rPr>
          <w:rFonts w:cs="PaladinPCRus" w:ascii="PaladinPCRus" w:hAnsi="PaladinPCRus"/>
          <w:color w:val="0000FF"/>
          <w:sz w:val="20"/>
        </w:rPr>
        <w:t>История магии и религии в ее связи с воздухом</w:t>
      </w:r>
    </w:p>
    <w:p>
      <w:pPr>
        <w:pStyle w:val="Normal"/>
        <w:rPr>
          <w:rFonts w:ascii="PaladinPCRus" w:hAnsi="PaladinPCRus" w:cs="PaladinPCRus"/>
          <w:color w:val="0000FF"/>
          <w:sz w:val="20"/>
        </w:rPr>
      </w:pPr>
      <w:r>
        <w:rPr>
          <w:rFonts w:cs="PaladinPCRus" w:ascii="PaladinPCRus" w:hAnsi="PaladinPCRus"/>
          <w:color w:val="0000FF"/>
          <w:sz w:val="20"/>
        </w:rPr>
        <w:t>Культ ветра процветал в древнем Вавилоне. Были еще и другие религии и страны, но не со столь развитой системой. Следующая статья взята из курса лекция одной школы магии. Я приведу ее целиком.</w:t>
      </w:r>
    </w:p>
    <w:p>
      <w:pPr>
        <w:pStyle w:val="Normal"/>
        <w:jc w:val="center"/>
        <w:rPr>
          <w:rFonts w:ascii="PaladinPCRus" w:hAnsi="PaladinPCRus" w:cs="PaladinPCRus"/>
          <w:color w:val="0000FF"/>
          <w:sz w:val="20"/>
          <w:szCs w:val="18"/>
        </w:rPr>
      </w:pPr>
      <w:r>
        <w:rPr>
          <w:rFonts w:cs="PaladinPCRus" w:ascii="PaladinPCRus" w:hAnsi="PaladinPCRus"/>
          <w:color w:val="0000FF"/>
          <w:sz w:val="20"/>
          <w:szCs w:val="18"/>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692929"/>
                        </a:solidFill>
                        <a:ln w="0">
                          <a:noFill/>
                        </a:ln>
                      </wps:spPr>
                      <wps:style>
                        <a:lnRef idx="0"/>
                        <a:fillRef idx="0"/>
                        <a:effectRef idx="0"/>
                        <a:fontRef idx="minor"/>
                      </wps:style>
                      <wps:bodyPr/>
                    </wps:wsp>
                  </a:graphicData>
                </a:graphic>
              </wp:inline>
            </w:drawing>
          </mc:Choice>
          <mc:Fallback>
            <w:pict>
              <v:rect id="shape_0" fillcolor="#692929" stroked="f" o:allowincell="f" style="position:absolute;margin-left:0pt;margin-top:-1.55pt;width:467.7pt;height:1.45pt;mso-wrap-style:none;v-text-anchor:middle;mso-position-vertical:top">
                <v:fill o:detectmouseclick="t" type="solid" color2="#96d6d6"/>
                <v:stroke color="#3465a4" joinstyle="round" endcap="flat"/>
                <w10:wrap type="square"/>
              </v:rect>
            </w:pict>
          </mc:Fallback>
        </mc:AlternateContent>
      </w:r>
    </w:p>
    <w:p>
      <w:pPr>
        <w:pStyle w:val="Normal"/>
        <w:jc w:val="center"/>
        <w:rPr>
          <w:rFonts w:ascii="PaladinPCRus" w:hAnsi="PaladinPCRus" w:cs="PaladinPCRus"/>
          <w:color w:val="0000FF"/>
          <w:sz w:val="20"/>
          <w:szCs w:val="18"/>
        </w:rPr>
      </w:pPr>
      <w:r>
        <w:rPr>
          <w:rFonts w:cs="PaladinPCRus" w:ascii="PaladinPCRus" w:hAnsi="PaladinPCRus"/>
          <w:b/>
          <w:bCs/>
          <w:color w:val="0000FF"/>
          <w:sz w:val="20"/>
        </w:rPr>
        <w:t xml:space="preserve">[Соцветия. История появления и применения] </w:t>
      </w:r>
    </w:p>
    <w:p>
      <w:pPr>
        <w:pStyle w:val="Normal"/>
        <w:jc w:val="center"/>
        <w:rPr>
          <w:rFonts w:ascii="PaladinPCRus" w:hAnsi="PaladinPCRus" w:cs="PaladinPCRus"/>
          <w:color w:val="0000FF"/>
          <w:sz w:val="20"/>
          <w:szCs w:val="18"/>
        </w:rPr>
      </w:pPr>
      <w:r>
        <w:rPr>
          <w:rFonts w:cs="PaladinPCRus" w:ascii="PaladinPCRus" w:hAnsi="PaladinPCRus"/>
          <w:color w:val="0000FF"/>
          <w:sz w:val="20"/>
          <w:szCs w:val="18"/>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692929"/>
                        </a:solidFill>
                        <a:ln w="0">
                          <a:noFill/>
                        </a:ln>
                      </wps:spPr>
                      <wps:style>
                        <a:lnRef idx="0"/>
                        <a:fillRef idx="0"/>
                        <a:effectRef idx="0"/>
                        <a:fontRef idx="minor"/>
                      </wps:style>
                      <wps:bodyPr/>
                    </wps:wsp>
                  </a:graphicData>
                </a:graphic>
              </wp:inline>
            </w:drawing>
          </mc:Choice>
          <mc:Fallback>
            <w:pict>
              <v:rect id="shape_0" fillcolor="#692929" stroked="f" o:allowincell="f" style="position:absolute;margin-left:0pt;margin-top:-1.55pt;width:467.7pt;height:1.45pt;mso-wrap-style:none;v-text-anchor:middle;mso-position-vertical:top">
                <v:fill o:detectmouseclick="t" type="solid" color2="#96d6d6"/>
                <v:stroke color="#3465a4" joinstyle="round" endcap="flat"/>
                <w10:wrap type="square"/>
              </v:rect>
            </w:pict>
          </mc:Fallback>
        </mc:AlternateContent>
      </w:r>
    </w:p>
    <w:p>
      <w:pPr>
        <w:pStyle w:val="Normal"/>
        <w:rPr/>
      </w:pPr>
      <w:r>
        <w:rPr>
          <w:rFonts w:cs="PaladinPCRus" w:ascii="PaladinPCRus" w:hAnsi="PaladinPCRus"/>
          <w:color w:val="0000FF"/>
          <w:sz w:val="20"/>
          <w:szCs w:val="18"/>
        </w:rPr>
        <w:br/>
        <w:t xml:space="preserve">Языческая магия (магия соцветий) зародилась примерно 6000 лет назад. Наибольшее распространение имело в Вавилоне, Египте и Южной Америке. В Древнем Египте, по учению жрецов, основы науки были изначально переданы людям богом луны Тотом, который считался изобретателем письма, и создал все свои произведения, вдохновленный высшим божеством, следовательно, была задействована сила луны для зарождения и развития наук. Также магия использовалась и в лечении. Жрецы использовали Силу Солнца, чтобы излечить тяжелобольных. Для повышения плодородия египтяне молились и взывали к силе солнца, земли и травы. Отправляясь в плавание, жрецы взывали к силам волн и ветра, прося у них гладкой воды и попутного ветра. </w:t>
        <w:br/>
        <w:br/>
      </w:r>
      <w:r>
        <w:rPr>
          <w:rFonts w:cs="PaladinPCRus" w:ascii="PaladinPCRus" w:hAnsi="PaladinPCRus"/>
          <w:b/>
          <w:bCs/>
          <w:color w:val="0000FF"/>
          <w:sz w:val="20"/>
          <w:szCs w:val="18"/>
        </w:rPr>
        <w:t>Магия соцветий делится на 3 категории.</w:t>
      </w:r>
      <w:r>
        <w:rPr>
          <w:rFonts w:cs="PaladinPCRus" w:ascii="PaladinPCRus" w:hAnsi="PaladinPCRus"/>
          <w:color w:val="0000FF"/>
          <w:sz w:val="20"/>
          <w:szCs w:val="18"/>
        </w:rPr>
        <w:t xml:space="preserve"> Это Тело, Разум и Душа. </w:t>
        <w:br/>
        <w:t xml:space="preserve">Мы будим рассматривать </w:t>
      </w:r>
      <w:r>
        <w:rPr>
          <w:rFonts w:cs="PaladinPCRus" w:ascii="PaladinPCRus" w:hAnsi="PaladinPCRus"/>
          <w:b/>
          <w:bCs/>
          <w:color w:val="0000FF"/>
          <w:sz w:val="20"/>
          <w:szCs w:val="18"/>
        </w:rPr>
        <w:t>7 видов соцветий</w:t>
      </w:r>
      <w:r>
        <w:rPr>
          <w:rFonts w:cs="PaladinPCRus" w:ascii="PaladinPCRus" w:hAnsi="PaladinPCRus"/>
          <w:color w:val="0000FF"/>
          <w:sz w:val="20"/>
          <w:szCs w:val="18"/>
        </w:rPr>
        <w:t xml:space="preserve">: Луна, Волны, Трава, Камень, Солнце, Ветер и Гром. Соответственно в Разум (Луна), Тело (Волны, Трава, Камень) Душа (Солнце, Ветер, Гром). </w:t>
      </w:r>
    </w:p>
    <w:p>
      <w:pPr>
        <w:pStyle w:val="Normal"/>
        <w:jc w:val="center"/>
        <w:rPr>
          <w:rFonts w:ascii="PaladinPCRus" w:hAnsi="PaladinPCRus" w:cs="PaladinPCRus"/>
          <w:color w:val="0000FF"/>
          <w:sz w:val="20"/>
          <w:szCs w:val="18"/>
        </w:rPr>
      </w:pPr>
      <w:r>
        <w:rPr>
          <w:rFonts w:cs="PaladinPCRus" w:ascii="PaladinPCRus" w:hAnsi="PaladinPCRus"/>
          <w:color w:val="0000FF"/>
          <w:sz w:val="20"/>
          <w:szCs w:val="18"/>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692929"/>
                        </a:solidFill>
                        <a:ln w="0">
                          <a:noFill/>
                        </a:ln>
                      </wps:spPr>
                      <wps:style>
                        <a:lnRef idx="0"/>
                        <a:fillRef idx="0"/>
                        <a:effectRef idx="0"/>
                        <a:fontRef idx="minor"/>
                      </wps:style>
                      <wps:bodyPr/>
                    </wps:wsp>
                  </a:graphicData>
                </a:graphic>
              </wp:inline>
            </w:drawing>
          </mc:Choice>
          <mc:Fallback>
            <w:pict>
              <v:rect id="shape_0" fillcolor="#692929" stroked="f" o:allowincell="f" style="position:absolute;margin-left:0pt;margin-top:-1.55pt;width:467.7pt;height:1.45pt;mso-wrap-style:none;v-text-anchor:middle;mso-position-vertical:top">
                <v:fill o:detectmouseclick="t" type="solid" color2="#96d6d6"/>
                <v:stroke color="#3465a4" joinstyle="round" endcap="flat"/>
                <w10:wrap type="square"/>
              </v:rect>
            </w:pict>
          </mc:Fallback>
        </mc:AlternateContent>
      </w:r>
    </w:p>
    <w:p>
      <w:pPr>
        <w:pStyle w:val="Normal"/>
        <w:jc w:val="center"/>
        <w:rPr>
          <w:rFonts w:ascii="PaladinPCRus" w:hAnsi="PaladinPCRus" w:cs="PaladinPCRus"/>
          <w:color w:val="0000FF"/>
          <w:sz w:val="20"/>
          <w:szCs w:val="18"/>
        </w:rPr>
      </w:pPr>
      <w:r>
        <w:rPr>
          <w:rFonts w:cs="PaladinPCRus" w:ascii="PaladinPCRus" w:hAnsi="PaladinPCRus"/>
          <w:b/>
          <w:bCs/>
          <w:color w:val="0000FF"/>
          <w:sz w:val="20"/>
        </w:rPr>
        <w:t xml:space="preserve">[Общая история магии] </w:t>
      </w:r>
    </w:p>
    <w:p>
      <w:pPr>
        <w:pStyle w:val="Normal"/>
        <w:jc w:val="center"/>
        <w:rPr>
          <w:rFonts w:ascii="PaladinPCRus" w:hAnsi="PaladinPCRus" w:cs="PaladinPCRus"/>
          <w:color w:val="0000FF"/>
          <w:sz w:val="20"/>
          <w:szCs w:val="18"/>
        </w:rPr>
      </w:pPr>
      <w:r>
        <w:rPr>
          <w:rFonts w:cs="PaladinPCRus" w:ascii="PaladinPCRus" w:hAnsi="PaladinPCRus"/>
          <w:color w:val="0000FF"/>
          <w:sz w:val="20"/>
          <w:szCs w:val="18"/>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692929"/>
                        </a:solidFill>
                        <a:ln w="0">
                          <a:noFill/>
                        </a:ln>
                      </wps:spPr>
                      <wps:style>
                        <a:lnRef idx="0"/>
                        <a:fillRef idx="0"/>
                        <a:effectRef idx="0"/>
                        <a:fontRef idx="minor"/>
                      </wps:style>
                      <wps:bodyPr/>
                    </wps:wsp>
                  </a:graphicData>
                </a:graphic>
              </wp:inline>
            </w:drawing>
          </mc:Choice>
          <mc:Fallback>
            <w:pict>
              <v:rect id="shape_0" fillcolor="#692929" stroked="f" o:allowincell="f" style="position:absolute;margin-left:0pt;margin-top:-1.55pt;width:467.7pt;height:1.45pt;mso-wrap-style:none;v-text-anchor:middle;mso-position-vertical:top">
                <v:fill o:detectmouseclick="t" type="solid" color2="#96d6d6"/>
                <v:stroke color="#3465a4" joinstyle="round" endcap="flat"/>
                <w10:wrap type="square"/>
              </v:rect>
            </w:pict>
          </mc:Fallback>
        </mc:AlternateContent>
      </w:r>
    </w:p>
    <w:p>
      <w:pPr>
        <w:pStyle w:val="Normal"/>
        <w:jc w:val="center"/>
        <w:rPr>
          <w:rFonts w:ascii="PaladinPCRus" w:hAnsi="PaladinPCRus" w:cs="PaladinPCRus"/>
          <w:color w:val="0000FF"/>
          <w:sz w:val="20"/>
          <w:szCs w:val="18"/>
        </w:rPr>
      </w:pPr>
      <w:r>
        <w:rPr>
          <w:rFonts w:cs="PaladinPCRus" w:ascii="PaladinPCRus" w:hAnsi="PaladinPCRus"/>
          <w:color w:val="0000FF"/>
          <w:sz w:val="20"/>
          <w:szCs w:val="18"/>
        </w:rPr>
      </w:r>
    </w:p>
    <w:p>
      <w:pPr>
        <w:pStyle w:val="Normal"/>
        <w:rPr/>
      </w:pPr>
      <w:r>
        <w:rPr>
          <w:rFonts w:cs="PaladinPCRus" w:ascii="PaladinPCRus" w:hAnsi="PaladinPCRus"/>
          <w:color w:val="0000FF"/>
          <w:sz w:val="20"/>
          <w:szCs w:val="18"/>
        </w:rPr>
        <w:t>Я приведу Вашему вниманию вступление, написанное одним российским теоретиком магии к своей книге:</w:t>
        <w:br/>
      </w:r>
      <w:r>
        <w:rPr>
          <w:rFonts w:cs="PaladinPCRus" w:ascii="PaladinPCRus" w:hAnsi="PaladinPCRus"/>
          <w:i/>
          <w:iCs/>
          <w:color w:val="0000FF"/>
          <w:sz w:val="20"/>
          <w:szCs w:val="18"/>
        </w:rPr>
        <w:t>"Дорогие Друзья! Целью этого вступления я желаю, в первую очередь, разъяснить само понятие "магии", ставшее для многих людей, далеко не тем, чем оно является на самом деле. Издревле, в эпохи египетского и вавилонского царств, магия считалась вполне естественной, но элитарной наукой. Люди, которые изучали ее, имели куда больше желания предсказывать судьбу и лечить болезни, нежели, стричь волосы или собирать дрова. Они, признанные обществом и себе подобными, вершили судьбы простых людей, правителей и порой целых государств. Спрашивается, разве они были простыми жуликами и лжецами? Тогда вдумайтесь, сколь сильна была вера миллионов людей, которые посещали церкви, находя там свое духовное пристанище и исцеление, сколь совершенны были их знания, дошедшие до наших времен практически в первозданном виде. Кто-то чересчур рациональный, возразит мне, что даже фокусник и обманщик Гудвин смог руководить целым городом, но заметьте, нашлись-таки те, которые сумели разоблачить "правителя" и заставить его всенародно раскрыть свои уловки. Так же и в истории - тысяча лжецов и жуликов как шелуха покрывают редкие зерна настоящих мастеров. Наука, к сожалению, пока еще находится не на столь высоком уровне, чтобы подтвердить магию, настоящую магию, но на некоторые вопросы она уже не в состоянии ответить, применяя все известные, разработанные и опробованные веками законы и постулаты и все чаще обращается к так называемым "нетрадиционным" источникам. Чтобы для каждого человека стали очевидными те факты, которые очевидны для колдунов уже тысячи лет я и пишу это вступление. "</w:t>
      </w:r>
      <w:r>
        <w:rPr>
          <w:rFonts w:cs="PaladinPCRus" w:ascii="PaladinPCRus" w:hAnsi="PaladinPCRus"/>
          <w:color w:val="0000FF"/>
          <w:sz w:val="20"/>
          <w:szCs w:val="18"/>
        </w:rPr>
        <w:t xml:space="preserve"> </w:t>
        <w:br/>
        <w:t>Слова о том, что магия является лишь выдумкой отчасти, по моему мнению, продиктованы чисто животным страхом перед неизвестным, перед тайнами Вселенной. Всегда человек боялся того, чего он не мог в первую очередь осознать, а во вторую - объяснить. Поэтому, в сущности, были и разработаны человеком его теории о Создании мира, теории о взаимоотношениях природы и человека. То есть он пытался зажать в какие-то узкие рамки тот мир, который сам лицезрел перед собой, этот Первоначальный Хаос. Но годы шли, и рамки сами собой, подчиняясь сознанию Личности, стали слишком тесны для такого широкого понятия как Мир, и человек вновь вынужден расширять, создавать новые правила и законы, чтобы удержать внутри них это рвущееся наружу Нечто. Именно страх заставляет человека прятаться от Мира за стенами домов и ворохами одежды. Но если всмотреться вглубь этого Мира, то окажется, что он на самом деле не Внешний, а внутренний - подсознание, скованное цепями человеческого сознания. Магия впервые подарила человеку способность общаться с Миром, говорить, робко спрашивать, а потом и возражать. Магия дала ему средство общения со своими страхами, средство, чтобы победить их. Дальше мою мысль продолжит западный психотерапевт, специалист в области фобий:</w:t>
        <w:br/>
      </w:r>
      <w:r>
        <w:rPr>
          <w:rFonts w:cs="PaladinPCRus" w:ascii="PaladinPCRus" w:hAnsi="PaladinPCRus"/>
          <w:i/>
          <w:iCs/>
          <w:color w:val="0000FF"/>
          <w:sz w:val="20"/>
          <w:szCs w:val="18"/>
        </w:rPr>
        <w:t xml:space="preserve">"Чтобы победить свой страх, в первую очередь необходимо узнать его первоисточник - это правило является для меня главным постулатом в изучении человеческого сознания. Узнав, что послужило начальной точкой в развитии какой-либо фобии, мы узнаем, какое средство лечение надо назначить..." </w:t>
      </w:r>
      <w:r>
        <w:rPr>
          <w:rFonts w:cs="PaladinPCRus" w:ascii="PaladinPCRus" w:hAnsi="PaladinPCRus"/>
          <w:color w:val="0000FF"/>
          <w:sz w:val="20"/>
          <w:szCs w:val="18"/>
        </w:rPr>
        <w:br/>
        <w:t xml:space="preserve">Хочу заметить, что так же поступают и маги - они сами приходят к тому, чего первоначально они боятся - к своему подсознанию. </w:t>
        <w:br/>
        <w:t xml:space="preserve">На этой ноте я хочу перейти непосредственно к зарождению самой магии. Когда человек обращается к высшим силам? Достоверно подсчитано, что более чем 90% магов выбрали себе эту профессию в связи с какими-либо проблемами на протяжении своей жизни. Дейл Карнеги, знаменитый американский психолог вывел восемь основных человеческих потребностей: </w:t>
        <w:br/>
        <w:br/>
      </w:r>
      <w:r>
        <w:rPr>
          <w:rFonts w:cs="PaladinPCRus" w:ascii="PaladinPCRus" w:hAnsi="PaladinPCRus"/>
          <w:b/>
          <w:bCs/>
          <w:color w:val="0000FF"/>
          <w:sz w:val="20"/>
          <w:szCs w:val="18"/>
        </w:rPr>
        <w:t>1.</w:t>
      </w:r>
      <w:r>
        <w:rPr>
          <w:rFonts w:cs="PaladinPCRus" w:ascii="PaladinPCRus" w:hAnsi="PaladinPCRus"/>
          <w:color w:val="0000FF"/>
          <w:sz w:val="20"/>
          <w:szCs w:val="18"/>
        </w:rPr>
        <w:t xml:space="preserve"> Здоровье и сохранение жизни, </w:t>
        <w:br/>
      </w:r>
      <w:r>
        <w:rPr>
          <w:rFonts w:cs="PaladinPCRus" w:ascii="PaladinPCRus" w:hAnsi="PaladinPCRus"/>
          <w:b/>
          <w:bCs/>
          <w:color w:val="0000FF"/>
          <w:sz w:val="20"/>
          <w:szCs w:val="18"/>
        </w:rPr>
        <w:t>2.</w:t>
      </w:r>
      <w:r>
        <w:rPr>
          <w:rFonts w:cs="PaladinPCRus" w:ascii="PaladinPCRus" w:hAnsi="PaladinPCRus"/>
          <w:color w:val="0000FF"/>
          <w:sz w:val="20"/>
          <w:szCs w:val="18"/>
        </w:rPr>
        <w:t xml:space="preserve"> Пища, </w:t>
        <w:br/>
      </w:r>
      <w:r>
        <w:rPr>
          <w:rFonts w:cs="PaladinPCRus" w:ascii="PaladinPCRus" w:hAnsi="PaladinPCRus"/>
          <w:b/>
          <w:bCs/>
          <w:color w:val="0000FF"/>
          <w:sz w:val="20"/>
          <w:szCs w:val="18"/>
        </w:rPr>
        <w:t>3.</w:t>
      </w:r>
      <w:r>
        <w:rPr>
          <w:rFonts w:cs="PaladinPCRus" w:ascii="PaladinPCRus" w:hAnsi="PaladinPCRus"/>
          <w:color w:val="0000FF"/>
          <w:sz w:val="20"/>
          <w:szCs w:val="18"/>
        </w:rPr>
        <w:t xml:space="preserve"> Сон, </w:t>
        <w:br/>
      </w:r>
      <w:r>
        <w:rPr>
          <w:rFonts w:cs="PaladinPCRus" w:ascii="PaladinPCRus" w:hAnsi="PaladinPCRus"/>
          <w:b/>
          <w:bCs/>
          <w:color w:val="0000FF"/>
          <w:sz w:val="20"/>
          <w:szCs w:val="18"/>
        </w:rPr>
        <w:t>4.</w:t>
      </w:r>
      <w:r>
        <w:rPr>
          <w:rFonts w:cs="PaladinPCRus" w:ascii="PaladinPCRus" w:hAnsi="PaladinPCRus"/>
          <w:color w:val="0000FF"/>
          <w:sz w:val="20"/>
          <w:szCs w:val="18"/>
        </w:rPr>
        <w:t xml:space="preserve"> Деньги и вещи, которые можно приобрести за деньги, </w:t>
        <w:br/>
      </w:r>
      <w:r>
        <w:rPr>
          <w:rFonts w:cs="PaladinPCRus" w:ascii="PaladinPCRus" w:hAnsi="PaladinPCRus"/>
          <w:b/>
          <w:bCs/>
          <w:color w:val="0000FF"/>
          <w:sz w:val="20"/>
          <w:szCs w:val="18"/>
        </w:rPr>
        <w:t>5.</w:t>
      </w:r>
      <w:r>
        <w:rPr>
          <w:rFonts w:cs="PaladinPCRus" w:ascii="PaladinPCRus" w:hAnsi="PaladinPCRus"/>
          <w:color w:val="0000FF"/>
          <w:sz w:val="20"/>
          <w:szCs w:val="18"/>
        </w:rPr>
        <w:t xml:space="preserve"> Жизнь в загробном мире, </w:t>
        <w:br/>
      </w:r>
      <w:r>
        <w:rPr>
          <w:rFonts w:cs="PaladinPCRus" w:ascii="PaladinPCRus" w:hAnsi="PaladinPCRus"/>
          <w:b/>
          <w:bCs/>
          <w:color w:val="0000FF"/>
          <w:sz w:val="20"/>
          <w:szCs w:val="18"/>
        </w:rPr>
        <w:t>6.</w:t>
      </w:r>
      <w:r>
        <w:rPr>
          <w:rFonts w:cs="PaladinPCRus" w:ascii="PaladinPCRus" w:hAnsi="PaladinPCRus"/>
          <w:color w:val="0000FF"/>
          <w:sz w:val="20"/>
          <w:szCs w:val="18"/>
        </w:rPr>
        <w:t xml:space="preserve"> Сексуальное удовлетворение, </w:t>
        <w:br/>
      </w:r>
      <w:r>
        <w:rPr>
          <w:rFonts w:cs="PaladinPCRus" w:ascii="PaladinPCRus" w:hAnsi="PaladinPCRus"/>
          <w:b/>
          <w:bCs/>
          <w:color w:val="0000FF"/>
          <w:sz w:val="20"/>
          <w:szCs w:val="18"/>
        </w:rPr>
        <w:t>7.</w:t>
      </w:r>
      <w:r>
        <w:rPr>
          <w:rFonts w:cs="PaladinPCRus" w:ascii="PaladinPCRus" w:hAnsi="PaladinPCRus"/>
          <w:color w:val="0000FF"/>
          <w:sz w:val="20"/>
          <w:szCs w:val="18"/>
        </w:rPr>
        <w:t xml:space="preserve"> Благополучие своих детей, </w:t>
        <w:br/>
      </w:r>
      <w:r>
        <w:rPr>
          <w:rFonts w:cs="PaladinPCRus" w:ascii="PaladinPCRus" w:hAnsi="PaladinPCRus"/>
          <w:b/>
          <w:bCs/>
          <w:color w:val="0000FF"/>
          <w:sz w:val="20"/>
          <w:szCs w:val="18"/>
        </w:rPr>
        <w:t>8.</w:t>
      </w:r>
      <w:r>
        <w:rPr>
          <w:rFonts w:cs="PaladinPCRus" w:ascii="PaladinPCRus" w:hAnsi="PaladinPCRus"/>
          <w:color w:val="0000FF"/>
          <w:sz w:val="20"/>
          <w:szCs w:val="18"/>
        </w:rPr>
        <w:t xml:space="preserve"> Сознание собственной значительности. </w:t>
        <w:br/>
        <w:br/>
        <w:t xml:space="preserve">Практически все вышеуказанные потребности человек может удовлетворить посредством обращения к магии. Многие маги сами признают это, равно как и миллионы людей, так или иначе имевших общение с этими силами. Посмотрим же, что могло подвигнуть человека 4000-6000 лет назад к занятию этой наукой. Физически слабые люди в то время были ущемлены в правах значительно больше, нежели в наше время, то есть они не могли переносить тяжелых физических нагрузок, долговременного напряжения, следовательно, большинство профессий для них было неприемлемо. Но они выходили из положения, поскольку человек, слабый телом, обычно силен духом. Равно как и сейчас глухие и слепые имеют другие способы восприятия окружающего мира, нежели чем физически полноценные. Вот что считает по этому поводу один немецкий экстрасенс: </w:t>
      </w:r>
      <w:r>
        <w:rPr>
          <w:rFonts w:cs="PaladinPCRus" w:ascii="PaladinPCRus" w:hAnsi="PaladinPCRus"/>
          <w:i/>
          <w:iCs/>
          <w:color w:val="0000FF"/>
          <w:sz w:val="20"/>
          <w:szCs w:val="18"/>
        </w:rPr>
        <w:t>" Важно заметить, что люди, потерявшие голос, слух или зрение, пытаются восполнить недостающую область восприятия, развивая, например, слух или обоняние. Так как я еще в детстве был полностью лишен зрения, я вынужден был тренироваться в ощущении людей. Я пытался чувствовать их тепло, их настроение, а затем пришел к тому, что я начал ощущать их мысли... Важно помнить, что не только увечные люди могут заниматься экстрасенсорикой, но и полноценные люди, которые могут иметь ничуть не меньше таланта в этой области..."</w:t>
      </w:r>
      <w:r>
        <w:rPr>
          <w:rFonts w:cs="PaladinPCRus" w:ascii="PaladinPCRus" w:hAnsi="PaladinPCRus"/>
          <w:color w:val="0000FF"/>
          <w:sz w:val="20"/>
          <w:szCs w:val="18"/>
        </w:rPr>
        <w:t xml:space="preserve"> </w:t>
        <w:br/>
        <w:t>Вернемся в прошлое. Таким образом, люди тех времен начали пытаться управлять своим духом и телом, то есть совершенствовать свой внутренний мир, как бы отделяясь от внешнего. Иначе говоря, замыкаясь в себе. Конечно, не все маги поступали так, потому что многие из них показывали свои способности и достижения другим людям, многие из которых, увидев результаты тренировок, тоже желали заниматься магией. Таким образом, были основаны первые религиозные движения. Вначале стихийная разрозненность их была столь значительна, что даже одинаковые учения трактовались по-разному в силу многих обстоятельств: из-за разных языков или даже диалектов, используемых магами или временных искажений, например. Но после, многие из учений стали объединяться, дабы создать мощные оплоты своей веры (храмы, святилища), при помощи которых люди завоевывали иные религиозные течения. Именно здесь уже верно впервые употребить это слово. "</w:t>
      </w:r>
      <w:r>
        <w:rPr>
          <w:rFonts w:cs="PaladinPCRus" w:ascii="PaladinPCRus" w:hAnsi="PaladinPCRus"/>
          <w:b/>
          <w:bCs/>
          <w:color w:val="0000FF"/>
          <w:sz w:val="20"/>
          <w:szCs w:val="18"/>
        </w:rPr>
        <w:t>Религия</w:t>
      </w:r>
      <w:r>
        <w:rPr>
          <w:rFonts w:cs="PaladinPCRus" w:ascii="PaladinPCRus" w:hAnsi="PaladinPCRus"/>
          <w:color w:val="0000FF"/>
          <w:sz w:val="20"/>
          <w:szCs w:val="18"/>
        </w:rPr>
        <w:t xml:space="preserve"> - это результат объединения многих теологических течений под знаменем единой идеологии. Говоря конкретнее, это сочетание единого пантеона богов и святых, с едиными для всех храмов ритуалами ".</w:t>
        <w:br/>
        <w:br/>
        <w:t xml:space="preserve">Вавилон. История появления магии. В древнем Вавилоне пантеон богов возглавляла Богиня-мать, которую позже стали называть Иштар. Ее считали богиней луны, покровительницей темной женской магии. Вавилоняне верили, что их мир населен незримыми духами, большая часть которых является злыми. Духи иногда появлялись людям, чтобы сделать предостережения, или указать на какую-либо ошибку. Говоря о магии, замечу, что первые магические школы начали появляться еще задолго до того, как богиня-мать стала главой пантеона. Первыми видами магии были так называемые магии Соцветий. Вот как их примерно описывает один археолог: </w:t>
      </w:r>
      <w:r>
        <w:rPr>
          <w:rFonts w:cs="PaladinPCRus" w:ascii="PaladinPCRus" w:hAnsi="PaladinPCRus"/>
          <w:i/>
          <w:iCs/>
          <w:color w:val="0000FF"/>
          <w:sz w:val="20"/>
          <w:szCs w:val="18"/>
        </w:rPr>
        <w:t>"... первыми же соцветиями для вавилонян стали... магия Волн, по причине столь сильно зависящего от разлива рек Тигр и Евфрат урожая, магия Ветра, сдувающая семена злаков в неблагоприятное для посевов время, магия Травы, характеризующая посевы и деревья и магия Луны, родная стихия Богини-матери Иштар..."</w:t>
      </w:r>
      <w:r>
        <w:rPr>
          <w:rFonts w:cs="PaladinPCRus" w:ascii="PaladinPCRus" w:hAnsi="PaladinPCRus"/>
          <w:color w:val="0000FF"/>
          <w:sz w:val="20"/>
          <w:szCs w:val="18"/>
        </w:rPr>
        <w:t xml:space="preserve"> </w:t>
        <w:br/>
        <w:t xml:space="preserve">Далее, с прошествием некоторого времени, вавилоняне стали поклоняться новому, так называемому Молодому Богу, сыну Богини-матери. Основной идеей появление нового бога послужили устарелость, косность и чопорность жрецов и ритуалов церкви Луны. Молодой Бог стал символом нового для вавилонян, символом Солнца, взошедшего над вечной тьмой ночи. И с тех пор началась война Храма Солнца и Храма Луны, длившаяся множество лет. Вместе с этим в мир магии было привнесено еще несколько соцветий: Гром - символ кары небесной, Солнце - магия Молодого Бога (которого, кстати, в последствии стали называть Ра), Камень - источник материала для храмов и новых домов. </w:t>
        <w:br/>
        <w:t>Далее хочу представить богов-покровителей каждого направления в магии (имена богов взяты из Шумерской и Вавилонской мифологий):</w:t>
        <w:br/>
        <w:t xml:space="preserve">· Шамаш - бог солнца; </w:t>
        <w:br/>
        <w:t xml:space="preserve">· Энлиль - бог земли, камня; </w:t>
        <w:br/>
        <w:t xml:space="preserve">· Нинурта - бог солнца и войны (некоторые историки полагают, что этот бог несет в себе признаки бога Шамаша), именно его считают покровителем грома; </w:t>
        <w:br/>
        <w:t xml:space="preserve">· Иннина - богиня плодородия, трав и злаков; </w:t>
        <w:br/>
        <w:t>· Таммуз - (исследователи полагают, что этот бог является копией Энлиля);</w:t>
        <w:br/>
        <w:t xml:space="preserve">· Иштар - богиня-Мать (отождествляется с Луной). </w:t>
        <w:br/>
        <w:br/>
        <w:t xml:space="preserve">Вернемся к истории. Расшифровка клинописных текстов, обнаруженных в 1998-1999 гг. в Междуречье показывает, что религиозные течения позднего Вавилона сливаются как бы в единый порыв. Некоторые историки считают, что это связано с началом конструкции Вавилонской башни. Ее, как показывают записи Древних, рассчитывали утвердить колоссом Единой Веры, отведя ее внутреннюю часть под огромный храм, подобно храмам ацтеков в южной Америке. Кстати, конструкция башни, по свидетельству архитекторов, являет собой практически идентичный ацтекскому варианту Зиккурат. Ответ на вопрос </w:t>
      </w:r>
      <w:r>
        <w:rPr>
          <w:rFonts w:cs="PaladinPCRus" w:ascii="PaladinPCRus" w:hAnsi="PaladinPCRus"/>
          <w:color w:val="0000FF"/>
          <w:sz w:val="20"/>
        </w:rPr>
        <w:t>"почему они похожи?"</w:t>
      </w:r>
      <w:r>
        <w:rPr>
          <w:rFonts w:cs="PaladinPCRus" w:ascii="PaladinPCRus" w:hAnsi="PaladinPCRus"/>
          <w:color w:val="0000FF"/>
          <w:sz w:val="20"/>
          <w:szCs w:val="18"/>
        </w:rPr>
        <w:t xml:space="preserve"> я, к сожалению, не будучи историком или археологом, дать не могу, и мне бы не хотелось приводить здесь кучу фактов о пришельцах и прочих подобных вещах. Так вот, Зиккурат этот должен был являть собой:</w:t>
        <w:br/>
        <w:br/>
      </w:r>
      <w:r>
        <w:rPr>
          <w:rFonts w:cs="PaladinPCRus" w:ascii="PaladinPCRus" w:hAnsi="PaladinPCRus"/>
          <w:b/>
          <w:bCs/>
          <w:color w:val="0000FF"/>
          <w:sz w:val="20"/>
          <w:szCs w:val="18"/>
        </w:rPr>
        <w:t>1.</w:t>
      </w:r>
      <w:r>
        <w:rPr>
          <w:rFonts w:cs="PaladinPCRus" w:ascii="PaladinPCRus" w:hAnsi="PaladinPCRus"/>
          <w:color w:val="0000FF"/>
          <w:sz w:val="20"/>
          <w:szCs w:val="18"/>
        </w:rPr>
        <w:t xml:space="preserve"> Вавилонское представление о рае; </w:t>
        <w:br/>
      </w:r>
      <w:r>
        <w:rPr>
          <w:rFonts w:cs="PaladinPCRus" w:ascii="PaladinPCRus" w:hAnsi="PaladinPCRus"/>
          <w:b/>
          <w:bCs/>
          <w:color w:val="0000FF"/>
          <w:sz w:val="20"/>
          <w:szCs w:val="18"/>
        </w:rPr>
        <w:t>2.</w:t>
      </w:r>
      <w:r>
        <w:rPr>
          <w:rFonts w:cs="PaladinPCRus" w:ascii="PaladinPCRus" w:hAnsi="PaladinPCRus"/>
          <w:color w:val="0000FF"/>
          <w:sz w:val="20"/>
          <w:szCs w:val="18"/>
        </w:rPr>
        <w:t xml:space="preserve"> Башню, получающую космическую энергию, подобно тем, которые будут построены в Египте. </w:t>
        <w:br/>
        <w:br/>
        <w:t xml:space="preserve">Оба этих варианта можно считать наиболее правдоподобными, так как человечество позже будет опять создавать колоссы веры - афинский Акрополь. Например, второй же вариант, хоть и он более сомнителен, не стоит отрицать, так как уже давно известно, что в некоторых областях науки Древние вавилоняне и египтяне были на столько же, если не больше, продвинуты, насколько наша современная физика, математика и медицина. Башня должна была представлять собой путь человека через Круги Познания к Великой Мудрости. Вспомним, что я уже упоминал Единение Религии. Кто же этот Единый Бог, бог Покровитель, Бог Богов? Его называли Мардук (Мардук), и, считалось, что именно он управлял богами на Земле. Да, именно управлял богами, а не чем-либо иным. Вавилоняне считали, что Мардук не имеет воздействия конкретно на какую-то ни было среду их жизни, а лишь следит за ними, подобно тому, как человек наблюдает за муравейником. </w:t>
        <w:br/>
        <w:br/>
        <w:t>Вавилоняне приносили жертвы своему Верховному богу, но он не принимал их, хотя и не отвергал. Мардук не нуждался в жертвоприношениях, храмах и прочих вещах, подобно остальным богам. Вавилоняне поняли, что от него они смогут лишь получить Мудрость и Знание, которого им пришлось бы добиваться на Земле тысячелетиями. Сейчас мой реферат вступает в зону мало проверенно</w:t>
      </w:r>
      <w:r>
        <w:rPr>
          <w:rFonts w:cs="PaladinPCRus" w:ascii="PaladinPCRus" w:hAnsi="PaladinPCRus"/>
          <w:color w:val="0000FF"/>
          <w:sz w:val="20"/>
          <w:szCs w:val="18"/>
        </w:rPr>
        <w:t>й</w:t>
      </w:r>
      <w:r>
        <w:rPr>
          <w:rFonts w:cs="PaladinPCRus" w:ascii="PaladinPCRus" w:hAnsi="PaladinPCRus"/>
          <w:color w:val="0000FF"/>
          <w:sz w:val="20"/>
          <w:szCs w:val="18"/>
        </w:rPr>
        <w:t xml:space="preserve">, непроверенной и непроверяемой информации. Но я думаю, что те мысли и выводы, которые я изложил здесь, будут вполне понятны моему читателю. Один из археологов-историков, с которым я однажды познакомился во время своей экскурсионной поездки по Египту, рассказал мне одну очень интересную легенду... "Раз в две тысячи лет", - рассказывал дед своему внуку: </w:t>
      </w:r>
      <w:r>
        <w:rPr>
          <w:rFonts w:cs="PaladinPCRus" w:ascii="PaladinPCRus" w:hAnsi="PaladinPCRus"/>
          <w:i/>
          <w:iCs/>
          <w:color w:val="0000FF"/>
          <w:sz w:val="20"/>
          <w:szCs w:val="18"/>
        </w:rPr>
        <w:t>"появляется на земле Великий Бог Богов. Он сходит к людям с небес, но не страшен Его лик, ибо каждый человек находит в нем какую-то частичку своего, доброго в нем. Никто точно не может описать Бога Богов, но все люди говорят, что испытывают пред ним благоговейное преклонение и страх. Он говорит, что имя Его Создатель, ибо он создал богов, а боги создали Землю... Раз в две тысячи лет предлагает Создатель людям Путь познания, и только те смогут на него ступить, кто силен духом и не боится земной смерти. Раз в две тысячи лет будут люди отвечать себе, готовы ли они ступить на Путь, смогут ли они побороть страх свой, если нет, то на следующие две тысячи лет будут они жить в заблуждении великом, пытаясь найти ответ на этот вопрос..."</w:t>
      </w:r>
      <w:r>
        <w:rPr>
          <w:rFonts w:cs="PaladinPCRus" w:ascii="PaladinPCRus" w:hAnsi="PaladinPCRus"/>
          <w:color w:val="0000FF"/>
          <w:sz w:val="20"/>
          <w:szCs w:val="18"/>
        </w:rPr>
        <w:t xml:space="preserve"> Еще многое было в той легенде, но я изложил Вам суть, над которой надлежит поразмыслить. Помню, тогда мне было лет тринадцать-четырнадцать, и я особенно заинтересовался этой легендой. Только недавно я вдруг понял - каждые две тысячи лет над Землей господствует новая вера, новая религия. </w:t>
        <w:br/>
        <w:t xml:space="preserve">Обратимся к фактам: </w:t>
        <w:br/>
        <w:br/>
      </w:r>
      <w:r>
        <w:rPr>
          <w:rFonts w:cs="PaladinPCRus" w:ascii="PaladinPCRus" w:hAnsi="PaladinPCRus"/>
          <w:b/>
          <w:bCs/>
          <w:color w:val="0000FF"/>
          <w:sz w:val="20"/>
          <w:szCs w:val="18"/>
        </w:rPr>
        <w:t xml:space="preserve">1. </w:t>
      </w:r>
      <w:r>
        <w:rPr>
          <w:rFonts w:cs="PaladinPCRus" w:ascii="PaladinPCRus" w:hAnsi="PaladinPCRus"/>
          <w:color w:val="0000FF"/>
          <w:sz w:val="20"/>
          <w:szCs w:val="18"/>
        </w:rPr>
        <w:t xml:space="preserve">Вавилонско-Египетские верования (прим. 4000 лет до н.э.); </w:t>
        <w:br/>
      </w:r>
      <w:r>
        <w:rPr>
          <w:rFonts w:cs="PaladinPCRus" w:ascii="PaladinPCRus" w:hAnsi="PaladinPCRus"/>
          <w:b/>
          <w:bCs/>
          <w:color w:val="0000FF"/>
          <w:sz w:val="20"/>
          <w:szCs w:val="18"/>
        </w:rPr>
        <w:t xml:space="preserve">2. </w:t>
      </w:r>
      <w:r>
        <w:rPr>
          <w:rFonts w:cs="PaladinPCRus" w:ascii="PaladinPCRus" w:hAnsi="PaladinPCRus"/>
          <w:color w:val="0000FF"/>
          <w:sz w:val="20"/>
          <w:szCs w:val="18"/>
        </w:rPr>
        <w:t xml:space="preserve">Древняя Греция, олимпийские боги (ок. 2000 до н.э.); </w:t>
        <w:br/>
      </w:r>
      <w:r>
        <w:rPr>
          <w:rFonts w:cs="PaladinPCRus" w:ascii="PaladinPCRus" w:hAnsi="PaladinPCRus"/>
          <w:b/>
          <w:bCs/>
          <w:color w:val="0000FF"/>
          <w:sz w:val="20"/>
          <w:szCs w:val="18"/>
        </w:rPr>
        <w:t>3.</w:t>
      </w:r>
      <w:r>
        <w:rPr>
          <w:rFonts w:cs="PaladinPCRus" w:ascii="PaladinPCRus" w:hAnsi="PaladinPCRus"/>
          <w:color w:val="0000FF"/>
          <w:sz w:val="20"/>
          <w:szCs w:val="18"/>
        </w:rPr>
        <w:t xml:space="preserve"> Израиль (век н.э. рождение Иисуса Христа); </w:t>
        <w:br/>
      </w:r>
      <w:r>
        <w:rPr>
          <w:rFonts w:cs="PaladinPCRus" w:ascii="PaladinPCRus" w:hAnsi="PaladinPCRus"/>
          <w:b/>
          <w:bCs/>
          <w:color w:val="0000FF"/>
          <w:sz w:val="20"/>
          <w:szCs w:val="18"/>
        </w:rPr>
        <w:t xml:space="preserve">4. </w:t>
      </w:r>
      <w:r>
        <w:rPr>
          <w:rFonts w:cs="PaladinPCRus" w:ascii="PaladinPCRus" w:hAnsi="PaladinPCRus"/>
          <w:color w:val="0000FF"/>
          <w:sz w:val="20"/>
          <w:szCs w:val="18"/>
        </w:rPr>
        <w:t xml:space="preserve">Наши дни. Возрождение Викки, нового язычества. </w:t>
        <w:br/>
        <w:br/>
        <w:t xml:space="preserve">Рассмотрим эти цифры со стороны магии: </w:t>
        <w:br/>
        <w:br/>
      </w:r>
      <w:r>
        <w:rPr>
          <w:rFonts w:cs="PaladinPCRus" w:ascii="PaladinPCRus" w:hAnsi="PaladinPCRus"/>
          <w:b/>
          <w:bCs/>
          <w:color w:val="0000FF"/>
          <w:sz w:val="20"/>
          <w:szCs w:val="18"/>
        </w:rPr>
        <w:t xml:space="preserve">1. </w:t>
      </w:r>
      <w:r>
        <w:rPr>
          <w:rFonts w:cs="PaladinPCRus" w:ascii="PaladinPCRus" w:hAnsi="PaladinPCRus"/>
          <w:color w:val="0000FF"/>
          <w:sz w:val="20"/>
          <w:szCs w:val="18"/>
        </w:rPr>
        <w:t xml:space="preserve">Семь видов Соцветий, язычество, почти перешедшее в монотеизм; </w:t>
        <w:br/>
      </w:r>
      <w:r>
        <w:rPr>
          <w:rFonts w:cs="PaladinPCRus" w:ascii="PaladinPCRus" w:hAnsi="PaladinPCRus"/>
          <w:b/>
          <w:bCs/>
          <w:color w:val="0000FF"/>
          <w:sz w:val="20"/>
          <w:szCs w:val="18"/>
        </w:rPr>
        <w:t>2.</w:t>
      </w:r>
      <w:r>
        <w:rPr>
          <w:rFonts w:cs="PaladinPCRus" w:ascii="PaladinPCRus" w:hAnsi="PaladinPCRus"/>
          <w:color w:val="0000FF"/>
          <w:sz w:val="20"/>
          <w:szCs w:val="18"/>
        </w:rPr>
        <w:t xml:space="preserve"> Магия Элементалов. Огонь - атака, Вода - лечение, Земля - защита, Воздух - переноска информации; </w:t>
        <w:br/>
      </w:r>
      <w:r>
        <w:rPr>
          <w:rFonts w:cs="PaladinPCRus" w:ascii="PaladinPCRus" w:hAnsi="PaladinPCRus"/>
          <w:b/>
          <w:bCs/>
          <w:color w:val="0000FF"/>
          <w:sz w:val="20"/>
          <w:szCs w:val="18"/>
        </w:rPr>
        <w:t>3.</w:t>
      </w:r>
      <w:r>
        <w:rPr>
          <w:rFonts w:cs="PaladinPCRus" w:ascii="PaladinPCRus" w:hAnsi="PaladinPCRus"/>
          <w:color w:val="0000FF"/>
          <w:sz w:val="20"/>
          <w:szCs w:val="18"/>
        </w:rPr>
        <w:t xml:space="preserve"> Черное и Белое. Атака и Защита. Зло и Добро; </w:t>
        <w:br/>
      </w:r>
      <w:r>
        <w:rPr>
          <w:rFonts w:cs="PaladinPCRus" w:ascii="PaladinPCRus" w:hAnsi="PaladinPCRus"/>
          <w:b/>
          <w:bCs/>
          <w:color w:val="0000FF"/>
          <w:sz w:val="20"/>
          <w:szCs w:val="18"/>
        </w:rPr>
        <w:t xml:space="preserve">4. </w:t>
      </w:r>
      <w:r>
        <w:rPr>
          <w:rFonts w:cs="PaladinPCRus" w:ascii="PaladinPCRus" w:hAnsi="PaladinPCRus"/>
          <w:color w:val="0000FF"/>
          <w:sz w:val="20"/>
          <w:szCs w:val="18"/>
        </w:rPr>
        <w:t xml:space="preserve">Культы Единой магии, Серой. </w:t>
        <w:br/>
        <w:br/>
        <w:t>Исследуя все вышесказанные факты, я могу предположить, что магические и религиозные верования идут как бы к "сужению", к соединению и превращению в единый культ магии и религии. Заглянув дальше, можно предположить, что наш век и является переломным в ходе истории... но не будем торопиться с выводами. Как говориться, время покажет.</w:t>
      </w:r>
      <w:r>
        <w:br w:type="page"/>
      </w:r>
    </w:p>
    <w:p>
      <w:pPr>
        <w:pStyle w:val="Heading1"/>
        <w:jc w:val="center"/>
        <w:rPr>
          <w:rFonts w:ascii="PaladinPCRus" w:hAnsi="PaladinPCRus" w:cs="PaladinPCRus"/>
          <w:color w:val="0000FF"/>
          <w:sz w:val="20"/>
        </w:rPr>
      </w:pPr>
      <w:bookmarkStart w:id="4" w:name="__RefHeading___Toc98680024"/>
      <w:bookmarkEnd w:id="4"/>
      <w:r>
        <w:rPr>
          <w:rFonts w:cs="PaladinPCRus" w:ascii="PaladinPCRus" w:hAnsi="PaladinPCRus"/>
          <w:color w:val="0000FF"/>
          <w:sz w:val="20"/>
        </w:rPr>
        <w:t>Руны, символы, слова воздуха, алхимические воздушные зелья</w:t>
      </w:r>
    </w:p>
    <w:p>
      <w:pPr>
        <w:pStyle w:val="Normal"/>
        <w:rPr>
          <w:rFonts w:ascii="PaladinPCRus" w:hAnsi="PaladinPCRus" w:cs="PaladinPCRus"/>
          <w:color w:val="0000FF"/>
          <w:sz w:val="20"/>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85420</wp:posOffset>
                </wp:positionV>
                <wp:extent cx="1600200" cy="2400300"/>
                <wp:effectExtent l="5080" t="5080" r="5715" b="5715"/>
                <wp:wrapNone/>
                <wp:docPr id="32" name=""/>
                <a:graphic xmlns:a="http://schemas.openxmlformats.org/drawingml/2006/main">
                  <a:graphicData uri="http://schemas.microsoft.com/office/word/2010/wordprocessingShape">
                    <wps:wsp>
                      <wps:cNvSpPr/>
                      <wps:spPr>
                        <a:xfrm>
                          <a:off x="0" y="0"/>
                          <a:ext cx="1600200" cy="2400480"/>
                        </a:xfrm>
                        <a:custGeom>
                          <a:avLst/>
                          <a:gdLst>
                            <a:gd name="textAreaLeft" fmla="*/ 44280 w 907200"/>
                            <a:gd name="textAreaRight" fmla="*/ 862920 w 907200"/>
                            <a:gd name="textAreaTop" fmla="*/ 44280 h 1360800"/>
                            <a:gd name="textAreaBottom" fmla="*/ 1316520 h 1360800"/>
                          </a:gdLst>
                          <a:ahLst/>
                          <a:rect l="textAreaLeft" t="textAreaTop" r="textAreaRight" b="textAreaBottom"/>
                          <a:pathLst>
                            <a:path w="21600" h="32396">
                              <a:moveTo>
                                <a:pt x="3600" y="0"/>
                              </a:moveTo>
                              <a:arcTo wR="3600" hR="3600" stAng="16200000" swAng="-5400000"/>
                              <a:lnTo>
                                <a:pt x="0" y="28796"/>
                              </a:lnTo>
                              <a:arcTo wR="3600" hR="3600" stAng="10800000" swAng="-5400000"/>
                              <a:lnTo>
                                <a:pt x="18000" y="323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4.6pt;width:125.9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528320</wp:posOffset>
                </wp:positionV>
                <wp:extent cx="0" cy="1714500"/>
                <wp:effectExtent l="19685" t="0" r="19050" b="0"/>
                <wp:wrapNone/>
                <wp:docPr id="33"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1.6pt" to="207pt,17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28320</wp:posOffset>
                </wp:positionV>
                <wp:extent cx="685800" cy="457200"/>
                <wp:effectExtent l="10795" t="15875" r="10795" b="15875"/>
                <wp:wrapNone/>
                <wp:docPr id="34"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1.6pt" to="260.95pt,7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85520</wp:posOffset>
                </wp:positionV>
                <wp:extent cx="685800" cy="457200"/>
                <wp:effectExtent l="10795" t="15875" r="10795" b="15875"/>
                <wp:wrapNone/>
                <wp:docPr id="35"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77.6pt" to="260.95pt,113.55pt" stroked="t" o:allowincell="f" style="position:absolute">
                <v:stroke color="black" weight="38160" joinstyle="miter" endcap="flat"/>
                <v:fill o:detectmouseclick="t" on="false"/>
                <w10:wrap type="none"/>
              </v:line>
            </w:pict>
          </mc:Fallback>
        </mc:AlternateContent>
      </w:r>
      <w:r>
        <w:rPr>
          <w:rFonts w:cs="PaladinPCRus" w:ascii="PaladinPCRus" w:hAnsi="PaladinPCRus"/>
          <w:color w:val="0000FF"/>
          <w:sz w:val="20"/>
        </w:rPr>
        <w:t>Из скандинавских рун, имеющих некоторую связь с этой стихией, приведу Ансуз.</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АНСУЗ – это руна межличностного общения. В ее власти находятся песня, поэзия, экзамены, интервью и магические заклинания. Прибегайте к ней всякий раз, когда вам предстоит общение.</w:t>
      </w:r>
    </w:p>
    <w:p>
      <w:pPr>
        <w:pStyle w:val="Normal"/>
        <w:rPr>
          <w:rFonts w:ascii="PaladinPCRus" w:hAnsi="PaladinPCRus" w:cs="PaladinPCRus"/>
          <w:color w:val="0000FF"/>
          <w:sz w:val="20"/>
        </w:rPr>
      </w:pPr>
      <w:r>
        <w:rPr>
          <w:rFonts w:cs="PaladinPCRus" w:ascii="PaladinPCRus" w:hAnsi="PaladinPCRus"/>
          <w:color w:val="0000FF"/>
          <w:sz w:val="20"/>
        </w:rPr>
        <w:t>ПРИМЕНЕНИЕ</w:t>
      </w:r>
    </w:p>
    <w:p>
      <w:pPr>
        <w:pStyle w:val="Normal"/>
        <w:rPr>
          <w:rFonts w:ascii="PaladinPCRus" w:hAnsi="PaladinPCRus" w:cs="PaladinPCRus"/>
          <w:color w:val="0000FF"/>
          <w:sz w:val="20"/>
        </w:rPr>
      </w:pPr>
      <w:r>
        <w:rPr>
          <w:rFonts w:cs="PaladinPCRus" w:ascii="PaladinPCRus" w:hAnsi="PaladinPCRus"/>
          <w:color w:val="0000FF"/>
          <w:sz w:val="20"/>
        </w:rPr>
        <w:t>1). Для придания речи убедительности и магнетизма</w:t>
      </w:r>
    </w:p>
    <w:p>
      <w:pPr>
        <w:pStyle w:val="Normal"/>
        <w:rPr>
          <w:rFonts w:ascii="PaladinPCRus" w:hAnsi="PaladinPCRus" w:cs="PaladinPCRus"/>
          <w:color w:val="0000FF"/>
          <w:sz w:val="20"/>
        </w:rPr>
      </w:pPr>
      <w:r>
        <w:rPr>
          <w:rFonts w:cs="PaladinPCRus" w:ascii="PaladinPCRus" w:hAnsi="PaladinPCRus"/>
          <w:color w:val="0000FF"/>
          <w:sz w:val="20"/>
        </w:rPr>
        <w:t>2). Для приобретения полезных знаний</w:t>
      </w:r>
    </w:p>
    <w:p>
      <w:pPr>
        <w:pStyle w:val="Normal"/>
        <w:rPr>
          <w:rFonts w:ascii="PaladinPCRus" w:hAnsi="PaladinPCRus" w:cs="PaladinPCRus"/>
          <w:color w:val="0000FF"/>
          <w:sz w:val="20"/>
        </w:rPr>
      </w:pPr>
      <w:r>
        <w:rPr>
          <w:rFonts w:cs="PaladinPCRus" w:ascii="PaladinPCRus" w:hAnsi="PaladinPCRus"/>
          <w:color w:val="0000FF"/>
          <w:sz w:val="20"/>
        </w:rPr>
        <w:t>3). Для уверенности в собственных силах и везения на экзаменах</w:t>
      </w:r>
    </w:p>
    <w:p>
      <w:pPr>
        <w:pStyle w:val="Normal"/>
        <w:rPr>
          <w:rFonts w:ascii="PaladinPCRus" w:hAnsi="PaladinPCRus" w:cs="PaladinPCRus"/>
          <w:color w:val="0000FF"/>
          <w:sz w:val="20"/>
          <w:lang w:val="en-US"/>
        </w:rPr>
      </w:pPr>
      <w:r>
        <w:rPr>
          <w:rFonts w:cs="PaladinPCRus" w:ascii="PaladinPCRus" w:hAnsi="PaladinPCRus"/>
          <w:color w:val="0000FF"/>
          <w:sz w:val="20"/>
        </w:rPr>
        <w:t>4). Для усиления активной магической энергии</w:t>
      </w:r>
    </w:p>
    <w:p>
      <w:pPr>
        <w:pStyle w:val="Normal"/>
        <w:rPr>
          <w:rFonts w:ascii="PaladinPCRus" w:hAnsi="PaladinPCRus" w:cs="PaladinPCRus"/>
          <w:color w:val="0000FF"/>
          <w:sz w:val="20"/>
          <w:lang w:val="en-US"/>
        </w:rPr>
      </w:pPr>
      <w:r>
        <w:rPr>
          <w:rFonts w:cs="PaladinPCRus" w:ascii="PaladinPCRus" w:hAnsi="PaladinPCRus"/>
          <w:color w:val="0000FF"/>
          <w:sz w:val="20"/>
          <w:lang w:val="en-US"/>
        </w:rPr>
      </w:r>
    </w:p>
    <w:p>
      <w:pPr>
        <w:pStyle w:val="Normal"/>
        <w:rPr>
          <w:rFonts w:ascii="PaladinPCRus" w:hAnsi="PaladinPCRus" w:cs="PaladinPCRus"/>
          <w:color w:val="0000FF"/>
          <w:sz w:val="20"/>
        </w:rPr>
      </w:pPr>
      <w:r>
        <w:rPr>
          <w:rFonts w:cs="PaladinPCRus" w:ascii="PaladinPCRus" w:hAnsi="PaladinPCRus"/>
          <w:color w:val="0000FF"/>
          <w:sz w:val="20"/>
        </w:rPr>
        <w:t>Еще к этому списку можно добавить сами знаки этой стихии, как таковой:</w:t>
      </w:r>
    </w:p>
    <w:p>
      <w:pPr>
        <w:pStyle w:val="Normal"/>
        <w:rPr>
          <w:rFonts w:ascii="PaladinPCRus" w:hAnsi="PaladinPCRus" w:cs="PaladinPCRus"/>
          <w:color w:val="0000FF"/>
          <w:sz w:val="20"/>
          <w:lang w:val="en-US" w:eastAsia="en-US"/>
        </w:rPr>
      </w:pPr>
      <w:r>
        <w:rPr>
          <w:rFonts w:cs="PaladinPCRus" w:ascii="PaladinPCRus" w:hAnsi="PaladinPCRus"/>
          <w:color w:val="0000FF"/>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43180</wp:posOffset>
                </wp:positionV>
                <wp:extent cx="1257300" cy="1257300"/>
                <wp:effectExtent l="14605" t="14605" r="15240" b="15240"/>
                <wp:wrapNone/>
                <wp:docPr id="3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pt;width:98.95pt;height:9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00380</wp:posOffset>
                </wp:positionV>
                <wp:extent cx="800100" cy="0"/>
                <wp:effectExtent l="0" t="14605" r="0" b="14605"/>
                <wp:wrapNone/>
                <wp:docPr id="3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9.4pt" to="107.95pt,3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843280</wp:posOffset>
                </wp:positionV>
                <wp:extent cx="800100" cy="0"/>
                <wp:effectExtent l="0" t="14605" r="0" b="14605"/>
                <wp:wrapNone/>
                <wp:docPr id="3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66.4pt" to="107.95pt,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43180</wp:posOffset>
                </wp:positionV>
                <wp:extent cx="1485900" cy="1257300"/>
                <wp:effectExtent l="25400" t="28575" r="26035" b="15240"/>
                <wp:wrapNone/>
                <wp:docPr id="39" name=""/>
                <a:graphic xmlns:a="http://schemas.openxmlformats.org/drawingml/2006/main">
                  <a:graphicData uri="http://schemas.microsoft.com/office/word/2010/wordprocessingShape">
                    <wps:wsp>
                      <wps:cNvSpPr/>
                      <wps:spPr>
                        <a:xfrm>
                          <a:off x="0" y="0"/>
                          <a:ext cx="1486080" cy="12574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0pt;margin-top:3.4pt;width:116.95pt;height:98.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728980</wp:posOffset>
                </wp:positionV>
                <wp:extent cx="800100" cy="0"/>
                <wp:effectExtent l="0" t="14605" r="0" b="14605"/>
                <wp:wrapNone/>
                <wp:docPr id="4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7.4pt" to="359.95pt,57.4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PaladinPCRus" w:hAnsi="PaladinPCRus" w:cs="PaladinPCRus"/>
          <w:color w:val="0000FF"/>
          <w:sz w:val="20"/>
        </w:rPr>
      </w:pPr>
      <w:r>
        <w:rPr>
          <w:rFonts w:cs="PaladinPCRus" w:ascii="PaladinPCRus" w:hAnsi="PaladinPCRus"/>
          <w:color w:val="0000FF"/>
          <w:sz w:val="20"/>
        </w:rPr>
        <w:t>Эти знаки можно наносить на магические изделия. Например, на мантии или талисманы.</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Слова воздуха.</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jc w:val="center"/>
        <w:rPr>
          <w:rFonts w:ascii="PaladinPCRus" w:hAnsi="PaladinPCRus" w:cs="PaladinPCRus"/>
          <w:color w:val="0000FF"/>
          <w:sz w:val="20"/>
        </w:rPr>
      </w:pPr>
      <w:r>
        <w:rPr>
          <w:color w:val="0000FF"/>
        </w:rPr>
        <w:t>Алхимические воздушные зелья</w:t>
      </w:r>
    </w:p>
    <w:p>
      <w:pPr>
        <w:pStyle w:val="Normal"/>
        <w:jc w:val="center"/>
        <w:rPr>
          <w:rFonts w:ascii="PaladinPCRus" w:hAnsi="PaladinPCRus" w:cs="PaladinPCRus"/>
          <w:color w:val="0000FF"/>
          <w:sz w:val="20"/>
        </w:rPr>
      </w:pPr>
      <w:r>
        <w:rPr>
          <w:rFonts w:cs="PaladinPCRus" w:ascii="PaladinPCRus" w:hAnsi="PaladinPCRus"/>
          <w:color w:val="0000FF"/>
          <w:sz w:val="20"/>
        </w:rPr>
      </w:r>
    </w:p>
    <w:p>
      <w:pPr>
        <w:pStyle w:val="Normal"/>
        <w:jc w:val="center"/>
        <w:rPr>
          <w:rFonts w:ascii="PaladinPCRus" w:hAnsi="PaladinPCRus" w:cs="PaladinPCRus"/>
          <w:color w:val="0000FF"/>
          <w:sz w:val="20"/>
        </w:rPr>
      </w:pPr>
      <w:r>
        <w:rPr>
          <w:rFonts w:cs="PaladinPCRus" w:ascii="PaladinPCRus" w:hAnsi="PaladinPCRus"/>
          <w:color w:val="0000FF"/>
          <w:sz w:val="20"/>
        </w:rPr>
        <w:t>Грозовка</w:t>
      </w:r>
    </w:p>
    <w:p>
      <w:pPr>
        <w:pStyle w:val="Normal"/>
        <w:jc w:val="center"/>
        <w:rPr>
          <w:rFonts w:ascii="PaladinPCRus" w:hAnsi="PaladinPCRus" w:cs="Arial"/>
          <w:color w:val="0000FF"/>
          <w:sz w:val="20"/>
        </w:rPr>
      </w:pPr>
      <w:r>
        <w:rPr>
          <w:rFonts w:cs="Arial" w:ascii="PaladinPCRus" w:hAnsi="PaladinPCRus"/>
          <w:color w:val="0000FF"/>
          <w:sz w:val="20"/>
        </w:rPr>
        <w:t>Вызывает грозу, а также способствует привлечению энергий разрядов молнии и неконтролируемой стихии.. Хоть это и не воздушное зелье, но оно может позже пригодиться.</w:t>
      </w:r>
    </w:p>
    <w:p>
      <w:pPr>
        <w:pStyle w:val="Normal"/>
        <w:jc w:val="center"/>
        <w:rPr>
          <w:rFonts w:ascii="PaladinPCRus" w:hAnsi="PaladinPCRus" w:cs="Arial"/>
          <w:color w:val="0000FF"/>
          <w:sz w:val="20"/>
        </w:rPr>
      </w:pPr>
      <w:r>
        <w:rPr>
          <w:rFonts w:cs="Arial" w:ascii="PaladinPCRus" w:hAnsi="PaladinPCRus"/>
          <w:color w:val="0000FF"/>
          <w:sz w:val="20"/>
        </w:rPr>
        <w:t>Состав:</w:t>
      </w:r>
    </w:p>
    <w:p>
      <w:pPr>
        <w:pStyle w:val="Normal"/>
        <w:jc w:val="center"/>
        <w:rPr>
          <w:rFonts w:ascii="PaladinPCRus" w:hAnsi="PaladinPCRus" w:cs="Arial"/>
          <w:color w:val="0000FF"/>
          <w:sz w:val="20"/>
        </w:rPr>
      </w:pPr>
      <w:r>
        <w:rPr>
          <w:rFonts w:cs="Arial" w:ascii="PaladinPCRus" w:hAnsi="PaladinPCRus"/>
          <w:color w:val="0000FF"/>
          <w:sz w:val="20"/>
        </w:rPr>
        <w:t>Папоротник 1</w:t>
      </w:r>
    </w:p>
    <w:p>
      <w:pPr>
        <w:pStyle w:val="Normal"/>
        <w:jc w:val="center"/>
        <w:rPr>
          <w:rFonts w:ascii="PaladinPCRus" w:hAnsi="PaladinPCRus" w:cs="Arial"/>
          <w:color w:val="0000FF"/>
          <w:sz w:val="20"/>
        </w:rPr>
      </w:pPr>
      <w:r>
        <w:rPr>
          <w:rFonts w:cs="Arial" w:ascii="PaladinPCRus" w:hAnsi="PaladinPCRus"/>
          <w:color w:val="0000FF"/>
          <w:sz w:val="20"/>
        </w:rPr>
        <w:t>Полынь 1</w:t>
      </w:r>
    </w:p>
    <w:p>
      <w:pPr>
        <w:pStyle w:val="Normal"/>
        <w:jc w:val="center"/>
        <w:rPr>
          <w:rFonts w:ascii="PaladinPCRus" w:hAnsi="PaladinPCRus" w:cs="Arial"/>
          <w:color w:val="0000FF"/>
          <w:sz w:val="20"/>
        </w:rPr>
      </w:pPr>
      <w:r>
        <w:rPr>
          <w:rFonts w:cs="Arial" w:ascii="PaladinPCRus" w:hAnsi="PaladinPCRus"/>
          <w:color w:val="0000FF"/>
          <w:sz w:val="20"/>
        </w:rPr>
        <w:t>Белена 1</w:t>
      </w:r>
    </w:p>
    <w:p>
      <w:pPr>
        <w:pStyle w:val="Normal"/>
        <w:jc w:val="center"/>
        <w:rPr>
          <w:rFonts w:ascii="PaladinPCRus" w:hAnsi="PaladinPCRus" w:cs="Arial"/>
          <w:color w:val="0000FF"/>
          <w:sz w:val="20"/>
        </w:rPr>
      </w:pPr>
      <w:r>
        <w:rPr>
          <w:rFonts w:cs="Arial" w:ascii="PaladinPCRus" w:hAnsi="PaladinPCRus"/>
          <w:color w:val="0000FF"/>
          <w:sz w:val="20"/>
        </w:rPr>
        <w:t>Розмарин 1/3</w:t>
      </w:r>
    </w:p>
    <w:p>
      <w:pPr>
        <w:pStyle w:val="Normal"/>
        <w:jc w:val="center"/>
        <w:rPr>
          <w:rFonts w:ascii="PaladinPCRus" w:hAnsi="PaladinPCRus" w:cs="Arial"/>
          <w:color w:val="0000FF"/>
          <w:sz w:val="20"/>
        </w:rPr>
      </w:pPr>
      <w:r>
        <w:rPr>
          <w:rFonts w:cs="Arial" w:ascii="PaladinPCRus" w:hAnsi="PaladinPCRus"/>
          <w:color w:val="0000FF"/>
          <w:sz w:val="20"/>
        </w:rPr>
        <w:t>Гвоздика 1/2</w:t>
      </w:r>
    </w:p>
    <w:p>
      <w:pPr>
        <w:pStyle w:val="Normal"/>
        <w:jc w:val="center"/>
        <w:rPr>
          <w:rFonts w:ascii="PaladinPCRus" w:hAnsi="PaladinPCRus" w:cs="Arial"/>
          <w:color w:val="0000FF"/>
          <w:sz w:val="20"/>
        </w:rPr>
      </w:pPr>
      <w:r>
        <w:rPr>
          <w:rFonts w:cs="Arial" w:ascii="PaladinPCRus" w:hAnsi="PaladinPCRus"/>
          <w:color w:val="0000FF"/>
          <w:sz w:val="20"/>
        </w:rPr>
        <w:t>Лаванда 1</w:t>
      </w:r>
    </w:p>
    <w:p>
      <w:pPr>
        <w:pStyle w:val="Normal"/>
        <w:jc w:val="center"/>
        <w:rPr>
          <w:rFonts w:ascii="PaladinPCRus" w:hAnsi="PaladinPCRus" w:cs="Arial"/>
          <w:color w:val="0000FF"/>
          <w:sz w:val="20"/>
        </w:rPr>
      </w:pPr>
      <w:r>
        <w:rPr>
          <w:rFonts w:cs="Arial" w:ascii="PaladinPCRus" w:hAnsi="PaladinPCRus"/>
          <w:color w:val="0000FF"/>
          <w:sz w:val="20"/>
        </w:rPr>
        <w:t>Мускат 1/2</w:t>
      </w:r>
    </w:p>
    <w:p>
      <w:pPr>
        <w:pStyle w:val="Normal"/>
        <w:jc w:val="center"/>
        <w:rPr>
          <w:rFonts w:ascii="PaladinPCRus" w:hAnsi="PaladinPCRus" w:cs="Arial"/>
          <w:color w:val="0000FF"/>
          <w:sz w:val="20"/>
        </w:rPr>
      </w:pPr>
      <w:r>
        <w:rPr>
          <w:rFonts w:cs="Arial" w:ascii="PaladinPCRus" w:hAnsi="PaladinPCRus"/>
          <w:color w:val="0000FF"/>
          <w:sz w:val="20"/>
        </w:rPr>
        <w:t>Основа:</w:t>
      </w:r>
    </w:p>
    <w:p>
      <w:pPr>
        <w:pStyle w:val="Normal"/>
        <w:jc w:val="center"/>
        <w:rPr>
          <w:rFonts w:ascii="PaladinPCRus" w:hAnsi="PaladinPCRus" w:cs="Arial"/>
          <w:color w:val="0000FF"/>
          <w:sz w:val="20"/>
        </w:rPr>
      </w:pPr>
      <w:r>
        <w:rPr>
          <w:rFonts w:cs="Arial" w:ascii="PaladinPCRus" w:hAnsi="PaladinPCRus"/>
          <w:color w:val="0000FF"/>
          <w:sz w:val="20"/>
        </w:rPr>
        <w:t>Вода или грозовая вода</w:t>
      </w:r>
    </w:p>
    <w:p>
      <w:pPr>
        <w:pStyle w:val="Normal"/>
        <w:jc w:val="center"/>
        <w:rPr>
          <w:rFonts w:ascii="PaladinPCRus" w:hAnsi="PaladinPCRus" w:cs="Arial"/>
          <w:color w:val="0000FF"/>
          <w:sz w:val="20"/>
        </w:rPr>
      </w:pPr>
      <w:r>
        <w:rPr>
          <w:rFonts w:cs="Arial" w:ascii="PaladinPCRus" w:hAnsi="PaladinPCRus"/>
          <w:color w:val="0000FF"/>
          <w:sz w:val="20"/>
        </w:rPr>
        <w:t>Консервант:</w:t>
      </w:r>
    </w:p>
    <w:p>
      <w:pPr>
        <w:pStyle w:val="Normal"/>
        <w:jc w:val="center"/>
        <w:rPr>
          <w:rFonts w:ascii="PaladinPCRus" w:hAnsi="PaladinPCRus" w:cs="Arial"/>
          <w:color w:val="0000FF"/>
          <w:sz w:val="20"/>
        </w:rPr>
      </w:pPr>
      <w:r>
        <w:rPr>
          <w:rFonts w:cs="Arial" w:ascii="PaladinPCRus" w:hAnsi="PaladinPCRus"/>
          <w:color w:val="0000FF"/>
          <w:sz w:val="20"/>
        </w:rPr>
        <w:t>Спирт</w:t>
      </w:r>
    </w:p>
    <w:p>
      <w:pPr>
        <w:pStyle w:val="Normal"/>
        <w:jc w:val="center"/>
        <w:rPr>
          <w:rFonts w:ascii="PaladinPCRus" w:hAnsi="PaladinPCRus" w:cs="Arial"/>
          <w:color w:val="0000FF"/>
          <w:sz w:val="20"/>
        </w:rPr>
      </w:pPr>
      <w:r>
        <w:rPr>
          <w:rFonts w:cs="Arial" w:ascii="PaladinPCRus" w:hAnsi="PaladinPCRus"/>
          <w:color w:val="0000FF"/>
          <w:sz w:val="20"/>
        </w:rPr>
      </w:r>
    </w:p>
    <w:p>
      <w:pPr>
        <w:pStyle w:val="Normal"/>
        <w:jc w:val="center"/>
        <w:rPr>
          <w:rFonts w:ascii="PaladinPCRus" w:hAnsi="PaladinPCRus" w:cs="Arial"/>
          <w:color w:val="0000FF"/>
          <w:sz w:val="20"/>
        </w:rPr>
      </w:pPr>
      <w:r>
        <w:rPr>
          <w:rFonts w:cs="Arial" w:ascii="PaladinPCRus" w:hAnsi="PaladinPCRus"/>
          <w:color w:val="0000FF"/>
          <w:sz w:val="20"/>
        </w:rPr>
      </w:r>
    </w:p>
    <w:p>
      <w:pPr>
        <w:pStyle w:val="Normal"/>
        <w:jc w:val="center"/>
        <w:rPr>
          <w:rFonts w:ascii="PaladinPCRus" w:hAnsi="PaladinPCRus" w:cs="PaladinPCRus"/>
          <w:color w:val="0000FF"/>
          <w:sz w:val="20"/>
        </w:rPr>
      </w:pPr>
      <w:r>
        <w:rPr>
          <w:rFonts w:cs="PaladinPCRus" w:ascii="PaladinPCRus" w:hAnsi="PaladinPCRus"/>
          <w:color w:val="0000FF"/>
          <w:sz w:val="20"/>
        </w:rPr>
        <w:t>Ветровка</w:t>
      </w:r>
    </w:p>
    <w:p>
      <w:pPr>
        <w:pStyle w:val="Normal"/>
        <w:jc w:val="center"/>
        <w:rPr>
          <w:rFonts w:ascii="PaladinPCRus" w:hAnsi="PaladinPCRus" w:cs="Arial"/>
          <w:color w:val="0000FF"/>
          <w:sz w:val="20"/>
        </w:rPr>
      </w:pPr>
      <w:r>
        <w:rPr>
          <w:rFonts w:cs="Arial" w:ascii="PaladinPCRus" w:hAnsi="PaladinPCRus"/>
          <w:color w:val="0000FF"/>
          <w:sz w:val="20"/>
        </w:rPr>
        <w:t>Содержит элементарную энергию ветра, развеивает и навевает, способствует привлечению энергетики..</w:t>
      </w:r>
    </w:p>
    <w:p>
      <w:pPr>
        <w:pStyle w:val="Normal"/>
        <w:jc w:val="center"/>
        <w:rPr>
          <w:rFonts w:ascii="PaladinPCRus" w:hAnsi="PaladinPCRus" w:cs="Arial"/>
          <w:color w:val="0000FF"/>
          <w:sz w:val="20"/>
        </w:rPr>
      </w:pPr>
      <w:r>
        <w:rPr>
          <w:rFonts w:cs="Arial" w:ascii="PaladinPCRus" w:hAnsi="PaladinPCRus"/>
          <w:color w:val="0000FF"/>
          <w:sz w:val="20"/>
        </w:rPr>
        <w:t>Состав:</w:t>
      </w:r>
    </w:p>
    <w:p>
      <w:pPr>
        <w:pStyle w:val="Normal"/>
        <w:jc w:val="center"/>
        <w:rPr>
          <w:rFonts w:ascii="PaladinPCRus" w:hAnsi="PaladinPCRus" w:cs="Arial"/>
          <w:color w:val="0000FF"/>
          <w:sz w:val="20"/>
        </w:rPr>
      </w:pPr>
      <w:r>
        <w:rPr>
          <w:rFonts w:cs="Arial" w:ascii="PaladinPCRus" w:hAnsi="PaladinPCRus"/>
          <w:color w:val="0000FF"/>
          <w:sz w:val="20"/>
        </w:rPr>
        <w:t>Мята 1</w:t>
      </w:r>
    </w:p>
    <w:p>
      <w:pPr>
        <w:pStyle w:val="Normal"/>
        <w:jc w:val="center"/>
        <w:rPr>
          <w:rFonts w:ascii="PaladinPCRus" w:hAnsi="PaladinPCRus" w:cs="Arial"/>
          <w:color w:val="0000FF"/>
          <w:sz w:val="20"/>
        </w:rPr>
      </w:pPr>
      <w:r>
        <w:rPr>
          <w:rFonts w:cs="Arial" w:ascii="PaladinPCRus" w:hAnsi="PaladinPCRus"/>
          <w:color w:val="0000FF"/>
          <w:sz w:val="20"/>
        </w:rPr>
        <w:t>Лаванда 1/2</w:t>
      </w:r>
    </w:p>
    <w:p>
      <w:pPr>
        <w:pStyle w:val="Normal"/>
        <w:jc w:val="center"/>
        <w:rPr>
          <w:rFonts w:ascii="PaladinPCRus" w:hAnsi="PaladinPCRus" w:cs="Arial"/>
          <w:color w:val="0000FF"/>
          <w:sz w:val="20"/>
        </w:rPr>
      </w:pPr>
      <w:r>
        <w:rPr>
          <w:rFonts w:cs="Arial" w:ascii="PaladinPCRus" w:hAnsi="PaladinPCRus"/>
          <w:color w:val="0000FF"/>
          <w:sz w:val="20"/>
        </w:rPr>
        <w:t>Мелисса 1</w:t>
      </w:r>
    </w:p>
    <w:p>
      <w:pPr>
        <w:pStyle w:val="Normal"/>
        <w:jc w:val="center"/>
        <w:rPr>
          <w:rFonts w:ascii="PaladinPCRus" w:hAnsi="PaladinPCRus" w:cs="Arial"/>
          <w:color w:val="0000FF"/>
          <w:sz w:val="20"/>
        </w:rPr>
      </w:pPr>
      <w:r>
        <w:rPr>
          <w:rFonts w:cs="Arial" w:ascii="PaladinPCRus" w:hAnsi="PaladinPCRus"/>
          <w:color w:val="0000FF"/>
          <w:sz w:val="20"/>
        </w:rPr>
        <w:t>Анис 1/2</w:t>
      </w:r>
    </w:p>
    <w:p>
      <w:pPr>
        <w:pStyle w:val="Normal"/>
        <w:jc w:val="center"/>
        <w:rPr>
          <w:rFonts w:ascii="PaladinPCRus" w:hAnsi="PaladinPCRus" w:cs="Arial"/>
          <w:color w:val="0000FF"/>
          <w:sz w:val="20"/>
        </w:rPr>
      </w:pPr>
      <w:r>
        <w:rPr>
          <w:rFonts w:cs="Arial" w:ascii="PaladinPCRus" w:hAnsi="PaladinPCRus"/>
          <w:color w:val="0000FF"/>
          <w:sz w:val="20"/>
        </w:rPr>
        <w:t>Майоран 1</w:t>
      </w:r>
    </w:p>
    <w:p>
      <w:pPr>
        <w:pStyle w:val="Normal"/>
        <w:jc w:val="center"/>
        <w:rPr>
          <w:rFonts w:ascii="PaladinPCRus" w:hAnsi="PaladinPCRus" w:cs="Arial"/>
          <w:color w:val="0000FF"/>
          <w:sz w:val="20"/>
        </w:rPr>
      </w:pPr>
      <w:r>
        <w:rPr>
          <w:rFonts w:cs="Arial" w:ascii="PaladinPCRus" w:hAnsi="PaladinPCRus"/>
          <w:color w:val="0000FF"/>
          <w:sz w:val="20"/>
        </w:rPr>
        <w:t>Основа:</w:t>
      </w:r>
    </w:p>
    <w:p>
      <w:pPr>
        <w:pStyle w:val="Normal"/>
        <w:jc w:val="center"/>
        <w:rPr>
          <w:rFonts w:ascii="PaladinPCRus" w:hAnsi="PaladinPCRus" w:cs="Arial"/>
          <w:color w:val="0000FF"/>
          <w:sz w:val="20"/>
        </w:rPr>
      </w:pPr>
      <w:r>
        <w:rPr>
          <w:rFonts w:cs="Arial" w:ascii="PaladinPCRus" w:hAnsi="PaladinPCRus"/>
          <w:color w:val="0000FF"/>
          <w:sz w:val="20"/>
        </w:rPr>
        <w:t>Вода</w:t>
      </w:r>
    </w:p>
    <w:p>
      <w:pPr>
        <w:pStyle w:val="Normal"/>
        <w:jc w:val="center"/>
        <w:rPr>
          <w:rFonts w:ascii="PaladinPCRus" w:hAnsi="PaladinPCRus" w:cs="Arial"/>
          <w:color w:val="0000FF"/>
          <w:sz w:val="20"/>
        </w:rPr>
      </w:pPr>
      <w:r>
        <w:rPr>
          <w:rFonts w:cs="Arial" w:ascii="PaladinPCRus" w:hAnsi="PaladinPCRus"/>
          <w:color w:val="0000FF"/>
          <w:sz w:val="20"/>
        </w:rPr>
        <w:t>Консервант:</w:t>
      </w:r>
    </w:p>
    <w:p>
      <w:pPr>
        <w:pStyle w:val="Normal"/>
        <w:jc w:val="center"/>
        <w:rPr>
          <w:rFonts w:ascii="PaladinPCRus" w:hAnsi="PaladinPCRus" w:cs="Arial"/>
          <w:color w:val="0000FF"/>
          <w:sz w:val="20"/>
        </w:rPr>
      </w:pPr>
      <w:r>
        <w:rPr>
          <w:rFonts w:cs="Arial" w:ascii="PaladinPCRus" w:hAnsi="PaladinPCRus"/>
          <w:color w:val="0000FF"/>
          <w:sz w:val="20"/>
        </w:rPr>
        <w:t>Спирт</w:t>
      </w:r>
    </w:p>
    <w:p>
      <w:pPr>
        <w:pStyle w:val="Normal"/>
        <w:jc w:val="center"/>
        <w:rPr>
          <w:rFonts w:ascii="PaladinPCRus" w:hAnsi="PaladinPCRus" w:cs="Arial"/>
          <w:color w:val="0000FF"/>
          <w:sz w:val="20"/>
        </w:rPr>
      </w:pPr>
      <w:r>
        <w:rPr>
          <w:rFonts w:cs="Arial" w:ascii="PaladinPCRus" w:hAnsi="PaladinPCRus"/>
          <w:color w:val="0000FF"/>
          <w:sz w:val="20"/>
        </w:rPr>
      </w:r>
    </w:p>
    <w:p>
      <w:pPr>
        <w:pStyle w:val="Normal"/>
        <w:jc w:val="center"/>
        <w:rPr>
          <w:rFonts w:ascii="PaladinPCRus" w:hAnsi="PaladinPCRus" w:cs="PaladinPCRus"/>
          <w:color w:val="0000FF"/>
          <w:sz w:val="20"/>
        </w:rPr>
      </w:pPr>
      <w:r>
        <w:rPr>
          <w:rFonts w:cs="PaladinPCRus" w:ascii="PaladinPCRus" w:hAnsi="PaladinPCRus"/>
          <w:color w:val="0000FF"/>
          <w:sz w:val="20"/>
        </w:rPr>
        <w:t>Полет</w:t>
      </w:r>
    </w:p>
    <w:p>
      <w:pPr>
        <w:pStyle w:val="Normal"/>
        <w:jc w:val="center"/>
        <w:rPr>
          <w:rFonts w:ascii="PaladinPCRus" w:hAnsi="PaladinPCRus" w:cs="Arial"/>
          <w:color w:val="0000FF"/>
          <w:sz w:val="20"/>
        </w:rPr>
      </w:pPr>
      <w:r>
        <w:rPr>
          <w:rFonts w:cs="Arial" w:ascii="PaladinPCRus" w:hAnsi="PaladinPCRus"/>
          <w:color w:val="0000FF"/>
          <w:sz w:val="20"/>
        </w:rPr>
        <w:t>Заключает в себе энергию перемещения в пространстве и подпространстве..</w:t>
      </w:r>
    </w:p>
    <w:p>
      <w:pPr>
        <w:pStyle w:val="Normal"/>
        <w:jc w:val="center"/>
        <w:rPr>
          <w:rFonts w:ascii="PaladinPCRus" w:hAnsi="PaladinPCRus" w:cs="Arial"/>
          <w:color w:val="0000FF"/>
          <w:sz w:val="20"/>
        </w:rPr>
      </w:pPr>
      <w:r>
        <w:rPr>
          <w:rFonts w:cs="Arial" w:ascii="PaladinPCRus" w:hAnsi="PaladinPCRus"/>
          <w:color w:val="0000FF"/>
          <w:sz w:val="20"/>
        </w:rPr>
        <w:t>Состав:</w:t>
      </w:r>
    </w:p>
    <w:p>
      <w:pPr>
        <w:pStyle w:val="Normal"/>
        <w:jc w:val="center"/>
        <w:rPr>
          <w:rFonts w:ascii="PaladinPCRus" w:hAnsi="PaladinPCRus" w:cs="Arial"/>
          <w:color w:val="0000FF"/>
          <w:sz w:val="20"/>
        </w:rPr>
      </w:pPr>
      <w:r>
        <w:rPr>
          <w:rFonts w:cs="Arial" w:ascii="PaladinPCRus" w:hAnsi="PaladinPCRus"/>
          <w:color w:val="0000FF"/>
          <w:sz w:val="20"/>
        </w:rPr>
        <w:t>Сандал 5</w:t>
      </w:r>
    </w:p>
    <w:p>
      <w:pPr>
        <w:pStyle w:val="Normal"/>
        <w:jc w:val="center"/>
        <w:rPr>
          <w:rFonts w:ascii="PaladinPCRus" w:hAnsi="PaladinPCRus" w:cs="Arial"/>
          <w:color w:val="0000FF"/>
          <w:sz w:val="20"/>
        </w:rPr>
      </w:pPr>
      <w:r>
        <w:rPr>
          <w:rFonts w:cs="Arial" w:ascii="PaladinPCRus" w:hAnsi="PaladinPCRus"/>
          <w:color w:val="0000FF"/>
          <w:sz w:val="20"/>
        </w:rPr>
        <w:t>Имбирь 1/3</w:t>
      </w:r>
    </w:p>
    <w:p>
      <w:pPr>
        <w:pStyle w:val="Normal"/>
        <w:jc w:val="center"/>
        <w:rPr>
          <w:rFonts w:ascii="PaladinPCRus" w:hAnsi="PaladinPCRus" w:cs="Arial"/>
          <w:color w:val="0000FF"/>
          <w:sz w:val="20"/>
        </w:rPr>
      </w:pPr>
      <w:r>
        <w:rPr>
          <w:rFonts w:cs="Arial" w:ascii="PaladinPCRus" w:hAnsi="PaladinPCRus"/>
          <w:color w:val="0000FF"/>
          <w:sz w:val="20"/>
        </w:rPr>
        <w:t>Иланг-Иланг 1</w:t>
      </w:r>
    </w:p>
    <w:p>
      <w:pPr>
        <w:pStyle w:val="Normal"/>
        <w:jc w:val="center"/>
        <w:rPr>
          <w:rFonts w:ascii="PaladinPCRus" w:hAnsi="PaladinPCRus" w:cs="Arial"/>
          <w:color w:val="0000FF"/>
          <w:sz w:val="20"/>
        </w:rPr>
      </w:pPr>
      <w:r>
        <w:rPr>
          <w:rFonts w:cs="Arial" w:ascii="PaladinPCRus" w:hAnsi="PaladinPCRus"/>
          <w:color w:val="0000FF"/>
          <w:sz w:val="20"/>
        </w:rPr>
        <w:t>Майоран 1/2</w:t>
      </w:r>
    </w:p>
    <w:p>
      <w:pPr>
        <w:pStyle w:val="Normal"/>
        <w:jc w:val="center"/>
        <w:rPr>
          <w:rFonts w:ascii="PaladinPCRus" w:hAnsi="PaladinPCRus" w:cs="Arial"/>
          <w:color w:val="0000FF"/>
          <w:sz w:val="20"/>
        </w:rPr>
      </w:pPr>
      <w:r>
        <w:rPr>
          <w:rFonts w:cs="Arial" w:ascii="PaladinPCRus" w:hAnsi="PaladinPCRus"/>
          <w:color w:val="0000FF"/>
          <w:sz w:val="20"/>
        </w:rPr>
        <w:t>Корица 1</w:t>
      </w:r>
    </w:p>
    <w:p>
      <w:pPr>
        <w:pStyle w:val="Normal"/>
        <w:jc w:val="center"/>
        <w:rPr>
          <w:rFonts w:ascii="PaladinPCRus" w:hAnsi="PaladinPCRus" w:cs="Arial"/>
          <w:color w:val="0000FF"/>
          <w:sz w:val="20"/>
        </w:rPr>
      </w:pPr>
      <w:r>
        <w:rPr>
          <w:rFonts w:cs="Arial" w:ascii="PaladinPCRus" w:hAnsi="PaladinPCRus"/>
          <w:color w:val="0000FF"/>
          <w:sz w:val="20"/>
        </w:rPr>
        <w:t>Основа:</w:t>
      </w:r>
    </w:p>
    <w:p>
      <w:pPr>
        <w:pStyle w:val="Normal"/>
        <w:jc w:val="center"/>
        <w:rPr>
          <w:rFonts w:ascii="PaladinPCRus" w:hAnsi="PaladinPCRus" w:cs="Arial"/>
          <w:color w:val="0000FF"/>
          <w:sz w:val="20"/>
        </w:rPr>
      </w:pPr>
      <w:r>
        <w:rPr>
          <w:rFonts w:cs="Arial" w:ascii="PaladinPCRus" w:hAnsi="PaladinPCRus"/>
          <w:color w:val="0000FF"/>
          <w:sz w:val="20"/>
        </w:rPr>
        <w:t>Вода или масло</w:t>
      </w:r>
    </w:p>
    <w:p>
      <w:pPr>
        <w:pStyle w:val="Normal"/>
        <w:jc w:val="center"/>
        <w:rPr>
          <w:rFonts w:ascii="PaladinPCRus" w:hAnsi="PaladinPCRus" w:cs="Arial"/>
          <w:color w:val="0000FF"/>
          <w:sz w:val="20"/>
        </w:rPr>
      </w:pPr>
      <w:r>
        <w:rPr>
          <w:rFonts w:cs="Arial" w:ascii="PaladinPCRus" w:hAnsi="PaladinPCRus"/>
          <w:color w:val="0000FF"/>
          <w:sz w:val="20"/>
        </w:rPr>
        <w:t>Консервант:</w:t>
      </w:r>
    </w:p>
    <w:p>
      <w:pPr>
        <w:pStyle w:val="Normal"/>
        <w:jc w:val="center"/>
        <w:rPr>
          <w:rFonts w:ascii="PaladinPCRus" w:hAnsi="PaladinPCRus" w:cs="Arial"/>
          <w:color w:val="0000FF"/>
          <w:sz w:val="20"/>
        </w:rPr>
      </w:pPr>
      <w:r>
        <w:rPr>
          <w:rFonts w:cs="Arial" w:ascii="PaladinPCRus" w:hAnsi="PaladinPCRus"/>
          <w:color w:val="0000FF"/>
          <w:sz w:val="20"/>
        </w:rPr>
        <w:t>Спирт или бензоин</w:t>
      </w:r>
    </w:p>
    <w:p>
      <w:pPr>
        <w:pStyle w:val="Normal"/>
        <w:jc w:val="center"/>
        <w:rPr>
          <w:rFonts w:ascii="PaladinPCRus" w:hAnsi="PaladinPCRus" w:cs="Arial"/>
          <w:color w:val="0000FF"/>
          <w:sz w:val="20"/>
        </w:rPr>
      </w:pPr>
      <w:r>
        <w:rPr>
          <w:rFonts w:cs="Arial" w:ascii="PaladinPCRus" w:hAnsi="PaladinPCRus"/>
          <w:color w:val="0000FF"/>
          <w:sz w:val="20"/>
        </w:rPr>
      </w:r>
    </w:p>
    <w:p>
      <w:pPr>
        <w:pStyle w:val="Normal"/>
        <w:jc w:val="center"/>
        <w:rPr>
          <w:rFonts w:ascii="PaladinPCRus" w:hAnsi="PaladinPCRus" w:cs="PaladinPCRus"/>
          <w:color w:val="0000FF"/>
          <w:sz w:val="20"/>
        </w:rPr>
      </w:pPr>
      <w:r>
        <w:rPr>
          <w:rFonts w:cs="PaladinPCRus" w:ascii="PaladinPCRus" w:hAnsi="PaladinPCRus"/>
          <w:color w:val="0000FF"/>
          <w:sz w:val="20"/>
        </w:rPr>
        <w:t>Воздаяние</w:t>
      </w:r>
    </w:p>
    <w:p>
      <w:pPr>
        <w:pStyle w:val="Normal"/>
        <w:jc w:val="center"/>
        <w:rPr>
          <w:rFonts w:ascii="PaladinPCRus" w:hAnsi="PaladinPCRus" w:cs="Arial"/>
          <w:color w:val="0000FF"/>
          <w:sz w:val="20"/>
        </w:rPr>
      </w:pPr>
      <w:r>
        <w:rPr>
          <w:rFonts w:cs="Arial" w:ascii="PaladinPCRus" w:hAnsi="PaladinPCRus"/>
          <w:color w:val="0000FF"/>
          <w:sz w:val="20"/>
        </w:rPr>
        <w:t>Содержит энергию благодарности и возврата пожеланий, а также используется как плата..</w:t>
      </w:r>
    </w:p>
    <w:p>
      <w:pPr>
        <w:pStyle w:val="Normal"/>
        <w:jc w:val="center"/>
        <w:rPr>
          <w:rFonts w:ascii="PaladinPCRus" w:hAnsi="PaladinPCRus" w:cs="Arial"/>
          <w:color w:val="0000FF"/>
          <w:sz w:val="20"/>
        </w:rPr>
      </w:pPr>
      <w:r>
        <w:rPr>
          <w:rFonts w:cs="Arial" w:ascii="PaladinPCRus" w:hAnsi="PaladinPCRus"/>
          <w:color w:val="0000FF"/>
          <w:sz w:val="20"/>
        </w:rPr>
        <w:t>Состав:</w:t>
      </w:r>
    </w:p>
    <w:p>
      <w:pPr>
        <w:pStyle w:val="Normal"/>
        <w:jc w:val="center"/>
        <w:rPr>
          <w:rFonts w:ascii="PaladinPCRus" w:hAnsi="PaladinPCRus" w:cs="Arial"/>
          <w:color w:val="0000FF"/>
          <w:sz w:val="20"/>
        </w:rPr>
      </w:pPr>
      <w:r>
        <w:rPr>
          <w:rFonts w:cs="Arial" w:ascii="PaladinPCRus" w:hAnsi="PaladinPCRus"/>
          <w:color w:val="0000FF"/>
          <w:sz w:val="20"/>
        </w:rPr>
        <w:t>Ладан 1/5</w:t>
      </w:r>
    </w:p>
    <w:p>
      <w:pPr>
        <w:pStyle w:val="Normal"/>
        <w:jc w:val="center"/>
        <w:rPr>
          <w:rFonts w:ascii="PaladinPCRus" w:hAnsi="PaladinPCRus" w:cs="Arial"/>
          <w:color w:val="0000FF"/>
          <w:sz w:val="20"/>
        </w:rPr>
      </w:pPr>
      <w:r>
        <w:rPr>
          <w:rFonts w:cs="Arial" w:ascii="PaladinPCRus" w:hAnsi="PaladinPCRus"/>
          <w:color w:val="0000FF"/>
          <w:sz w:val="20"/>
        </w:rPr>
        <w:t>Сосна 1/2</w:t>
      </w:r>
    </w:p>
    <w:p>
      <w:pPr>
        <w:pStyle w:val="Normal"/>
        <w:jc w:val="center"/>
        <w:rPr>
          <w:rFonts w:ascii="PaladinPCRus" w:hAnsi="PaladinPCRus" w:cs="Arial"/>
          <w:color w:val="0000FF"/>
          <w:sz w:val="20"/>
        </w:rPr>
      </w:pPr>
      <w:r>
        <w:rPr>
          <w:rFonts w:cs="Arial" w:ascii="PaladinPCRus" w:hAnsi="PaladinPCRus"/>
          <w:color w:val="0000FF"/>
          <w:sz w:val="20"/>
        </w:rPr>
        <w:t>Корица 1/5</w:t>
      </w:r>
    </w:p>
    <w:p>
      <w:pPr>
        <w:pStyle w:val="Normal"/>
        <w:jc w:val="center"/>
        <w:rPr>
          <w:rFonts w:ascii="PaladinPCRus" w:hAnsi="PaladinPCRus" w:cs="Arial"/>
          <w:color w:val="0000FF"/>
          <w:sz w:val="20"/>
        </w:rPr>
      </w:pPr>
      <w:r>
        <w:rPr>
          <w:rFonts w:cs="Arial" w:ascii="PaladinPCRus" w:hAnsi="PaladinPCRus"/>
          <w:color w:val="0000FF"/>
          <w:sz w:val="20"/>
        </w:rPr>
        <w:t>Роза 1</w:t>
      </w:r>
    </w:p>
    <w:p>
      <w:pPr>
        <w:pStyle w:val="Normal"/>
        <w:jc w:val="center"/>
        <w:rPr>
          <w:rFonts w:ascii="PaladinPCRus" w:hAnsi="PaladinPCRus" w:cs="Arial"/>
          <w:color w:val="0000FF"/>
          <w:sz w:val="20"/>
        </w:rPr>
      </w:pPr>
      <w:r>
        <w:rPr>
          <w:rFonts w:cs="Arial" w:ascii="PaladinPCRus" w:hAnsi="PaladinPCRus"/>
          <w:color w:val="0000FF"/>
          <w:sz w:val="20"/>
        </w:rPr>
        <w:t>Полынь 1</w:t>
      </w:r>
    </w:p>
    <w:p>
      <w:pPr>
        <w:pStyle w:val="Normal"/>
        <w:jc w:val="center"/>
        <w:rPr>
          <w:rFonts w:ascii="PaladinPCRus" w:hAnsi="PaladinPCRus" w:cs="Arial"/>
          <w:color w:val="0000FF"/>
          <w:sz w:val="20"/>
        </w:rPr>
      </w:pPr>
      <w:r>
        <w:rPr>
          <w:rFonts w:cs="Arial" w:ascii="PaladinPCRus" w:hAnsi="PaladinPCRus"/>
          <w:color w:val="0000FF"/>
          <w:sz w:val="20"/>
        </w:rPr>
        <w:t>Мята 1/2</w:t>
      </w:r>
    </w:p>
    <w:p>
      <w:pPr>
        <w:pStyle w:val="Normal"/>
        <w:jc w:val="center"/>
        <w:rPr>
          <w:rFonts w:ascii="PaladinPCRus" w:hAnsi="PaladinPCRus" w:cs="Arial"/>
          <w:color w:val="0000FF"/>
          <w:sz w:val="20"/>
        </w:rPr>
      </w:pPr>
      <w:r>
        <w:rPr>
          <w:rFonts w:cs="Arial" w:ascii="PaladinPCRus" w:hAnsi="PaladinPCRus"/>
          <w:color w:val="0000FF"/>
          <w:sz w:val="20"/>
        </w:rPr>
        <w:t>Шалфей 1</w:t>
      </w:r>
    </w:p>
    <w:p>
      <w:pPr>
        <w:pStyle w:val="Normal"/>
        <w:jc w:val="center"/>
        <w:rPr>
          <w:rFonts w:ascii="PaladinPCRus" w:hAnsi="PaladinPCRus" w:cs="Arial"/>
          <w:color w:val="0000FF"/>
          <w:sz w:val="20"/>
        </w:rPr>
      </w:pPr>
      <w:r>
        <w:rPr>
          <w:rFonts w:cs="Arial" w:ascii="PaladinPCRus" w:hAnsi="PaladinPCRus"/>
          <w:color w:val="0000FF"/>
          <w:sz w:val="20"/>
        </w:rPr>
        <w:t>Основа:</w:t>
      </w:r>
    </w:p>
    <w:p>
      <w:pPr>
        <w:pStyle w:val="Normal"/>
        <w:jc w:val="center"/>
        <w:rPr>
          <w:rFonts w:ascii="PaladinPCRus" w:hAnsi="PaladinPCRus" w:cs="Arial"/>
          <w:color w:val="0000FF"/>
          <w:sz w:val="20"/>
        </w:rPr>
      </w:pPr>
      <w:r>
        <w:rPr>
          <w:rFonts w:cs="Arial" w:ascii="PaladinPCRus" w:hAnsi="PaladinPCRus"/>
          <w:color w:val="0000FF"/>
          <w:sz w:val="20"/>
        </w:rPr>
        <w:t>Вода</w:t>
      </w:r>
    </w:p>
    <w:p>
      <w:pPr>
        <w:pStyle w:val="Normal"/>
        <w:jc w:val="center"/>
        <w:rPr>
          <w:rFonts w:ascii="PaladinPCRus" w:hAnsi="PaladinPCRus" w:cs="Arial"/>
          <w:color w:val="0000FF"/>
          <w:sz w:val="20"/>
        </w:rPr>
      </w:pPr>
      <w:r>
        <w:rPr>
          <w:rFonts w:cs="Arial" w:ascii="PaladinPCRus" w:hAnsi="PaladinPCRus"/>
          <w:color w:val="0000FF"/>
          <w:sz w:val="20"/>
        </w:rPr>
        <w:t>Консервант:</w:t>
      </w:r>
    </w:p>
    <w:p>
      <w:pPr>
        <w:pStyle w:val="Normal"/>
        <w:jc w:val="center"/>
        <w:rPr>
          <w:rFonts w:ascii="PaladinPCRus" w:hAnsi="PaladinPCRus" w:cs="Arial"/>
          <w:color w:val="0000FF"/>
          <w:sz w:val="20"/>
        </w:rPr>
      </w:pPr>
      <w:r>
        <w:rPr>
          <w:rFonts w:cs="Arial" w:ascii="PaladinPCRus" w:hAnsi="PaladinPCRus"/>
          <w:color w:val="0000FF"/>
          <w:sz w:val="20"/>
        </w:rPr>
        <w:t>Спирт</w:t>
      </w:r>
    </w:p>
    <w:p>
      <w:pPr>
        <w:pStyle w:val="Normal"/>
        <w:jc w:val="center"/>
        <w:rPr>
          <w:rFonts w:ascii="PaladinPCRus" w:hAnsi="PaladinPCRus" w:cs="Arial"/>
          <w:color w:val="0000FF"/>
          <w:sz w:val="20"/>
        </w:rPr>
      </w:pPr>
      <w:r>
        <w:rPr>
          <w:rFonts w:cs="Arial" w:ascii="PaladinPCRus" w:hAnsi="PaladinPCRus"/>
          <w:color w:val="0000FF"/>
          <w:sz w:val="20"/>
        </w:rPr>
      </w:r>
    </w:p>
    <w:p>
      <w:pPr>
        <w:pStyle w:val="Normal"/>
        <w:jc w:val="center"/>
        <w:rPr>
          <w:rFonts w:ascii="PaladinPCRus" w:hAnsi="PaladinPCRus" w:cs="PaladinPCRus"/>
          <w:color w:val="0000FF"/>
          <w:sz w:val="20"/>
        </w:rPr>
      </w:pPr>
      <w:r>
        <w:rPr>
          <w:rFonts w:cs="PaladinPCRus" w:ascii="PaladinPCRus" w:hAnsi="PaladinPCRus"/>
          <w:color w:val="0000FF"/>
          <w:sz w:val="20"/>
        </w:rPr>
        <w:t>Изгнание</w:t>
      </w:r>
    </w:p>
    <w:p>
      <w:pPr>
        <w:pStyle w:val="Normal"/>
        <w:jc w:val="center"/>
        <w:rPr>
          <w:rFonts w:ascii="PaladinPCRus" w:hAnsi="PaladinPCRus" w:cs="Arial"/>
          <w:color w:val="0000FF"/>
          <w:sz w:val="20"/>
        </w:rPr>
      </w:pPr>
      <w:r>
        <w:rPr>
          <w:rFonts w:cs="Arial" w:ascii="PaladinPCRus" w:hAnsi="PaladinPCRus"/>
          <w:color w:val="0000FF"/>
          <w:sz w:val="20"/>
        </w:rPr>
        <w:t>Изгоняет вредоносные проявления энергетики и влияний в другие планы бытия..</w:t>
      </w:r>
    </w:p>
    <w:p>
      <w:pPr>
        <w:pStyle w:val="Normal"/>
        <w:jc w:val="center"/>
        <w:rPr>
          <w:rFonts w:ascii="PaladinPCRus" w:hAnsi="PaladinPCRus" w:cs="Arial"/>
          <w:color w:val="0000FF"/>
          <w:sz w:val="20"/>
        </w:rPr>
      </w:pPr>
      <w:r>
        <w:rPr>
          <w:rFonts w:cs="Arial" w:ascii="PaladinPCRus" w:hAnsi="PaladinPCRus"/>
          <w:color w:val="0000FF"/>
          <w:sz w:val="20"/>
        </w:rPr>
        <w:t>Состав:</w:t>
      </w:r>
    </w:p>
    <w:p>
      <w:pPr>
        <w:pStyle w:val="Normal"/>
        <w:jc w:val="center"/>
        <w:rPr>
          <w:rFonts w:ascii="PaladinPCRus" w:hAnsi="PaladinPCRus" w:cs="Arial"/>
          <w:color w:val="0000FF"/>
          <w:sz w:val="20"/>
        </w:rPr>
      </w:pPr>
      <w:r>
        <w:rPr>
          <w:rFonts w:cs="Arial" w:ascii="PaladinPCRus" w:hAnsi="PaladinPCRus"/>
          <w:color w:val="0000FF"/>
          <w:sz w:val="20"/>
        </w:rPr>
        <w:t>Ладан 1/5</w:t>
      </w:r>
    </w:p>
    <w:p>
      <w:pPr>
        <w:pStyle w:val="Normal"/>
        <w:jc w:val="center"/>
        <w:rPr>
          <w:rFonts w:ascii="PaladinPCRus" w:hAnsi="PaladinPCRus" w:cs="Arial"/>
          <w:color w:val="0000FF"/>
          <w:sz w:val="20"/>
        </w:rPr>
      </w:pPr>
      <w:r>
        <w:rPr>
          <w:rFonts w:cs="Arial" w:ascii="PaladinPCRus" w:hAnsi="PaladinPCRus"/>
          <w:color w:val="0000FF"/>
          <w:sz w:val="20"/>
        </w:rPr>
        <w:t>Розмарин 1/4</w:t>
      </w:r>
    </w:p>
    <w:p>
      <w:pPr>
        <w:pStyle w:val="Normal"/>
        <w:jc w:val="center"/>
        <w:rPr>
          <w:rFonts w:ascii="PaladinPCRus" w:hAnsi="PaladinPCRus" w:cs="Arial"/>
          <w:color w:val="0000FF"/>
          <w:sz w:val="20"/>
        </w:rPr>
      </w:pPr>
      <w:r>
        <w:rPr>
          <w:rFonts w:cs="Arial" w:ascii="PaladinPCRus" w:hAnsi="PaladinPCRus"/>
          <w:color w:val="0000FF"/>
          <w:sz w:val="20"/>
        </w:rPr>
        <w:t>Лавр 1</w:t>
      </w:r>
    </w:p>
    <w:p>
      <w:pPr>
        <w:pStyle w:val="Normal"/>
        <w:jc w:val="center"/>
        <w:rPr>
          <w:rFonts w:ascii="PaladinPCRus" w:hAnsi="PaladinPCRus" w:cs="Arial"/>
          <w:color w:val="0000FF"/>
          <w:sz w:val="20"/>
        </w:rPr>
      </w:pPr>
      <w:r>
        <w:rPr>
          <w:rFonts w:cs="Arial" w:ascii="PaladinPCRus" w:hAnsi="PaladinPCRus"/>
          <w:color w:val="0000FF"/>
          <w:sz w:val="20"/>
        </w:rPr>
        <w:t>Гравилат 1/3</w:t>
      </w:r>
    </w:p>
    <w:p>
      <w:pPr>
        <w:pStyle w:val="Normal"/>
        <w:jc w:val="center"/>
        <w:rPr>
          <w:rFonts w:ascii="PaladinPCRus" w:hAnsi="PaladinPCRus" w:cs="Arial"/>
          <w:color w:val="0000FF"/>
          <w:sz w:val="20"/>
        </w:rPr>
      </w:pPr>
      <w:r>
        <w:rPr>
          <w:rFonts w:cs="Arial" w:ascii="PaladinPCRus" w:hAnsi="PaladinPCRus"/>
          <w:color w:val="0000FF"/>
          <w:sz w:val="20"/>
        </w:rPr>
        <w:t>Полынь 1</w:t>
      </w:r>
    </w:p>
    <w:p>
      <w:pPr>
        <w:pStyle w:val="Normal"/>
        <w:jc w:val="center"/>
        <w:rPr>
          <w:rFonts w:ascii="PaladinPCRus" w:hAnsi="PaladinPCRus" w:cs="Arial"/>
          <w:color w:val="0000FF"/>
          <w:sz w:val="20"/>
        </w:rPr>
      </w:pPr>
      <w:r>
        <w:rPr>
          <w:rFonts w:cs="Arial" w:ascii="PaladinPCRus" w:hAnsi="PaladinPCRus"/>
          <w:color w:val="0000FF"/>
          <w:sz w:val="20"/>
        </w:rPr>
        <w:t>Ясменник 1/4</w:t>
      </w:r>
    </w:p>
    <w:p>
      <w:pPr>
        <w:pStyle w:val="Normal"/>
        <w:jc w:val="center"/>
        <w:rPr>
          <w:rFonts w:ascii="PaladinPCRus" w:hAnsi="PaladinPCRus" w:cs="Arial"/>
          <w:color w:val="0000FF"/>
          <w:sz w:val="20"/>
        </w:rPr>
      </w:pPr>
      <w:r>
        <w:rPr>
          <w:rFonts w:cs="Arial" w:ascii="PaladinPCRus" w:hAnsi="PaladinPCRus"/>
          <w:color w:val="0000FF"/>
          <w:sz w:val="20"/>
        </w:rPr>
        <w:t>Дягиль 1/2</w:t>
      </w:r>
    </w:p>
    <w:p>
      <w:pPr>
        <w:pStyle w:val="Normal"/>
        <w:jc w:val="center"/>
        <w:rPr>
          <w:rFonts w:ascii="PaladinPCRus" w:hAnsi="PaladinPCRus" w:cs="Arial"/>
          <w:color w:val="0000FF"/>
          <w:sz w:val="20"/>
        </w:rPr>
      </w:pPr>
      <w:r>
        <w:rPr>
          <w:rFonts w:cs="Arial" w:ascii="PaladinPCRus" w:hAnsi="PaladinPCRus"/>
          <w:color w:val="0000FF"/>
          <w:sz w:val="20"/>
        </w:rPr>
        <w:t>Базилик 1</w:t>
      </w:r>
    </w:p>
    <w:p>
      <w:pPr>
        <w:pStyle w:val="Normal"/>
        <w:jc w:val="center"/>
        <w:rPr>
          <w:rFonts w:ascii="PaladinPCRus" w:hAnsi="PaladinPCRus" w:cs="Arial"/>
          <w:color w:val="0000FF"/>
          <w:sz w:val="20"/>
        </w:rPr>
      </w:pPr>
      <w:r>
        <w:rPr>
          <w:rFonts w:cs="Arial" w:ascii="PaladinPCRus" w:hAnsi="PaladinPCRus"/>
          <w:color w:val="0000FF"/>
          <w:sz w:val="20"/>
        </w:rPr>
        <w:t>Основа:</w:t>
      </w:r>
    </w:p>
    <w:p>
      <w:pPr>
        <w:pStyle w:val="Normal"/>
        <w:jc w:val="center"/>
        <w:rPr>
          <w:rFonts w:ascii="PaladinPCRus" w:hAnsi="PaladinPCRus" w:cs="Arial"/>
          <w:color w:val="0000FF"/>
          <w:sz w:val="20"/>
        </w:rPr>
      </w:pPr>
      <w:r>
        <w:rPr>
          <w:rFonts w:cs="Arial" w:ascii="PaladinPCRus" w:hAnsi="PaladinPCRus"/>
          <w:color w:val="0000FF"/>
          <w:sz w:val="20"/>
        </w:rPr>
        <w:t>Вода</w:t>
      </w:r>
    </w:p>
    <w:p>
      <w:pPr>
        <w:pStyle w:val="Normal"/>
        <w:jc w:val="center"/>
        <w:rPr>
          <w:rFonts w:ascii="PaladinPCRus" w:hAnsi="PaladinPCRus" w:cs="Arial"/>
          <w:color w:val="0000FF"/>
          <w:sz w:val="20"/>
        </w:rPr>
      </w:pPr>
      <w:r>
        <w:rPr>
          <w:rFonts w:cs="Arial" w:ascii="PaladinPCRus" w:hAnsi="PaladinPCRus"/>
          <w:color w:val="0000FF"/>
          <w:sz w:val="20"/>
        </w:rPr>
        <w:t>Консервант:</w:t>
      </w:r>
    </w:p>
    <w:p>
      <w:pPr>
        <w:pStyle w:val="Normal"/>
        <w:jc w:val="center"/>
        <w:rPr>
          <w:rFonts w:ascii="PaladinPCRus" w:hAnsi="PaladinPCRus" w:cs="Arial"/>
          <w:color w:val="0000FF"/>
          <w:sz w:val="20"/>
        </w:rPr>
      </w:pPr>
      <w:r>
        <w:rPr>
          <w:rFonts w:cs="Arial" w:ascii="PaladinPCRus" w:hAnsi="PaladinPCRus"/>
          <w:color w:val="0000FF"/>
          <w:sz w:val="20"/>
        </w:rPr>
        <w:t>Спирт</w:t>
      </w:r>
      <w:r>
        <w:br w:type="page"/>
      </w:r>
    </w:p>
    <w:p>
      <w:pPr>
        <w:pStyle w:val="Heading1"/>
        <w:jc w:val="center"/>
        <w:rPr>
          <w:rFonts w:ascii="PaladinPCRus" w:hAnsi="PaladinPCRus" w:cs="PaladinPCRus"/>
          <w:color w:val="0000FF"/>
        </w:rPr>
      </w:pPr>
      <w:bookmarkStart w:id="5" w:name="__RefHeading___Toc98680025"/>
      <w:bookmarkEnd w:id="5"/>
      <w:r>
        <w:rPr>
          <w:rFonts w:cs="PaladinPCRus" w:ascii="PaladinPCRus" w:hAnsi="PaladinPCRus"/>
          <w:color w:val="0000FF"/>
        </w:rPr>
        <w:t>Воздушный кинжал и талисман.</w:t>
      </w:r>
    </w:p>
    <w:p>
      <w:pPr>
        <w:pStyle w:val="TextBody"/>
        <w:rPr>
          <w:sz w:val="20"/>
        </w:rPr>
      </w:pPr>
      <w:r>
        <w:rPr>
          <w:sz w:val="20"/>
        </w:rPr>
        <w:t>Изготовление воздушного кинжала.</w:t>
      </w:r>
    </w:p>
    <w:p>
      <w:pPr>
        <w:pStyle w:val="Normal"/>
        <w:rPr>
          <w:rFonts w:ascii="PaladinPCRus" w:hAnsi="PaladinPCRus" w:cs="PaladinPCRus"/>
          <w:color w:val="0000FF"/>
          <w:sz w:val="20"/>
        </w:rPr>
      </w:pPr>
      <w:r>
        <w:rPr>
          <w:rFonts w:cs="PaladinPCRus" w:ascii="PaladinPCRus" w:hAnsi="PaladinPCRus"/>
          <w:color w:val="0000FF"/>
          <w:sz w:val="20"/>
        </w:rPr>
        <w:t>---------------------------</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Изготовление воздушного талисмана</w:t>
      </w:r>
    </w:p>
    <w:p>
      <w:pPr>
        <w:pStyle w:val="Normal"/>
        <w:rPr>
          <w:rFonts w:ascii="PaladinPCRus" w:hAnsi="PaladinPCRus" w:cs="PaladinPCRus"/>
          <w:color w:val="0000FF"/>
          <w:sz w:val="20"/>
        </w:rPr>
      </w:pPr>
      <w:r>
        <w:rPr>
          <w:rFonts w:cs="PaladinPCRus" w:ascii="PaladinPCRus" w:hAnsi="PaladinPCRus"/>
          <w:color w:val="0000FF"/>
          <w:sz w:val="20"/>
        </w:rPr>
        <w:t>Берете кусок светлой кожи размером 1 на 2,5 см.</w:t>
      </w:r>
    </w:p>
    <w:p>
      <w:pPr>
        <w:pStyle w:val="Normal"/>
        <w:rPr>
          <w:rFonts w:ascii="PaladinPCRus" w:hAnsi="PaladinPCRus" w:cs="PaladinPCRus"/>
          <w:color w:val="0000FF"/>
          <w:sz w:val="20"/>
        </w:rPr>
      </w:pPr>
      <w:r>
        <w:rPr>
          <w:rFonts w:cs="PaladinPCRus" w:ascii="PaladinPCRus" w:hAnsi="PaladinPCRus"/>
          <w:color w:val="0000FF"/>
          <w:sz w:val="20"/>
        </w:rPr>
        <w:t>Выжигаете на нем наиболее близкий вам знак разума/силы воли и, на таком же куске ткани или замши мелом рисуете один из вышеприведенных знаков воздуха.</w:t>
      </w:r>
    </w:p>
    <w:p>
      <w:pPr>
        <w:pStyle w:val="Normal"/>
        <w:rPr>
          <w:rFonts w:ascii="PaladinPCRus" w:hAnsi="PaladinPCRus" w:cs="PaladinPCRus"/>
          <w:color w:val="0000FF"/>
          <w:sz w:val="20"/>
        </w:rPr>
      </w:pPr>
      <w:r>
        <w:rPr>
          <w:rFonts w:cs="PaladinPCRus" w:ascii="PaladinPCRus" w:hAnsi="PaladinPCRus"/>
          <w:color w:val="0000FF"/>
          <w:sz w:val="20"/>
        </w:rPr>
        <w:t>Теперь обе части склеиваются таким образом, чтобы знак воли был снаружи, а знак воздуха – внутри.</w:t>
      </w:r>
    </w:p>
    <w:p>
      <w:pPr>
        <w:pStyle w:val="Normal"/>
        <w:rPr>
          <w:rFonts w:ascii="PaladinPCRus" w:hAnsi="PaladinPCRus" w:cs="PaladinPCRus"/>
          <w:color w:val="0000FF"/>
          <w:sz w:val="20"/>
        </w:rPr>
      </w:pPr>
      <w:r>
        <w:rPr>
          <w:rFonts w:cs="PaladinPCRus" w:ascii="PaladinPCRus" w:hAnsi="PaladinPCRus"/>
          <w:color w:val="0000FF"/>
          <w:sz w:val="20"/>
        </w:rPr>
        <w:t>Все, остается только прожечь/просверлить пару отверстий и на шею.</w:t>
      </w:r>
    </w:p>
    <w:p>
      <w:pPr>
        <w:pStyle w:val="Normal"/>
        <w:rPr>
          <w:rFonts w:ascii="PaladinPCRus" w:hAnsi="PaladinPCRus" w:cs="PaladinPCRus"/>
          <w:color w:val="0000FF"/>
          <w:sz w:val="20"/>
        </w:rPr>
      </w:pPr>
      <w:r>
        <w:rPr>
          <w:rFonts w:cs="PaladinPCRus" w:ascii="PaladinPCRus" w:hAnsi="PaladinPCRus"/>
          <w:color w:val="0000FF"/>
          <w:sz w:val="20"/>
        </w:rPr>
      </w:r>
    </w:p>
    <w:p>
      <w:pPr>
        <w:pStyle w:val="Normal"/>
        <w:rPr>
          <w:rFonts w:ascii="PaladinPCRus" w:hAnsi="PaladinPCRus" w:cs="PaladinPCRus"/>
          <w:color w:val="0000FF"/>
          <w:sz w:val="20"/>
        </w:rPr>
      </w:pPr>
      <w:r>
        <w:rPr>
          <w:rFonts w:cs="PaladinPCRus" w:ascii="PaladinPCRus" w:hAnsi="PaladinPCRus"/>
          <w:color w:val="0000FF"/>
          <w:sz w:val="20"/>
        </w:rPr>
        <w:t>Изготовление жезла и палочки</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Есть четыре типоразмера магических жезлов, сделанных из дерева и служащих в качестве вспомогательного средства для концентрации и усиления собственной силы.</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Посох - в рост примерно.</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Большой жезл - два-три локтя.</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Малый жезл - один-два локтя.</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Волшебная палочка" - примерно пол-локтя..</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Чем меньше жезл, тем он мощнее, и тем более тщательной обработки он требует.</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Жезлы могут изготавливаться также из металла или камня, но, поскольку трудоемкость существенно выше, я даже и не пытался ничего об этом узнать. Перед началом нужно совершить обряд очищения, соответствующий вашим представлениям. Во время обработки следует соблюдать то, что вы называете постом. Категорически исключены любые психотики, даже табак или кофе могут сорвать вашу работу.</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Для любого деревянного жезла выбирается "свое" дерево (в моем случае это может быть дуб или боярышник), в общем случае предпочтение отдается более твердой породе. Выбирается молодое дерево, подходящее по толщине. Для всего, кроме посоха годится часть основного ствола только без сучков. Дерево срезается с чувством сожаления по загубленному растению, и уверенности, что твоя надобность того стоит. Используется минимум инструментов, в идеале - один нож, собственноручно выкованный. Поскольку в современных условиях разжиться собственноручно откованным ножом затруднительно, можно воспользоваться обыкновенным медицинским скальпелем, купленным специально для этой работы.</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 xml:space="preserve">При работе необходимо исключить чувство торжества, торопливости или </w:t>
        <w:br/>
        <w:t>предвкушения.</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Волшебная палочка, напротив, делается из возможно более корявой и суковатой (но ни в коем случае не треснутой и не гнилой!) части дерева. Очень хорошо для таких целей корневище дерева, или, например, стволик карельской березы. Если для изготовления волшебной палочки была взята часть дерева, при полной уверенности в себе имеет смысл "отдарить" дерево - втереть капельку крови в надрез на его коре.</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Срезанный ствол переносится в место, где будет обрабатываться, и не перемещается в другие места до окончания работы. Отходы собираются, и после окончания работы приносятся в жертву лесным духам (закапываются под дерн в лесу с чувством благодарности).</w:t>
      </w:r>
    </w:p>
    <w:p>
      <w:pPr>
        <w:pStyle w:val="Normal"/>
        <w:spacing w:before="280" w:after="280"/>
        <w:jc w:val="both"/>
        <w:rPr>
          <w:rFonts w:ascii="PaladinPCRus" w:hAnsi="PaladinPCRus" w:cs="PaladinPCRus"/>
          <w:color w:val="0000FF"/>
          <w:sz w:val="20"/>
        </w:rPr>
      </w:pPr>
      <w:r>
        <w:rPr>
          <w:rFonts w:cs="PaladinPCRus" w:ascii="PaladinPCRus" w:hAnsi="PaladinPCRus"/>
          <w:color w:val="0000FF"/>
          <w:sz w:val="20"/>
        </w:rPr>
        <w:t>Вся обработка производится в состоянии перманентной медитации на материале. Категорически исключаются спешка, отвлечение на случайные дела, попытки ускорить работу путем риска испортить материал (даже не сами попытки, а размышления на эту тему, то есть если что-то можно соскоблить, а можно срезать, но аккуратности в последнем случае гарантировать нельзя, то не должно возникать даже сомнений в том, что следует скоблить). Лучше всего работать в лесу или на даче. Работы выполняется за один прием ровно столько, сколько в кайф. Всякий раз, когда появляется желание поработать, нужно это делать, даже если эта работа будет заключаться в двух движениях. Со ствола счищаются кора и камбий, в случае посоха срезаются и соскабливаются сучки (не до гладкости), вырезаются дефекты. Посох может быть после этого закончен в любой момент, но рекомендуется по крайней мере тщательно и любовно выскоблить его. Для остальных жезлов верхний (по росту дерева) конец заостряется, нижний</w:t>
        <w:br/>
        <w:t>закругляется. Нижняя часть жезла (за которую его потом держать) выскабливается поперек волокон. На этом этапе заготовка уже не должна иметь никаких углов, или срезов. К этому примерно времени заготовка может из-за высыхания треснуть вдоль, это нормально. На волшебной палочке оба конца скругляются. Обработку следует прервать, и поиграть с получившимся предметом. Нужно почувствовать его своим, найти удобное положение его в руке, полюбить его, привязаться к нему. С этого момента заготовку следует постоянно держать при себе, по крайней мере в зоне внимания. Ощущение при этом должно быть такое, что ты знакомишь его с собой, со своей жизнью, со своими привычками, эмоциями. Дальнейшая обработка составляет основную сложность. Часть жезла, кроме места, за которое держишься и острия, покрывается узором. Не имеет смысла именно "покрывать узором" жезл. На него наносятся царапины в тех местах, которые, по появившемуся ощущению "этого хотят". Некоторые из них могут быть мелкими, некоторые "потребуют" углубления, иногда до четверти радиуса (у меня такого, правда, не было). Царапины наносятся зажатым в пальцах острием ножа (кстати, точить его надо только вручную), и требуют твердой руки. При работе должно присутствовать чувство беседы, разговора с жезлом. Малый жезл требует в несколько раз более густого и мелкого узора, чем большой, но на нем должны оставаться в качестве части узора участки начальной поверхности (тогда, наверное, волшебная палочка должна быть целиком резная). Если на жезле образовалась трещина, то в нее следует забить тем же ножом (только не очень сильно, а то расколется) отожженную медь, а еще лучше серебро, до самой поверхности. Для волшебной палочки предпочтительнее другой тип узора - непрерывная, не самопересекающаяся незамкнутая линия, покрывающая возможно большую площадь волшебной палочки. Если вам удастся нанести ее одним движением от начала до конца... Впрочем, сомневаюсь, что у вас это получится. Не надо требовать от жезла европейской аккуратности, он должен иметь в своей форме ссылку на исходную форму ствола, он не должен быть ни идеально гладким, ни идеально круглым, забитый в щель металл не обязан выглядеть пломбой, он просто там хранится, хотя если он не будет выглядеть аляповато, то это правильно. К сожалению, описать подробнее покрытие узором не могу, так как происходит в глубокой медитации. Работа должна носить внутренне впечатление самоценного процесса, не следует ощущать заботу о результате, позволительна даже некоторая ностальгическая жалость о том, что вот, еще часть работы сделана. В это же время его нужно знакомить с миром, то есть показывать им на солнце, луну, звезды, деревья, при этом интенсивно ощущая свое отношение к показываемым предметам. Не требуется показывать ВСЕ, а также называть имена. Только то, отношение к чему вы считаете достойным быть отмеченным. Узор наносится до тех пор, пока у вас не появляется уверенность, что больше ни одного штриха вы добавить не можете. Кстати, в узоре вполне могут попадаться разнообразные символы, которые вы могли видеть раньше, совершенно необходимо точно определить, подсознание ли это ваше балуется, или просто так царапины легли. Первое - нехорошо, второе - нормально. Символов такое количество, что их можно найти в чем угодно, не нужно их бояться или к ним стремиться, интерпретированные человеком они всегда вторичны. Нанеся узор, требуется отполировать жезл тряпочкой и речным песком. Кто никогда этого не делал - предупреждаю, не давите, а то поцарапаете. Кстати, песок лучше просеять и/или промыть. Полируется только узор, ручка к этому времени уже обработана ножом, а острие должно быть ножом же и выглажено. Полировка должна происходить в радостном (но не буйно-истерическом) расположении духа, и это не должно делать движения резкими. К этому времени жезл даст вам почувствовать необходимость инициализации (активации? освящения? плохо у меня с тезаурусом последнее время), которая заключается в совершенно безэмоциональном погружении острия во что-то. В моем случае это была ночная вода, но это может быть и земля, и вино, и молоко, и живое тело (не дай бог, человеческое), и нечистоты. Если требуется, на следующий день острие вытирается той же тряпочкой, которой полировался жезл (кстати, я не сказал, что это должна быть натуральная ткань из вашей старой одежды?), которая может быть закопана вместе с корой и опилками, а может быть выброшена или уничтожена, на ваше усмотрение.</w:t>
      </w:r>
    </w:p>
    <w:p>
      <w:pPr>
        <w:pStyle w:val="Normal"/>
        <w:rPr>
          <w:rFonts w:ascii="PaladinPCRus" w:hAnsi="PaladinPCRus" w:cs="PaladinPCRus"/>
          <w:color w:val="0000FF"/>
          <w:sz w:val="20"/>
        </w:rPr>
      </w:pPr>
      <w:r>
        <w:rPr>
          <w:rFonts w:cs="PaladinPCRus" w:ascii="PaladinPCRus" w:hAnsi="PaladinPCRus"/>
          <w:color w:val="0000FF"/>
          <w:sz w:val="20"/>
        </w:rPr>
        <w:t>Инициализация волшебной палочки выглядит несколько сложнее. Сначала во что-то погружается один ее конец, затем (промежуток времени значения не имеет и заранее непредсказуем) другой ее конец погружается в другое что-то, противоположное по свойствам первому. На взгляд фраза несколько корява, но, если вы возьметесь за изготовление волшебной палочки, то на этом этапе вам все уже будет понятно. Нож необходимо по окончании работы заточить, и... все. Если к тому времени вы не будете знать, что с жезлом делать дальше, то я, видимо, что-то не так объяснил."</w:t>
      </w:r>
    </w:p>
    <w:p>
      <w:pPr>
        <w:pStyle w:val="Normal"/>
        <w:rPr>
          <w:rFonts w:ascii="PaladinPCRus" w:hAnsi="PaladinPCRus" w:cs="PaladinPCRus"/>
          <w:color w:val="0000FF"/>
          <w:sz w:val="20"/>
        </w:rPr>
      </w:pPr>
      <w:r>
        <w:rPr>
          <w:rFonts w:cs="PaladinPCRus" w:ascii="PaladinPCRus" w:hAnsi="PaladinPCRus"/>
          <w:color w:val="0000FF"/>
          <w:sz w:val="20"/>
        </w:rPr>
      </w:r>
    </w:p>
    <w:p>
      <w:pPr>
        <w:pStyle w:val="2"/>
        <w:rPr/>
      </w:pPr>
      <w:r>
        <w:rPr/>
        <w:t>Для освящения этих и  других вещей могу порекомендовать помимо основного ритуала, вами используемого, также метод окуривания каким-либо благовонием (к примеру, фимиамом) с произнесением текста, наподобие «Я закрепляю и насыщаю тебя энергией воздуха».</w:t>
      </w:r>
      <w:r>
        <w:br w:type="page"/>
      </w:r>
    </w:p>
    <w:p>
      <w:pPr>
        <w:pStyle w:val="Heading1"/>
        <w:jc w:val="center"/>
        <w:rPr>
          <w:rFonts w:ascii="PaladinPCRus" w:hAnsi="PaladinPCRus" w:cs="PaladinPCRus"/>
          <w:color w:val="0000FF"/>
        </w:rPr>
      </w:pPr>
      <w:bookmarkStart w:id="6" w:name="__RefHeading___Toc98680026"/>
      <w:bookmarkEnd w:id="6"/>
      <w:r>
        <w:rPr>
          <w:rFonts w:cs="PaladinPCRus" w:ascii="PaladinPCRus" w:hAnsi="PaladinPCRus"/>
          <w:color w:val="0000FF"/>
        </w:rPr>
        <w:t>Воздушные ритуалы.</w:t>
      </w:r>
    </w:p>
    <w:p>
      <w:pPr>
        <w:pStyle w:val="TextBody"/>
        <w:rPr/>
      </w:pPr>
      <w:r>
        <w:rPr/>
        <w:t>Медитация в ветреную погоду.</w:t>
      </w:r>
    </w:p>
    <w:p>
      <w:pPr>
        <w:pStyle w:val="TextBody"/>
        <w:rPr/>
      </w:pPr>
      <w:r>
        <w:rPr/>
        <w:t>Встаньт</w:t>
      </w:r>
      <w:r>
        <w:rPr/>
        <w:t>е</w:t>
      </w:r>
      <w:r>
        <w:rPr/>
        <w:t xml:space="preserve"> лицом по направлению к ветру. Раскиньт</w:t>
      </w:r>
      <w:r>
        <w:rPr/>
        <w:t>е</w:t>
      </w:r>
      <w:r>
        <w:rPr/>
        <w:t xml:space="preserve"> руки в форме креста. Всем нутром почувствуйт</w:t>
      </w:r>
      <w:r>
        <w:rPr/>
        <w:t>е</w:t>
      </w:r>
      <w:r>
        <w:rPr/>
        <w:t xml:space="preserve"> этот ветер. Подумайте о том, что нет на земле такой вещи, с которой не соприкасался бы воздух. О том, как ветер управляет балансом влаги на планете. Представьт</w:t>
      </w:r>
      <w:r>
        <w:rPr/>
        <w:t>е</w:t>
      </w:r>
      <w:r>
        <w:rPr/>
        <w:t>, как ветер обдувает ваше тело и напитывает вас своей силой. Почувствуйте в себе легкость и скорость ветра. Пусть он очистит вас и избавит от всего тягостного и лишнего. Вдохните поглубже. Не сопротивляйтесь ему. Но и не поддавайтесь ветру. Просто будьт</w:t>
      </w:r>
      <w:r>
        <w:rPr/>
        <w:t>е</w:t>
      </w:r>
      <w:r>
        <w:rPr/>
        <w:t xml:space="preserve"> им...</w:t>
      </w:r>
    </w:p>
    <w:p>
      <w:pPr>
        <w:pStyle w:val="TextBody"/>
        <w:rPr/>
      </w:pPr>
      <w:r>
        <w:rPr/>
      </w:r>
    </w:p>
    <w:p>
      <w:pPr>
        <w:pStyle w:val="TextBody"/>
        <w:rPr/>
      </w:pPr>
      <w:r>
        <w:rPr/>
        <w:t>Ритуал посвящения в воздушную стихию</w:t>
      </w:r>
    </w:p>
    <w:p>
      <w:pPr>
        <w:pStyle w:val="TextBody"/>
        <w:rPr/>
      </w:pPr>
      <w:r>
        <w:rPr/>
        <w:t>---------------------------------</w:t>
      </w:r>
    </w:p>
    <w:p>
      <w:pPr>
        <w:pStyle w:val="TextBody"/>
        <w:rPr/>
      </w:pPr>
      <w:r>
        <w:rPr/>
      </w:r>
    </w:p>
    <w:p>
      <w:pPr>
        <w:pStyle w:val="TextBody"/>
        <w:rPr/>
      </w:pPr>
      <w:r>
        <w:rPr/>
        <w:t>Ритуал освящения</w:t>
      </w:r>
    </w:p>
    <w:p>
      <w:pPr>
        <w:pStyle w:val="TextBody"/>
        <w:rPr/>
      </w:pPr>
      <w:r>
        <w:rPr/>
        <w:t>---------------------------------</w:t>
      </w:r>
    </w:p>
    <w:p>
      <w:pPr>
        <w:pStyle w:val="TextBody"/>
        <w:rPr/>
      </w:pPr>
      <w:r>
        <w:rPr/>
      </w:r>
      <w:r>
        <w:br w:type="page"/>
      </w:r>
    </w:p>
    <w:p>
      <w:pPr>
        <w:pStyle w:val="Heading1"/>
        <w:jc w:val="center"/>
        <w:rPr>
          <w:rFonts w:ascii="PaladinPCRus" w:hAnsi="PaladinPCRus" w:cs="PaladinPCRus"/>
          <w:color w:val="0000FF"/>
        </w:rPr>
      </w:pPr>
      <w:bookmarkStart w:id="7" w:name="__RefHeading___Toc98680027"/>
      <w:bookmarkEnd w:id="7"/>
      <w:r>
        <w:rPr>
          <w:rFonts w:cs="PaladinPCRus" w:ascii="PaladinPCRus" w:hAnsi="PaladinPCRus"/>
          <w:color w:val="0000FF"/>
        </w:rPr>
        <w:t>Начала энергетики</w:t>
      </w:r>
    </w:p>
    <w:p>
      <w:pPr>
        <w:pStyle w:val="Normal"/>
        <w:rPr>
          <w:rFonts w:ascii="PaladinPCRus" w:hAnsi="PaladinPCRus" w:cs="PaladinPCRus"/>
          <w:color w:val="0000FF"/>
        </w:rPr>
      </w:pPr>
      <w:r>
        <w:rPr>
          <w:rFonts w:cs="PaladinPCRus" w:ascii="PaladinPCRus" w:hAnsi="PaladinPCRus"/>
          <w:color w:val="0000FF"/>
        </w:rPr>
      </w:r>
    </w:p>
    <w:p>
      <w:pPr>
        <w:pStyle w:val="Normal"/>
        <w:jc w:val="center"/>
        <w:rPr>
          <w:rFonts w:ascii="PaladinPCRus" w:hAnsi="PaladinPCRus" w:cs="PaladinPCRus"/>
          <w:color w:val="0000FF"/>
        </w:rPr>
      </w:pPr>
      <w:r>
        <w:rPr>
          <w:rFonts w:cs="PaladinPCRus" w:ascii="PaladinPCRus" w:hAnsi="PaladinPCRus"/>
          <w:b/>
          <w:bCs/>
          <w:color w:val="0000FF"/>
        </w:rPr>
        <w:t>1 день практики</w:t>
      </w:r>
      <w:r>
        <w:rPr>
          <w:rFonts w:cs="PaladinPCRus" w:ascii="PaladinPCRus" w:hAnsi="PaladinPCRus"/>
          <w:color w:val="0000FF"/>
        </w:rPr>
        <w:t xml:space="preserve"> </w:t>
        <w:br/>
        <w:br/>
      </w:r>
      <w:r>
        <w:rPr>
          <w:rFonts w:cs="PaladinPCRus" w:ascii="PaladinPCRus" w:hAnsi="PaladinPCRus"/>
          <w:b/>
          <w:bCs/>
          <w:color w:val="0000FF"/>
        </w:rPr>
        <w:t>Шар</w:t>
      </w:r>
      <w:r>
        <w:rPr>
          <w:rFonts w:cs="PaladinPCRus" w:ascii="PaladinPCRus" w:hAnsi="PaladinPCRus"/>
          <w:color w:val="0000FF"/>
        </w:rPr>
        <w:t xml:space="preserve"> </w:t>
        <w:br/>
        <w:br/>
        <w:t>     Шарик-это энергетический сгусток между вашими ладонями. Он дает вам возможность почувствовать энергии различных уровней. Но это достигается лишь постоянной практикой. Итак, приступим.</w:t>
      </w:r>
      <w:r>
        <w:rPr>
          <w:rFonts w:cs="PaladinPCRus" w:ascii="PaladinPCRus" w:hAnsi="PaladinPCRus"/>
          <w:color w:val="0000FF"/>
        </w:rPr>
        <w:drawing>
          <wp:inline distT="0" distB="0" distL="0" distR="0">
            <wp:extent cx="304165" cy="30416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before="0" w:after="0"/>
        <w:jc w:val="center"/>
        <w:rPr>
          <w:rFonts w:ascii="PaladinPCRus" w:hAnsi="PaladinPCRus" w:cs="PaladinPCRus"/>
          <w:color w:val="0000FF"/>
        </w:rPr>
      </w:pPr>
      <w:r>
        <w:rPr>
          <w:rFonts w:cs="PaladinPCRus" w:ascii="PaladinPCRus" w:hAnsi="PaladinPCRus"/>
          <w:color w:val="0000FF"/>
        </w:rPr>
        <w:t xml:space="preserve">Шарик собирается так - сдвигаете ладони до расстояния 10-20 см. и начинаете делать колебательные движения, соединяя и отталкивая ладони. Можно совершать круговые движения ладонями, можно двигать только пальцами . </w:t>
      </w:r>
    </w:p>
    <w:p>
      <w:pPr>
        <w:pStyle w:val="Normal"/>
        <w:numPr>
          <w:ilvl w:val="0"/>
          <w:numId w:val="6"/>
        </w:numPr>
        <w:spacing w:before="0" w:after="0"/>
        <w:jc w:val="center"/>
        <w:rPr>
          <w:rFonts w:ascii="PaladinPCRus" w:hAnsi="PaladinPCRus" w:cs="PaladinPCRus"/>
          <w:color w:val="0000FF"/>
        </w:rPr>
      </w:pPr>
      <w:r>
        <w:rPr>
          <w:rFonts w:cs="PaladinPCRus" w:ascii="PaladinPCRus" w:hAnsi="PaladinPCRus"/>
          <w:color w:val="0000FF"/>
        </w:rPr>
        <w:t xml:space="preserve">Постарайтесь запомнить свои ощущения - покалывание, теплоту, холод, боль, зуд. У вас будут свои ощущения, не похожие на остальных - у каждого свое восприятие энергии. </w:t>
      </w:r>
    </w:p>
    <w:p>
      <w:pPr>
        <w:pStyle w:val="Normal"/>
        <w:numPr>
          <w:ilvl w:val="0"/>
          <w:numId w:val="6"/>
        </w:numPr>
        <w:spacing w:before="0" w:after="280"/>
        <w:jc w:val="center"/>
        <w:rPr>
          <w:rFonts w:ascii="PaladinPCRus" w:hAnsi="PaladinPCRus" w:cs="PaladinPCRus"/>
          <w:color w:val="0000FF"/>
        </w:rPr>
      </w:pPr>
      <w:r>
        <w:rPr>
          <w:rFonts w:cs="PaladinPCRus" w:ascii="PaladinPCRus" w:hAnsi="PaladinPCRus"/>
          <w:color w:val="0000FF"/>
        </w:rPr>
        <w:t xml:space="preserve">Уплотняйте шар, сдвигая ладони - запоминайте ощущения. Сделайте его менее плотным - раздвиньте ладони - запомните ощущения. </w:t>
      </w:r>
    </w:p>
    <w:p>
      <w:pPr>
        <w:pStyle w:val="Normal"/>
        <w:jc w:val="center"/>
        <w:rPr/>
      </w:pPr>
      <w:r>
        <w:rPr>
          <w:rFonts w:cs="PaladinPCRus" w:ascii="PaladinPCRus" w:hAnsi="PaladinPCRus"/>
          <w:color w:val="0000FF"/>
        </w:rPr>
        <w:t xml:space="preserve">Практикуйте это упражнение 10-30 минут каждый день в течении 3 дней. </w:t>
        <w:br/>
        <w:br/>
      </w:r>
      <w:r>
        <w:rPr>
          <w:rFonts w:cs="PaladinPCRus" w:ascii="PaladinPCRus" w:hAnsi="PaladinPCRus"/>
          <w:b/>
          <w:bCs/>
          <w:color w:val="0000FF"/>
        </w:rPr>
        <w:t>2 день практики</w:t>
      </w:r>
      <w:r>
        <w:rPr>
          <w:rFonts w:cs="PaladinPCRus" w:ascii="PaladinPCRus" w:hAnsi="PaladinPCRus"/>
          <w:color w:val="0000FF"/>
        </w:rPr>
        <w:t xml:space="preserve"> </w:t>
        <w:br/>
        <w:br/>
        <w:t xml:space="preserve">Вы начинаете чувствовать различные типы энергий. Это и холод, и тепло. Запоминайте различие между этими энергиями - это вам пригодится. Все эти техники вам будут даваться на практических занятиях. </w:t>
        <w:br/>
        <w:br/>
      </w:r>
      <w:r>
        <w:rPr>
          <w:rFonts w:cs="PaladinPCRus" w:ascii="PaladinPCRus" w:hAnsi="PaladinPCRus"/>
          <w:b/>
          <w:bCs/>
          <w:color w:val="0000FF"/>
        </w:rPr>
        <w:t>Передвижение шара:</w:t>
      </w:r>
      <w:r>
        <w:rPr>
          <w:rFonts w:cs="PaladinPCRus" w:ascii="PaladinPCRus" w:hAnsi="PaladinPCRus"/>
          <w:color w:val="0000FF"/>
        </w:rPr>
        <w:t xml:space="preserve"> </w:t>
      </w:r>
    </w:p>
    <w:p>
      <w:pPr>
        <w:pStyle w:val="Normal"/>
        <w:numPr>
          <w:ilvl w:val="0"/>
          <w:numId w:val="9"/>
        </w:numPr>
        <w:spacing w:before="0" w:after="0"/>
        <w:jc w:val="center"/>
        <w:rPr>
          <w:rFonts w:ascii="PaladinPCRus" w:hAnsi="PaladinPCRus" w:cs="PaladinPCRus"/>
          <w:color w:val="0000FF"/>
        </w:rPr>
      </w:pPr>
      <w:r>
        <w:rPr>
          <w:rFonts w:cs="PaladinPCRus" w:ascii="PaladinPCRus" w:hAnsi="PaladinPCRus"/>
          <w:color w:val="0000FF"/>
        </w:rPr>
        <w:t xml:space="preserve">сделайте шар, положите его на любую ладонь. Держите руки перед собой. Учитесь двигать шар. Сначала прикажите ему перейти в другую ладонь - «шар, перейди в другую ладонь» - голос твердый и уверенный. Не надо представлять какой путь он проходит, надо лишь увидеть и почувствовать шар в другой ладони. Не спешите, все получится. </w:t>
      </w:r>
    </w:p>
    <w:p>
      <w:pPr>
        <w:pStyle w:val="Normal"/>
        <w:numPr>
          <w:ilvl w:val="0"/>
          <w:numId w:val="9"/>
        </w:numPr>
        <w:spacing w:before="0" w:after="0"/>
        <w:jc w:val="center"/>
        <w:rPr>
          <w:rFonts w:ascii="PaladinPCRus" w:hAnsi="PaladinPCRus" w:cs="PaladinPCRus"/>
          <w:color w:val="0000FF"/>
        </w:rPr>
      </w:pPr>
      <w:r>
        <w:rPr>
          <w:rFonts w:cs="PaladinPCRus" w:ascii="PaladinPCRus" w:hAnsi="PaladinPCRus"/>
          <w:color w:val="0000FF"/>
        </w:rPr>
        <w:t xml:space="preserve">потом усложните задание - перемещайте шар жестом, как бы перекидывая его из ладони в ладонь, потом можно это мысленно. Запоминайте ощущения. </w:t>
      </w:r>
    </w:p>
    <w:p>
      <w:pPr>
        <w:pStyle w:val="Normal"/>
        <w:numPr>
          <w:ilvl w:val="0"/>
          <w:numId w:val="9"/>
        </w:numPr>
        <w:spacing w:before="0" w:after="280"/>
        <w:jc w:val="center"/>
        <w:rPr>
          <w:rFonts w:ascii="PaladinPCRus" w:hAnsi="PaladinPCRus" w:cs="PaladinPCRus"/>
          <w:color w:val="0000FF"/>
        </w:rPr>
      </w:pPr>
      <w:r>
        <w:rPr>
          <w:rFonts w:cs="PaladinPCRus" w:ascii="PaladinPCRus" w:hAnsi="PaladinPCRus"/>
          <w:color w:val="0000FF"/>
        </w:rPr>
        <w:t xml:space="preserve">когда достигните результатов в предыдущих техниках, попробуйте заставить шар остановиться между ладонями. </w:t>
      </w:r>
    </w:p>
    <w:p>
      <w:pPr>
        <w:pStyle w:val="Normal"/>
        <w:jc w:val="center"/>
        <w:rPr/>
      </w:pPr>
      <w:r>
        <w:rPr>
          <w:rFonts w:cs="PaladinPCRus" w:ascii="PaladinPCRus" w:hAnsi="PaladinPCRus"/>
          <w:color w:val="0000FF"/>
        </w:rPr>
        <w:t>На все про все у вас в день должно уходить до 40 минут усердной практики. Если устали (а это произойдет, если вы практикуете правильно), то отдохните, выпейте воды, легко перекусите. И не торопитесь.</w:t>
        <w:br/>
        <w:br/>
      </w:r>
      <w:r>
        <w:rPr>
          <w:rFonts w:cs="PaladinPCRus" w:ascii="PaladinPCRus" w:hAnsi="PaladinPCRus"/>
          <w:b/>
          <w:bCs/>
          <w:color w:val="0000FF"/>
        </w:rPr>
        <w:t>3 день практики</w:t>
      </w:r>
      <w:r>
        <w:rPr>
          <w:rFonts w:cs="PaladinPCRus" w:ascii="PaladinPCRus" w:hAnsi="PaladinPCRus"/>
          <w:color w:val="0000FF"/>
        </w:rPr>
        <w:br/>
        <w:br/>
      </w:r>
      <w:r>
        <w:rPr>
          <w:rFonts w:cs="PaladinPCRus" w:ascii="PaladinPCRus" w:hAnsi="PaladinPCRus"/>
          <w:b/>
          <w:bCs/>
          <w:color w:val="0000FF"/>
        </w:rPr>
        <w:t>Делаете шар и вводите его в тело:</w:t>
      </w:r>
      <w:r>
        <w:rPr>
          <w:rFonts w:cs="PaladinPCRus" w:ascii="PaladinPCRus" w:hAnsi="PaladinPCRus"/>
          <w:color w:val="0000FF"/>
        </w:rPr>
        <w:t xml:space="preserve"> </w:t>
      </w:r>
    </w:p>
    <w:p>
      <w:pPr>
        <w:pStyle w:val="Normal"/>
        <w:numPr>
          <w:ilvl w:val="0"/>
          <w:numId w:val="7"/>
        </w:numPr>
        <w:spacing w:before="0" w:after="0"/>
        <w:jc w:val="center"/>
        <w:rPr>
          <w:rFonts w:ascii="PaladinPCRus" w:hAnsi="PaladinPCRus" w:cs="PaladinPCRus"/>
          <w:color w:val="0000FF"/>
        </w:rPr>
      </w:pPr>
      <w:r>
        <w:rPr>
          <w:rFonts w:cs="PaladinPCRus" w:ascii="PaladinPCRus" w:hAnsi="PaladinPCRus"/>
          <w:color w:val="0000FF"/>
        </w:rPr>
        <w:t xml:space="preserve">соберите шар и введите его в тело - постарайтесь запомнить ощущение инородного тела у себя - 8 -10 минут. </w:t>
      </w:r>
    </w:p>
    <w:p>
      <w:pPr>
        <w:pStyle w:val="Normal"/>
        <w:numPr>
          <w:ilvl w:val="0"/>
          <w:numId w:val="7"/>
        </w:numPr>
        <w:spacing w:before="0" w:after="0"/>
        <w:jc w:val="center"/>
        <w:rPr>
          <w:rFonts w:ascii="PaladinPCRus" w:hAnsi="PaladinPCRus" w:cs="PaladinPCRus"/>
          <w:color w:val="0000FF"/>
        </w:rPr>
      </w:pPr>
      <w:r>
        <w:rPr>
          <w:rFonts w:cs="PaladinPCRus" w:ascii="PaladinPCRus" w:hAnsi="PaladinPCRus"/>
          <w:color w:val="0000FF"/>
        </w:rPr>
        <w:t xml:space="preserve">теперь введите шар в тело(например в колено) и не дайте ему раствориться. Примерно 1-2 минуты. Потом передвиньте его в щиколотку - не думайте о пути шара, увидьте, что он уже в щиколотке. Потом опять верните в колено, далее погоняйте его по всем крупным суставам, а когда надоесть(10-15 мин.) - растворите его. </w:t>
      </w:r>
    </w:p>
    <w:p>
      <w:pPr>
        <w:pStyle w:val="Normal"/>
        <w:numPr>
          <w:ilvl w:val="0"/>
          <w:numId w:val="7"/>
        </w:numPr>
        <w:spacing w:before="0" w:after="280"/>
        <w:jc w:val="center"/>
        <w:rPr>
          <w:rFonts w:ascii="PaladinPCRus" w:hAnsi="PaladinPCRus" w:cs="PaladinPCRus"/>
          <w:color w:val="0000FF"/>
        </w:rPr>
      </w:pPr>
      <w:r>
        <w:rPr>
          <w:rFonts w:cs="PaladinPCRus" w:ascii="PaladinPCRus" w:hAnsi="PaladinPCRus"/>
          <w:color w:val="0000FF"/>
        </w:rPr>
        <w:t xml:space="preserve">встаньте, вытяните руку перед собой и начните медленно приближать ее к себе. Отслеживайте ощущения, возникающие при этом. Начнется с легкого давления и по мере приближения к телу, сопротивление усилится. Запоминайте ощущения. </w:t>
      </w:r>
    </w:p>
    <w:p>
      <w:pPr>
        <w:pStyle w:val="Normal"/>
        <w:jc w:val="center"/>
        <w:rPr/>
      </w:pPr>
      <w:r>
        <w:rPr>
          <w:rFonts w:cs="PaladinPCRus" w:ascii="PaladinPCRus" w:hAnsi="PaladinPCRus"/>
          <w:color w:val="0000FF"/>
        </w:rPr>
        <w:t>На эту практику обратите внимание - она позволяет чувствовать ауру как у себя, так и у других, включая и неодушевленные объекты. Практикуйте технику до20 минут.</w:t>
        <w:br/>
        <w:br/>
      </w:r>
      <w:r>
        <w:rPr>
          <w:rFonts w:cs="PaladinPCRus" w:ascii="PaladinPCRus" w:hAnsi="PaladinPCRus"/>
          <w:b/>
          <w:bCs/>
          <w:color w:val="0000FF"/>
        </w:rPr>
        <w:t>4 день практики</w:t>
      </w:r>
      <w:r>
        <w:rPr>
          <w:rFonts w:cs="PaladinPCRus" w:ascii="PaladinPCRus" w:hAnsi="PaladinPCRus"/>
          <w:color w:val="0000FF"/>
        </w:rPr>
        <w:t xml:space="preserve"> </w:t>
        <w:br/>
        <w:br/>
      </w:r>
      <w:r>
        <w:rPr>
          <w:rFonts w:cs="PaladinPCRus" w:ascii="PaladinPCRus" w:hAnsi="PaladinPCRus"/>
          <w:b/>
          <w:bCs/>
          <w:color w:val="0000FF"/>
        </w:rPr>
        <w:t>Дыхание через руки и ноги .</w:t>
      </w:r>
      <w:r>
        <w:rPr>
          <w:rFonts w:cs="PaladinPCRus" w:ascii="PaladinPCRus" w:hAnsi="PaladinPCRus"/>
          <w:color w:val="0000FF"/>
        </w:rPr>
        <w:t xml:space="preserve"> Эта техника взята из цигун, поэтому не удивляйтесь, если увидите ее еще где-то. Она очень полезна в дальнейшем при лечении, проведения энергии и ее забора. Есть и оздоровительный эффект, так что обратите на эту технику особое внимание. Она поможет вам в наборе энергии при ее нехватке, а также научит грамотно ее испускать.</w:t>
      </w:r>
    </w:p>
    <w:p>
      <w:pPr>
        <w:pStyle w:val="Normal"/>
        <w:numPr>
          <w:ilvl w:val="0"/>
          <w:numId w:val="4"/>
        </w:numPr>
        <w:spacing w:before="0" w:after="0"/>
        <w:jc w:val="center"/>
        <w:rPr>
          <w:rFonts w:ascii="PaladinPCRus" w:hAnsi="PaladinPCRus" w:cs="PaladinPCRus"/>
          <w:color w:val="0000FF"/>
        </w:rPr>
      </w:pPr>
      <w:r>
        <w:rPr>
          <w:rFonts w:cs="PaladinPCRus" w:ascii="PaladinPCRus" w:hAnsi="PaladinPCRus"/>
          <w:color w:val="0000FF"/>
        </w:rPr>
        <w:t xml:space="preserve">через точку лаогун вдыхайте энергию до локтя, медленно, чувствуя каждый вдох - выдох. Когда вы почувствуете энергию достаточно хорошо, то продышите до плечевого сустава. Вдох - энергия входит в тело и подымается до плеча, выдох - энергия выходит из руки. Опять вдох и так далее. </w:t>
      </w:r>
    </w:p>
    <w:p>
      <w:pPr>
        <w:pStyle w:val="Normal"/>
        <w:numPr>
          <w:ilvl w:val="0"/>
          <w:numId w:val="4"/>
        </w:numPr>
        <w:spacing w:before="0" w:after="0"/>
        <w:jc w:val="center"/>
        <w:rPr>
          <w:rFonts w:ascii="PaladinPCRus" w:hAnsi="PaladinPCRus" w:cs="PaladinPCRus"/>
          <w:color w:val="0000FF"/>
        </w:rPr>
      </w:pPr>
      <w:r>
        <w:rPr>
          <w:rFonts w:cs="PaladinPCRus" w:ascii="PaladinPCRus" w:hAnsi="PaladinPCRus"/>
          <w:color w:val="0000FF"/>
        </w:rPr>
        <w:t xml:space="preserve">потом практикуйте с другой рукой </w:t>
      </w:r>
    </w:p>
    <w:p>
      <w:pPr>
        <w:pStyle w:val="Normal"/>
        <w:numPr>
          <w:ilvl w:val="0"/>
          <w:numId w:val="4"/>
        </w:numPr>
        <w:spacing w:before="0" w:after="0"/>
        <w:jc w:val="center"/>
        <w:rPr>
          <w:rFonts w:ascii="PaladinPCRus" w:hAnsi="PaladinPCRus" w:cs="PaladinPCRus"/>
          <w:color w:val="0000FF"/>
        </w:rPr>
      </w:pPr>
      <w:r>
        <w:rPr>
          <w:rFonts w:cs="PaladinPCRus" w:ascii="PaladinPCRus" w:hAnsi="PaladinPCRus"/>
          <w:color w:val="0000FF"/>
        </w:rPr>
        <w:t xml:space="preserve">на каждую руку по10-15 минут. </w:t>
      </w:r>
    </w:p>
    <w:p>
      <w:pPr>
        <w:pStyle w:val="Normal"/>
        <w:numPr>
          <w:ilvl w:val="0"/>
          <w:numId w:val="4"/>
        </w:numPr>
        <w:spacing w:before="0" w:after="0"/>
        <w:jc w:val="center"/>
        <w:rPr>
          <w:rFonts w:ascii="PaladinPCRus" w:hAnsi="PaladinPCRus" w:cs="PaladinPCRus"/>
          <w:color w:val="0000FF"/>
        </w:rPr>
      </w:pPr>
      <w:r>
        <w:rPr>
          <w:rFonts w:cs="PaladinPCRus" w:ascii="PaladinPCRus" w:hAnsi="PaladinPCRus"/>
          <w:color w:val="0000FF"/>
        </w:rPr>
        <w:t xml:space="preserve">потом, вдыхаете через правую руку, выдыхаете через левую и наоборот -10 - 12 минут. </w:t>
      </w:r>
    </w:p>
    <w:p>
      <w:pPr>
        <w:pStyle w:val="Normal"/>
        <w:numPr>
          <w:ilvl w:val="0"/>
          <w:numId w:val="4"/>
        </w:numPr>
        <w:spacing w:before="0" w:after="0"/>
        <w:jc w:val="center"/>
        <w:rPr>
          <w:rFonts w:ascii="PaladinPCRus" w:hAnsi="PaladinPCRus" w:cs="PaladinPCRus"/>
          <w:color w:val="0000FF"/>
        </w:rPr>
      </w:pPr>
      <w:r>
        <w:rPr>
          <w:rFonts w:cs="PaladinPCRus" w:ascii="PaladinPCRus" w:hAnsi="PaladinPCRus"/>
          <w:color w:val="0000FF"/>
        </w:rPr>
        <w:t xml:space="preserve">далее через юнь-цуань - вдыхаете до коленного сустава - выдыхаете, потом до тазобедренного. Далее с другой ногой и ,после некоторой практики, вдыхайте через левую ногу, выдыхайте через правую. </w:t>
      </w:r>
    </w:p>
    <w:p>
      <w:pPr>
        <w:pStyle w:val="Normal"/>
        <w:numPr>
          <w:ilvl w:val="0"/>
          <w:numId w:val="4"/>
        </w:numPr>
        <w:spacing w:before="0" w:after="280"/>
        <w:jc w:val="center"/>
        <w:rPr>
          <w:rFonts w:ascii="PaladinPCRus" w:hAnsi="PaladinPCRus" w:cs="PaladinPCRus"/>
          <w:color w:val="0000FF"/>
        </w:rPr>
      </w:pPr>
      <w:r>
        <w:rPr>
          <w:rFonts w:cs="PaladinPCRus" w:ascii="PaladinPCRus" w:hAnsi="PaladinPCRus"/>
          <w:color w:val="0000FF"/>
        </w:rPr>
        <w:t xml:space="preserve">запоминайте ощущения. Комбинируйте упражнение - вдыхайте через левую руку, выдыхайте через правую ладонь, а потом разнообразьте по вкусу, перепробовав все варианты - 20-40 минут. </w:t>
      </w:r>
    </w:p>
    <w:p>
      <w:pPr>
        <w:pStyle w:val="Normal"/>
        <w:rPr/>
      </w:pPr>
      <w:r>
        <w:rPr>
          <w:rFonts w:cs="PaladinPCRus" w:ascii="PaladinPCRus" w:hAnsi="PaladinPCRus"/>
          <w:b/>
          <w:bCs/>
          <w:color w:val="0000FF"/>
        </w:rPr>
        <w:t>5 день практики</w:t>
      </w:r>
      <w:r>
        <w:rPr>
          <w:rFonts w:cs="PaladinPCRus" w:ascii="PaladinPCRus" w:hAnsi="PaladinPCRus"/>
          <w:color w:val="0000FF"/>
        </w:rPr>
        <w:t xml:space="preserve"> </w:t>
        <w:br/>
        <w:br/>
        <w:t xml:space="preserve">На период этой практики вы должны запомнить, что лишь 3 органа в нашем теле излучают определенный тип энергий: </w:t>
        <w:br/>
        <w:br/>
      </w:r>
      <w:r>
        <w:rPr>
          <w:rFonts w:cs="PaladinPCRus" w:ascii="PaladinPCRus" w:hAnsi="PaladinPCRus"/>
          <w:b/>
          <w:bCs/>
          <w:color w:val="0000FF"/>
        </w:rPr>
        <w:t>Сердце - тепло</w:t>
      </w:r>
      <w:r>
        <w:rPr>
          <w:rFonts w:cs="PaladinPCRus" w:ascii="PaladinPCRus" w:hAnsi="PaladinPCRus"/>
          <w:color w:val="0000FF"/>
        </w:rPr>
        <w:t xml:space="preserve"> </w:t>
        <w:br/>
      </w:r>
      <w:r>
        <w:rPr>
          <w:rFonts w:cs="PaladinPCRus" w:ascii="PaladinPCRus" w:hAnsi="PaladinPCRus"/>
          <w:b/>
          <w:bCs/>
          <w:color w:val="0000FF"/>
        </w:rPr>
        <w:t>Почки - холод</w:t>
      </w:r>
      <w:r>
        <w:rPr>
          <w:rFonts w:cs="PaladinPCRus" w:ascii="PaladinPCRus" w:hAnsi="PaladinPCRus"/>
          <w:color w:val="0000FF"/>
        </w:rPr>
        <w:t xml:space="preserve"> </w:t>
        <w:br/>
      </w:r>
      <w:r>
        <w:rPr>
          <w:rFonts w:cs="PaladinPCRus" w:ascii="PaladinPCRus" w:hAnsi="PaladinPCRus"/>
          <w:b/>
          <w:bCs/>
          <w:color w:val="0000FF"/>
        </w:rPr>
        <w:t>Легкие - вибрацию</w:t>
      </w:r>
      <w:r>
        <w:rPr>
          <w:rFonts w:cs="PaladinPCRus" w:ascii="PaladinPCRus" w:hAnsi="PaladinPCRus"/>
          <w:color w:val="0000FF"/>
        </w:rPr>
        <w:t xml:space="preserve"> </w:t>
        <w:br/>
        <w:br/>
        <w:t xml:space="preserve">Все остальные органы излучают сочетание энергий в зависимости от состояния здоровья, времени суток, времени года. Перечислять их здесь бессмысленно. </w:t>
      </w:r>
    </w:p>
    <w:p>
      <w:pPr>
        <w:pStyle w:val="Normal"/>
        <w:rPr>
          <w:rFonts w:ascii="PaladinPCRus" w:hAnsi="PaladinPCRus" w:cs="PaladinPCRus"/>
          <w:color w:val="0000FF"/>
        </w:rPr>
      </w:pPr>
      <w:r>
        <w:rPr>
          <w:rFonts w:cs="PaladinPCRus" w:ascii="PaladinPCRus" w:hAnsi="PaladinPCRus"/>
          <w:color w:val="0000FF"/>
        </w:rPr>
      </w:r>
    </w:p>
    <w:p>
      <w:pPr>
        <w:pStyle w:val="Normal"/>
        <w:spacing w:before="280" w:after="280"/>
        <w:jc w:val="both"/>
        <w:rPr>
          <w:rFonts w:ascii="PaladinPCRus" w:hAnsi="PaladinPCRus" w:cs="PaladinPCRus"/>
          <w:color w:val="0000FF"/>
        </w:rPr>
      </w:pPr>
      <w:bookmarkStart w:id="8" w:name="Простейшие_Манипуляции_Энергией"/>
      <w:r>
        <w:rPr>
          <w:rFonts w:cs="PaladinPCRus" w:ascii="PaladinPCRus" w:hAnsi="PaladinPCRus"/>
          <w:bCs/>
          <w:color w:val="0000FF"/>
          <w:szCs w:val="32"/>
        </w:rPr>
        <w:t xml:space="preserve">Простейшие Манипуляции Энергией </w:t>
      </w:r>
      <w:bookmarkEnd w:id="8"/>
    </w:p>
    <w:p>
      <w:pPr>
        <w:pStyle w:val="Normal"/>
        <w:spacing w:before="280" w:after="280"/>
        <w:jc w:val="both"/>
        <w:rPr>
          <w:rFonts w:ascii="PaladinPCRus" w:hAnsi="PaladinPCRus" w:cs="PaladinPCRus"/>
          <w:color w:val="0000FF"/>
        </w:rPr>
      </w:pPr>
      <w:r>
        <w:rPr>
          <w:rFonts w:eastAsia="PaladinPCRus" w:cs="PaladinPCRus" w:ascii="PaladinPCRus" w:hAnsi="PaladinPCRus"/>
          <w:color w:val="0000FF"/>
        </w:rPr>
        <w:t xml:space="preserve">     </w:t>
      </w:r>
      <w:r>
        <w:rPr>
          <w:rFonts w:cs="PaladinPCRus" w:ascii="PaladinPCRus" w:hAnsi="PaladinPCRus"/>
          <w:color w:val="0000FF"/>
        </w:rPr>
        <w:t>Теперь вы должны  научиться манипулировать энергией. Это не на много сложнее чем получать ее. Некоторое время вам придется тренироваться в выполнении упражнений, которые я опишу ниже.</w:t>
      </w:r>
    </w:p>
    <w:p>
      <w:pPr>
        <w:pStyle w:val="Normal"/>
        <w:spacing w:before="280" w:after="280"/>
        <w:jc w:val="both"/>
        <w:rPr>
          <w:rFonts w:ascii="PaladinPCRus" w:hAnsi="PaladinPCRus" w:cs="PaladinPCRus"/>
          <w:color w:val="0000FF"/>
        </w:rPr>
      </w:pPr>
      <w:r>
        <w:rPr>
          <w:rFonts w:eastAsia="PaladinPCRus" w:cs="PaladinPCRus" w:ascii="PaladinPCRus" w:hAnsi="PaladinPCRus"/>
          <w:color w:val="0000FF"/>
        </w:rPr>
        <w:t xml:space="preserve">     </w:t>
      </w:r>
      <w:r>
        <w:rPr>
          <w:rFonts w:cs="PaladinPCRus" w:ascii="PaladinPCRus" w:hAnsi="PaladinPCRus"/>
          <w:color w:val="0000FF"/>
        </w:rPr>
        <w:t>Первый этап – это выделение энергии из своего тела. Упражнение надо выполнять (по крайней мере сначала) в просторной, легкой одежде, в которой вы чувствуете себя комфортно, желательно (но не обязательно) из натуральных материалов. Перед упражнением подготовьте блюдце с солью. Зачем это нужно вы узнаете потом.</w:t>
      </w:r>
    </w:p>
    <w:p>
      <w:pPr>
        <w:pStyle w:val="Normal"/>
        <w:spacing w:before="280" w:after="280"/>
        <w:jc w:val="both"/>
        <w:rPr>
          <w:rFonts w:ascii="PaladinPCRus" w:hAnsi="PaladinPCRus" w:cs="PaladinPCRus"/>
          <w:color w:val="0000FF"/>
        </w:rPr>
      </w:pPr>
      <w:r>
        <w:rPr>
          <w:rFonts w:eastAsia="PaladinPCRus" w:cs="PaladinPCRus" w:ascii="PaladinPCRus" w:hAnsi="PaladinPCRus"/>
          <w:color w:val="0000FF"/>
        </w:rPr>
        <w:t xml:space="preserve">     </w:t>
      </w:r>
      <w:r>
        <w:rPr>
          <w:rFonts w:cs="PaladinPCRus" w:ascii="PaladinPCRus" w:hAnsi="PaladinPCRus"/>
          <w:color w:val="0000FF"/>
        </w:rPr>
        <w:t>Выполните упражнение по расслаблению, о котором я говорил выше, но на этот раз вы можете делать его как сидя, стоя так и лежа. После полного расслабления поставьте ваши указательные пальцы друг напротив друга на расстоянии 1-2см. Усилием воли, но не тела, постарайтесь сформировать между ними, что-то похожее на молнию, искру, поток золотистого света. Для этого вам надо просто представить, что из района солнечного сплетения сила двигается через грудную клетку к плечам, далее по рукам к кистям. Теперь, когда она накопилась у вас в руках, можете постепенно выпускать ее через кончики пальцев. Когда  оба “конца” потоков встретятся, вы увидите, как из них начнет формироваться сгусток энергии, потоки начнут смешиваться, создавая завихрения. Можете предать ему какую угодно форму, все что нужно - это просто захотеть, направить свою волю, и сгусток трансформируется в другую форму. Научитесь задавать сгусткам любую форму. Начните с шара, куба, пирамиды и постепенно усложняйте фигуры. Когда вы почувствуете себя достаточно уверенным в выполнении этого упражнения или устанете, просто направьте энергетический сгусток в блюдце с солью, она его поглотит (соль после занятия выкинуть). После выполнения упражнения, если почувствуете себя уставшим, просто обновите ваш запас энергии, и все вернется на свои места.</w:t>
      </w:r>
    </w:p>
    <w:p>
      <w:pPr>
        <w:pStyle w:val="Normal"/>
        <w:spacing w:before="280" w:after="280"/>
        <w:jc w:val="both"/>
        <w:rPr>
          <w:rFonts w:ascii="PaladinPCRus" w:hAnsi="PaladinPCRus" w:cs="PaladinPCRus"/>
          <w:color w:val="0000FF"/>
        </w:rPr>
      </w:pPr>
      <w:r>
        <w:rPr>
          <w:rFonts w:eastAsia="PaladinPCRus" w:cs="PaladinPCRus" w:ascii="PaladinPCRus" w:hAnsi="PaladinPCRus"/>
          <w:color w:val="0000FF"/>
        </w:rPr>
        <w:t xml:space="preserve">     </w:t>
      </w:r>
      <w:r>
        <w:rPr>
          <w:rFonts w:cs="PaladinPCRus" w:ascii="PaladinPCRus" w:hAnsi="PaladinPCRus"/>
          <w:color w:val="0000FF"/>
        </w:rPr>
        <w:t>Это упражнение очень важно, в будущем мы будем его часто использовать, т.к. большая часть моей техники базируется на этом приеме. Если у вас не получится сразу проделать его, не огорчайтесь, со временем вы обязательно этому научитесь. После того, как у вас начнет получаться, можете увеличить площадь взаимодействия с энергией - выпускать ее не через палец, а через центр ладоней. Также полезно будет увеличивать и размеры “объектов” с которыми вы будете работать, но не стоит доводить их до размеров превышающих 30-40см. Техника эта также проста. Поместите ладони на такое расстояние, чтобы чувствовалось тепло межу ними. Постепенно разводите ладони, но при этом не теряйте чувства тепла. Когда разведете руки на достаточное расстояние, можете из этого тепла, которое к тому времени вы уже будете чувствовать как физическую, упругую субстанцию, сформировать шар. А дальнейшее идентично предыдущему упражнению.</w:t>
      </w:r>
    </w:p>
    <w:p>
      <w:pPr>
        <w:pStyle w:val="Normal"/>
        <w:rPr>
          <w:rFonts w:ascii="PaladinPCRus" w:hAnsi="PaladinPCRus" w:cs="PaladinPCRus"/>
          <w:color w:val="0000FF"/>
        </w:rPr>
      </w:pPr>
      <w:r>
        <w:rPr>
          <w:rFonts w:eastAsia="PaladinPCRus" w:cs="PaladinPCRus" w:ascii="PaladinPCRus" w:hAnsi="PaladinPCRus"/>
          <w:color w:val="0000FF"/>
        </w:rPr>
        <w:t xml:space="preserve">     </w:t>
      </w:r>
      <w:r>
        <w:rPr>
          <w:rFonts w:cs="PaladinPCRus" w:ascii="PaladinPCRus" w:hAnsi="PaladinPCRus"/>
          <w:color w:val="0000FF"/>
        </w:rPr>
        <w:t>Чем чаще вы будете работать со своей энергией, тем больше будет увеличиваться “сосуд”, в котором она накапливается. Чем больше сосуд, тем более серьезные вещи вы сможете делать.</w:t>
      </w:r>
    </w:p>
    <w:p>
      <w:pPr>
        <w:pStyle w:val="Normal"/>
        <w:rPr>
          <w:rFonts w:ascii="PaladinPCRus" w:hAnsi="PaladinPCRus" w:cs="PaladinPCRus"/>
          <w:color w:val="0000FF"/>
        </w:rPr>
      </w:pPr>
      <w:r>
        <w:rPr>
          <w:rFonts w:cs="PaladinPCRus" w:ascii="PaladinPCRus" w:hAnsi="PaladinPCRus"/>
          <w:color w:val="0000FF"/>
        </w:rPr>
      </w:r>
    </w:p>
    <w:p>
      <w:pPr>
        <w:pStyle w:val="Normal"/>
        <w:rPr>
          <w:rFonts w:ascii="PaladinPCRus" w:hAnsi="PaladinPCRus" w:cs="PaladinPCRus"/>
          <w:color w:val="0000FF"/>
        </w:rPr>
      </w:pPr>
      <w:r>
        <w:rPr>
          <w:rFonts w:cs="PaladinPCRus" w:ascii="PaladinPCRus" w:hAnsi="PaladinPCRus"/>
          <w:color w:val="0000FF"/>
        </w:rPr>
        <w:t>Энергоконтроль</w:t>
      </w:r>
    </w:p>
    <w:p>
      <w:pPr>
        <w:pStyle w:val="Normal"/>
        <w:jc w:val="center"/>
        <w:rPr/>
      </w:pPr>
      <w:r>
        <w:rPr>
          <w:rFonts w:cs="PaladinPCRus" w:ascii="PaladinPCRus" w:hAnsi="PaladinPCRus"/>
          <w:b/>
          <w:bCs/>
          <w:color w:val="0000FF"/>
        </w:rPr>
        <w:t>I. Подготовка:</w:t>
      </w:r>
      <w:r>
        <w:rPr>
          <w:rFonts w:cs="PaladinPCRus" w:ascii="PaladinPCRus" w:hAnsi="PaladinPCRus"/>
          <w:color w:val="0000FF"/>
        </w:rPr>
        <w:t>  Перед занятием проветрить комнату и довести температуру до 24 градусов. Не рекомендуется перед упражнениями: много пить, употреблять спиртное (допустимо принять не более 50 грамм мягкой настойки или коньяка.), заниматься физическими и умственными упражнениями. Проводить упражнения надо не менее чем за 3 часа до сна. Сознание должно быть ясным и спокойным.</w:t>
        <w:br/>
        <w:br/>
      </w:r>
      <w:r>
        <w:rPr>
          <w:rFonts w:cs="PaladinPCRus" w:ascii="PaladinPCRus" w:hAnsi="PaladinPCRus"/>
          <w:b/>
          <w:bCs/>
          <w:color w:val="0000FF"/>
        </w:rPr>
        <w:t>II. Погружение:</w:t>
      </w:r>
      <w:r>
        <w:rPr/>
        <w:t xml:space="preserve"> Примите горизонтальное положение (подойдет жесткая кровать или пол), положите руки вдоль туловища, расслабьтесь. Произведите следующее упражнения для дыхания (Метод Бутейко): </w:t>
      </w:r>
    </w:p>
    <w:tbl>
      <w:tblPr>
        <w:tblW w:w="5000" w:type="pct"/>
        <w:jc w:val="center"/>
        <w:tblInd w:w="0" w:type="dxa"/>
        <w:tblLayout w:type="fixed"/>
        <w:tblCellMar>
          <w:top w:w="45" w:type="dxa"/>
          <w:left w:w="45" w:type="dxa"/>
          <w:bottom w:w="45" w:type="dxa"/>
          <w:right w:w="45" w:type="dxa"/>
        </w:tblCellMar>
      </w:tblPr>
      <w:tblGrid>
        <w:gridCol w:w="5985"/>
        <w:gridCol w:w="1574"/>
        <w:gridCol w:w="1796"/>
      </w:tblGrid>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b/>
                <w:bCs/>
                <w:color w:val="0000FF"/>
              </w:rPr>
              <w:t>Этап</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b/>
                <w:bCs/>
                <w:color w:val="0000FF"/>
              </w:rPr>
              <w:t>Вдох (сек.)</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b/>
                <w:bCs/>
                <w:color w:val="0000FF"/>
              </w:rPr>
              <w:t>Выдох (сек.)</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I. 10 раз.</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10</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II. 10 раз.</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15</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III. 10 раз.</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3</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20</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IV. (только после третьего занятия) 5 раз.</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5</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25</w:t>
            </w:r>
          </w:p>
        </w:tc>
      </w:tr>
      <w:tr>
        <w:trPr/>
        <w:tc>
          <w:tcPr>
            <w:tcW w:w="5985"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 xml:space="preserve">V. (только после пятого занятия) 5 раз.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5</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D1D1A5" w:val="clear"/>
            <w:vAlign w:val="center"/>
          </w:tcPr>
          <w:p>
            <w:pPr>
              <w:pStyle w:val="Normal"/>
              <w:jc w:val="center"/>
              <w:rPr>
                <w:rFonts w:ascii="PaladinPCRus" w:hAnsi="PaladinPCRus" w:cs="PaladinPCRus"/>
                <w:color w:val="0000FF"/>
              </w:rPr>
            </w:pPr>
            <w:r>
              <w:rPr>
                <w:rFonts w:cs="PaladinPCRus" w:ascii="PaladinPCRus" w:hAnsi="PaladinPCRus"/>
                <w:color w:val="0000FF"/>
              </w:rPr>
              <w:t>30</w:t>
            </w:r>
          </w:p>
        </w:tc>
      </w:tr>
    </w:tbl>
    <w:p>
      <w:pPr>
        <w:pStyle w:val="Normal"/>
        <w:rPr/>
      </w:pPr>
      <w:r>
        <w:rPr>
          <w:rFonts w:cs="PaladinPCRus" w:ascii="PaladinPCRus" w:hAnsi="PaladinPCRus"/>
          <w:color w:val="0000FF"/>
        </w:rPr>
        <w:t xml:space="preserve">Ощутите, что Ваши веки стали тяжелыми. Руки и ноги тоже. Затем поднимайте поочередно левую и правую руки, чувствуя легкость в них. </w:t>
        <w:br/>
        <w:br/>
      </w:r>
      <w:r>
        <w:rPr>
          <w:rFonts w:cs="PaladinPCRus" w:ascii="PaladinPCRus" w:hAnsi="PaladinPCRus"/>
          <w:b/>
          <w:bCs/>
          <w:color w:val="0000FF"/>
        </w:rPr>
        <w:t>III. Упражнение:</w:t>
      </w:r>
      <w:r>
        <w:rPr>
          <w:rFonts w:cs="PaladinPCRus" w:ascii="PaladinPCRus" w:hAnsi="PaladinPCRus"/>
          <w:color w:val="0000FF"/>
        </w:rPr>
        <w:t> Переведите руки в вертикальное положение, (локти остаются на кровати) напротив друг друга ладонями, затем медленно сдвигайте и раздвигайте их, чувствуя появившееся и исчезающее сопротивление.</w:t>
        <w:br/>
        <w:t xml:space="preserve">Укажите пальцем одной руки на ладонь другой и почувствуйте отклик в ладони, затем приблизьте руки и проверьте точность указания. </w:t>
        <w:br/>
        <w:t>Собирайте из окружающей среды энергию и плавными движениями пальцев переведите ее в форму шара. Изменяйте его величину и плотность.</w:t>
      </w:r>
    </w:p>
    <w:p>
      <w:pPr>
        <w:pStyle w:val="Normal"/>
        <w:spacing w:before="280" w:after="280"/>
        <w:jc w:val="both"/>
        <w:rPr>
          <w:rFonts w:ascii="PaladinPCRus" w:hAnsi="PaladinPCRus" w:cs="PaladinPCRus"/>
          <w:color w:val="0000FF"/>
          <w:sz w:val="28"/>
          <w:szCs w:val="28"/>
        </w:rPr>
      </w:pPr>
      <w:r>
        <w:rPr>
          <w:rFonts w:cs="PaladinPCRus" w:ascii="PaladinPCRus" w:hAnsi="PaladinPCRus"/>
          <w:bCs/>
          <w:color w:val="0000FF"/>
          <w:sz w:val="28"/>
          <w:szCs w:val="28"/>
        </w:rPr>
        <w:t>1.5 Развитие «огоньков»</w:t>
      </w:r>
    </w:p>
    <w:p>
      <w:pPr>
        <w:pStyle w:val="Normal"/>
        <w:spacing w:before="280" w:after="280"/>
        <w:jc w:val="both"/>
        <w:rPr>
          <w:rFonts w:ascii="PaladinPCRus" w:hAnsi="PaladinPCRus" w:cs="PaladinPCRus"/>
          <w:color w:val="0000FF"/>
        </w:rPr>
      </w:pPr>
      <w:r>
        <w:rPr>
          <w:rFonts w:cs="PaladinPCRus" w:ascii="PaladinPCRus" w:hAnsi="PaladinPCRus"/>
          <w:color w:val="0000FF"/>
        </w:rPr>
        <w:t xml:space="preserve">У каждого человека семь чакр, но иногда получается так, что их "не хватает" и тогда для компенсации этой "нехватки" используют дополнительные точки энергообмена. </w:t>
        <w:br/>
        <w:t>Для занятий энергетикой (а позже – и в магической практике) необходимо открыть и развить такие каналы на ладонях. В этих целях используют следующие упражнения:</w:t>
        <w:br/>
        <w:t xml:space="preserve">1) Открытие. На центре ладони находится небольшое углубление, которое хорошо заметно, если расслабить руку. Закрыв глаза, представьте, что на середине этого углубления на ладони загорается маленький огонёк, как от зажигалки. Когда ваша рука действительно почувствует тепло - прекратите упражнение, а в следующий раз сделайте пламя побольше. Нужно добиться, чтобы пламя в вашем воображении и тепло в руке возникали одновременно. Когда такое удастся - значит вы открыли точки на ладонях. Тренировка проводится сначала для одной руки, потом для другой, потом одновременно для обеих. </w:t>
      </w:r>
    </w:p>
    <w:p>
      <w:pPr>
        <w:pStyle w:val="TextBody"/>
        <w:rPr/>
      </w:pPr>
      <w:r>
        <w:rPr/>
        <w:t>2) Развитие. Разведите ненапряженные ладони на расстояние в локоть и начинайте их медленно сводить. Сначала научитесь чувствовать тепло от воображаемого огонька одной руки на ладони другой. А потом - медленно сведя руки на расстояние в треть локтя - резко выбросите пламя из обеих рук. Должно возникнуть ощущение, что между руками резко надули воздушный шарик и он растолкнул ваши руки.</w:t>
      </w:r>
    </w:p>
    <w:p>
      <w:pPr>
        <w:pStyle w:val="TextBody"/>
        <w:rPr/>
      </w:pPr>
      <w:r>
        <w:rPr/>
      </w:r>
    </w:p>
    <w:p>
      <w:pPr>
        <w:pStyle w:val="TextBody"/>
        <w:rPr/>
      </w:pPr>
      <w:r>
        <w:rPr/>
        <w:t>3) Когда хорошо овладеете этой техникой, постепенно превратите огонек в воздушный вихрь. Поэкспериментируйте с его использованием. Регулярно тренируйтесь и не в коем случае не отчаивайтесь.</w:t>
      </w:r>
      <w:r>
        <w:br w:type="page"/>
      </w:r>
    </w:p>
    <w:p>
      <w:pPr>
        <w:pStyle w:val="Heading1"/>
        <w:rPr>
          <w:rFonts w:ascii="PaladinPCRus" w:hAnsi="PaladinPCRus" w:cs="PaladinPCRus"/>
          <w:color w:val="0000FF"/>
        </w:rPr>
      </w:pPr>
      <w:bookmarkStart w:id="9" w:name="__RefHeading___Toc98680028"/>
      <w:bookmarkEnd w:id="9"/>
      <w:r>
        <w:rPr>
          <w:rFonts w:cs="PaladinPCRus" w:ascii="PaladinPCRus" w:hAnsi="PaladinPCRus"/>
          <w:color w:val="0000FF"/>
        </w:rPr>
        <w:t>Набор энергии воздуха, создание резервуара</w:t>
      </w:r>
    </w:p>
    <w:p>
      <w:pPr>
        <w:pStyle w:val="Normal"/>
        <w:rPr>
          <w:rFonts w:ascii="PaladinPCRus" w:hAnsi="PaladinPCRus" w:cs="PaladinPCRus"/>
          <w:color w:val="0000FF"/>
        </w:rPr>
      </w:pPr>
      <w:r>
        <w:rPr>
          <w:rFonts w:cs="PaladinPCRus" w:ascii="PaladinPCRus" w:hAnsi="PaladinPCRus"/>
          <w:color w:val="0000FF"/>
        </w:rPr>
        <w:t>Начну с резервуара. Резервуар – часть ауры, где вы будете хранить запас энергии. Некоторые люди выделяют для этого пространство за спиной. Некоторые – насыщают ею талисман. А есть те, которые используют в качестве своеобразного «банка» свои ладони.</w:t>
      </w:r>
    </w:p>
    <w:p>
      <w:pPr>
        <w:pStyle w:val="Normal"/>
        <w:rPr/>
      </w:pPr>
      <w:r>
        <w:rPr>
          <w:rFonts w:cs="PaladinPCRus" w:ascii="PaladinPCRus" w:hAnsi="PaladinPCRus"/>
          <w:color w:val="0000FF"/>
        </w:rPr>
        <w:t>Как это делается, думаю, не трудно понять. Определяетесь с местом, накачиваете его нужной энергией и не позволяете рассеяться. Можно также создать разумного элементала, сопровождающего вас повсюду и служащего хранилищем силы, которую вы будете ему посылать. Не забудьт</w:t>
      </w:r>
      <w:r>
        <w:rPr>
          <w:rFonts w:cs="PaladinPCRus" w:ascii="PaladinPCRus" w:hAnsi="PaladinPCRus"/>
          <w:color w:val="0000FF"/>
        </w:rPr>
        <w:t>е</w:t>
      </w:r>
      <w:r>
        <w:rPr>
          <w:rFonts w:cs="PaladinPCRus" w:ascii="PaladinPCRus" w:hAnsi="PaladinPCRus"/>
          <w:color w:val="0000FF"/>
        </w:rPr>
        <w:t xml:space="preserve"> – он должен еще и хотеть ее вам вернуть.</w:t>
      </w:r>
    </w:p>
    <w:p>
      <w:pPr>
        <w:pStyle w:val="Normal"/>
        <w:rPr>
          <w:rFonts w:ascii="PaladinPCRus" w:hAnsi="PaladinPCRus" w:cs="PaladinPCRus"/>
          <w:color w:val="0000FF"/>
        </w:rPr>
      </w:pPr>
      <w:r>
        <w:rPr>
          <w:rFonts w:cs="PaladinPCRus" w:ascii="PaladinPCRus" w:hAnsi="PaladinPCRus"/>
          <w:color w:val="0000FF"/>
        </w:rPr>
      </w:r>
    </w:p>
    <w:p>
      <w:pPr>
        <w:pStyle w:val="Normal"/>
        <w:rPr>
          <w:rFonts w:ascii="PaladinPCRus" w:hAnsi="PaladinPCRus" w:cs="PaladinPCRus"/>
          <w:color w:val="0000FF"/>
        </w:rPr>
      </w:pPr>
      <w:r>
        <w:rPr>
          <w:rFonts w:cs="PaladinPCRus" w:ascii="PaladinPCRus" w:hAnsi="PaladinPCRus"/>
          <w:color w:val="0000FF"/>
        </w:rPr>
        <w:t>Набор энергии воздуха.</w:t>
      </w:r>
    </w:p>
    <w:p>
      <w:pPr>
        <w:pStyle w:val="Normal"/>
        <w:spacing w:before="280" w:after="280"/>
        <w:jc w:val="both"/>
        <w:rPr>
          <w:rFonts w:ascii="PaladinPCRus" w:hAnsi="PaladinPCRus" w:cs="PaladinPCRus"/>
          <w:color w:val="0000FF"/>
          <w:sz w:val="28"/>
          <w:szCs w:val="28"/>
        </w:rPr>
      </w:pPr>
      <w:r>
        <w:rPr>
          <w:rFonts w:eastAsia="PaladinPCRus" w:cs="PaladinPCRus" w:ascii="PaladinPCRus" w:hAnsi="PaladinPCRus"/>
          <w:bCs/>
          <w:color w:val="0000FF"/>
          <w:sz w:val="28"/>
          <w:szCs w:val="28"/>
        </w:rPr>
        <w:t xml:space="preserve"> </w:t>
      </w:r>
      <w:r>
        <w:rPr>
          <w:rFonts w:cs="PaladinPCRus" w:ascii="PaladinPCRus" w:hAnsi="PaladinPCRus"/>
          <w:bCs/>
          <w:color w:val="0000FF"/>
          <w:sz w:val="28"/>
          <w:szCs w:val="28"/>
        </w:rPr>
        <w:t>«Разговор с ветром»</w:t>
      </w:r>
    </w:p>
    <w:p>
      <w:pPr>
        <w:pStyle w:val="Normal"/>
        <w:spacing w:before="280" w:after="280"/>
        <w:jc w:val="both"/>
        <w:rPr>
          <w:rFonts w:ascii="PaladinPCRus" w:hAnsi="PaladinPCRus" w:cs="PaladinPCRus"/>
          <w:color w:val="0000FF"/>
        </w:rPr>
      </w:pPr>
      <w:r>
        <w:rPr>
          <w:rFonts w:cs="PaladinPCRus" w:ascii="PaladinPCRus" w:hAnsi="PaladinPCRus"/>
          <w:color w:val="0000FF"/>
        </w:rPr>
        <w:t>Этот прием осуществляет вихревую прогонку по горизонтальным опоясывающим каналам. Прием выполняется без формулы.</w:t>
      </w:r>
    </w:p>
    <w:p>
      <w:pPr>
        <w:pStyle w:val="Normal"/>
        <w:rPr>
          <w:rFonts w:ascii="PaladinPCRus" w:hAnsi="PaladinPCRus" w:cs="PaladinPCRus"/>
          <w:color w:val="0000FF"/>
        </w:rPr>
      </w:pPr>
      <w:r>
        <w:rPr>
          <w:rFonts w:cs="PaladinPCRus" w:ascii="PaladinPCRus" w:hAnsi="PaladinPCRus"/>
          <w:color w:val="0000FF"/>
        </w:rPr>
        <w:t>Встаньте на открытом месте (в поле, на поляне) и расслабьтесь. Прислушайтесь к движению ветра вокруг вас. Медленно и глубоко вдохните несколько раз, почувствуйте чистоту и упругость воздуха. Медленно-медленно начните поднимать руки в стороны и вверх. Чувствуйте, как вокруг вас начинается движение вихря воздуха, как этот ветер выметает из вас всю грязь, заполняя собой все тело. Сначала вихрь слаб, но чем выше поднимаются руки, тем сильнее он становится. Подняв руки, начните совершать ими круговые движения, как бы закручивая вихрь воздуха вокруг себя и над собой еще быстрее. Когда почувствуете, что ветер ослаб, или приходит легкая усталость – прекратите упражнение, медленно опустив руки.</w:t>
      </w:r>
    </w:p>
    <w:p>
      <w:pPr>
        <w:pStyle w:val="Normal"/>
        <w:rPr>
          <w:rFonts w:ascii="PaladinPCRus" w:hAnsi="PaladinPCRus" w:cs="PaladinPCRus"/>
          <w:color w:val="0000FF"/>
        </w:rPr>
      </w:pPr>
      <w:r>
        <w:rPr>
          <w:rFonts w:cs="PaladinPCRus" w:ascii="PaladinPCRus" w:hAnsi="PaladinPCRus"/>
          <w:color w:val="0000FF"/>
        </w:rPr>
      </w:r>
    </w:p>
    <w:p>
      <w:pPr>
        <w:pStyle w:val="Normal"/>
        <w:rPr>
          <w:rFonts w:ascii="PaladinPCRus" w:hAnsi="PaladinPCRus" w:cs="PaladinPCRus"/>
          <w:color w:val="0000FF"/>
        </w:rPr>
      </w:pPr>
      <w:r>
        <w:rPr>
          <w:rFonts w:cs="PaladinPCRus" w:ascii="PaladinPCRus" w:hAnsi="PaladinPCRus"/>
          <w:color w:val="0000FF"/>
        </w:rPr>
        <w:t>Во время выполнения приема можно впитывать энергию через точки Лаогун.</w:t>
      </w:r>
      <w:r>
        <w:br w:type="page"/>
      </w:r>
    </w:p>
    <w:p>
      <w:pPr>
        <w:pStyle w:val="Heading1"/>
        <w:rPr>
          <w:rFonts w:ascii="PaladinPCRus" w:hAnsi="PaladinPCRus" w:cs="PaladinPCRus"/>
          <w:color w:val="0000FF"/>
        </w:rPr>
      </w:pPr>
      <w:bookmarkStart w:id="10" w:name="__RefHeading___Toc98680029"/>
      <w:bookmarkEnd w:id="10"/>
      <w:r>
        <w:rPr>
          <w:rFonts w:cs="PaladinPCRus" w:ascii="PaladinPCRus" w:hAnsi="PaladinPCRus"/>
          <w:color w:val="0000FF"/>
        </w:rPr>
        <w:t>Тактика боя и использования ветра.</w:t>
      </w:r>
    </w:p>
    <w:p>
      <w:pPr>
        <w:pStyle w:val="Normal"/>
        <w:spacing w:before="0" w:after="240"/>
        <w:jc w:val="center"/>
        <w:rPr>
          <w:rFonts w:ascii="PaladinPCRus" w:hAnsi="PaladinPCRus" w:cs="PaladinPCRus"/>
          <w:color w:val="0000FF"/>
          <w:sz w:val="18"/>
          <w:szCs w:val="18"/>
        </w:rPr>
      </w:pPr>
      <w:r>
        <w:rPr>
          <w:rFonts w:cs="PaladinPCRus" w:ascii="PaladinPCRus" w:hAnsi="PaladinPCRus"/>
          <w:color w:val="0000FF"/>
          <w:sz w:val="18"/>
          <w:szCs w:val="18"/>
        </w:rPr>
        <w:t>В таблице приведены оценки эффективности соцветий в разных заклинаниях (по 5-ти бальной шкале).</w:t>
      </w:r>
    </w:p>
    <w:tbl>
      <w:tblPr>
        <w:tblW w:w="5000" w:type="pct"/>
        <w:jc w:val="center"/>
        <w:tblInd w:w="0" w:type="dxa"/>
        <w:tblLayout w:type="fixed"/>
        <w:tblCellMar>
          <w:top w:w="45" w:type="dxa"/>
          <w:left w:w="45" w:type="dxa"/>
          <w:bottom w:w="45" w:type="dxa"/>
          <w:right w:w="45" w:type="dxa"/>
        </w:tblCellMar>
      </w:tblPr>
      <w:tblGrid>
        <w:gridCol w:w="1504"/>
        <w:gridCol w:w="1306"/>
        <w:gridCol w:w="1306"/>
        <w:gridCol w:w="1306"/>
        <w:gridCol w:w="1306"/>
        <w:gridCol w:w="1306"/>
        <w:gridCol w:w="1321"/>
      </w:tblGrid>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Атака</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Защита</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Щи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Броня</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Лечение</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Метаспелл</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Луна</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5</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Волны</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4</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Трава</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Камень</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0</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Солнце</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Ветер</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5</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Гром</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color w:val="0000FF"/>
                <w:sz w:val="18"/>
                <w:szCs w:val="18"/>
              </w:rPr>
              <w:t>1</w:t>
            </w:r>
          </w:p>
        </w:tc>
      </w:tr>
    </w:tbl>
    <w:p>
      <w:pPr>
        <w:pStyle w:val="Normal"/>
        <w:rPr>
          <w:rFonts w:ascii="PaladinPCRus" w:hAnsi="PaladinPCRus" w:cs="PaladinPCRus"/>
          <w:color w:val="0000FF"/>
        </w:rPr>
      </w:pPr>
      <w:r>
        <w:rPr>
          <w:rFonts w:cs="PaladinPCRus" w:ascii="PaladinPCRus" w:hAnsi="PaladinPCRus"/>
          <w:color w:val="0000FF"/>
        </w:rPr>
      </w:r>
    </w:p>
    <w:p>
      <w:pPr>
        <w:pStyle w:val="Normal"/>
        <w:rPr/>
      </w:pPr>
      <w:r>
        <w:rPr>
          <w:rFonts w:cs="PaladinPCRus" w:ascii="PaladinPCRus" w:hAnsi="PaladinPCRus"/>
          <w:color w:val="0000FF"/>
        </w:rPr>
        <w:t>Как мы видим, наиболее действенен ветер в передаче информации и создании щитов. Человек, использующи</w:t>
      </w:r>
      <w:r>
        <w:rPr>
          <w:rFonts w:cs="PaladinPCRus" w:ascii="PaladinPCRus" w:hAnsi="PaladinPCRus"/>
          <w:color w:val="0000FF"/>
        </w:rPr>
        <w:t>й</w:t>
      </w:r>
      <w:r>
        <w:rPr>
          <w:rFonts w:cs="PaladinPCRus" w:ascii="PaladinPCRus" w:hAnsi="PaladinPCRus"/>
          <w:color w:val="0000FF"/>
        </w:rPr>
        <w:t xml:space="preserve"> гром, будучи в пять раз слабее, чем вы, произведет такою же по эффективности атаку, как и вы сами. Это, конечно, лишь приближенное сравнение, но с ним нужно считатьс</w:t>
      </w:r>
      <w:r>
        <w:rPr>
          <w:rFonts w:cs="PaladinPCRus" w:ascii="PaladinPCRus" w:hAnsi="PaladinPCRus"/>
          <w:color w:val="0000FF"/>
        </w:rPr>
        <w:t>я</w:t>
      </w:r>
      <w:r>
        <w:rPr>
          <w:rFonts w:cs="PaladinPCRus" w:ascii="PaladinPCRus" w:hAnsi="PaladinPCRus"/>
          <w:color w:val="0000FF"/>
        </w:rPr>
        <w:t>. Но самые лучшие боевые маги – огневики.</w:t>
      </w:r>
    </w:p>
    <w:p>
      <w:pPr>
        <w:pStyle w:val="Normal"/>
        <w:rPr>
          <w:rFonts w:ascii="PaladinPCRus" w:hAnsi="PaladinPCRus" w:cs="PaladinPCRus"/>
          <w:color w:val="0000FF"/>
        </w:rPr>
      </w:pPr>
      <w:r>
        <w:rPr>
          <w:rFonts w:cs="PaladinPCRus" w:ascii="PaladinPCRus" w:hAnsi="PaladinPCRus"/>
          <w:color w:val="0000FF"/>
        </w:rPr>
      </w:r>
    </w:p>
    <w:p>
      <w:pPr>
        <w:pStyle w:val="Normal"/>
        <w:rPr/>
      </w:pPr>
      <w:r>
        <w:rPr/>
        <w:t>Распространенные виды заклинаний.</w:t>
      </w:r>
    </w:p>
    <w:tbl>
      <w:tblPr>
        <w:tblW w:w="4000" w:type="pct"/>
        <w:jc w:val="center"/>
        <w:tblInd w:w="0" w:type="dxa"/>
        <w:tblLayout w:type="fixed"/>
        <w:tblCellMar>
          <w:top w:w="45" w:type="dxa"/>
          <w:left w:w="45" w:type="dxa"/>
          <w:bottom w:w="45" w:type="dxa"/>
          <w:right w:w="45" w:type="dxa"/>
        </w:tblCellMar>
      </w:tblPr>
      <w:tblGrid>
        <w:gridCol w:w="735"/>
        <w:gridCol w:w="5878"/>
        <w:gridCol w:w="871"/>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b/>
                <w:bCs/>
                <w:color w:val="0000FF"/>
                <w:sz w:val="18"/>
                <w:szCs w:val="18"/>
              </w:rPr>
              <w:t>№</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b/>
                <w:bCs/>
                <w:color w:val="0000FF"/>
                <w:sz w:val="18"/>
                <w:szCs w:val="18"/>
              </w:rPr>
              <w:t>Заклинание</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color w:val="0000FF"/>
                <w:sz w:val="18"/>
                <w:szCs w:val="18"/>
              </w:rPr>
            </w:pPr>
            <w:r>
              <w:rPr>
                <w:rFonts w:cs="PaladinPCRus" w:ascii="PaladinPCRus" w:hAnsi="PaladinPCRus"/>
                <w:b/>
                <w:bCs/>
                <w:color w:val="0000FF"/>
                <w:sz w:val="18"/>
                <w:szCs w:val="18"/>
              </w:rPr>
              <w:t>Сколько строк</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Искра, шарик, лист</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2</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2</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Стрела, ветвь</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3</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Гвоздь, игла</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Копье, удар, таран, волна</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5</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Шар, вихрь, бревно, лед</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6</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6</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Щит</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6</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7</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Лечение</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8</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Яд, напалм, кислота</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9</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Лечение яда</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0</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Броня</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1</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Защита от грома</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2</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Защита от ветра</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3</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Защита от волн</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4</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Защита от травы</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5</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Защита от камня</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6</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Защита от Солнца</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17</w:t>
            </w:r>
          </w:p>
        </w:tc>
        <w:tc>
          <w:tcPr>
            <w:tcW w:w="5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Защита от Луны</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4</w:t>
            </w:r>
          </w:p>
        </w:tc>
      </w:tr>
    </w:tbl>
    <w:p>
      <w:pPr>
        <w:pStyle w:val="Normal"/>
        <w:rPr>
          <w:rFonts w:ascii="PaladinPCRus" w:hAnsi="PaladinPCRus" w:cs="PaladinPCRus"/>
          <w:color w:val="0000FF"/>
        </w:rPr>
      </w:pPr>
      <w:r>
        <w:rPr>
          <w:rFonts w:cs="PaladinPCRus" w:ascii="PaladinPCRus" w:hAnsi="PaladinPCRus"/>
          <w:color w:val="0000FF"/>
        </w:rPr>
      </w:r>
    </w:p>
    <w:p>
      <w:pPr>
        <w:pStyle w:val="Normal"/>
        <w:rPr/>
      </w:pPr>
      <w:r>
        <w:rPr>
          <w:rFonts w:cs="PaladinPCRus" w:ascii="PaladinPCRus" w:hAnsi="PaladinPCRus"/>
          <w:b/>
          <w:bCs/>
          <w:color w:val="0000FF"/>
          <w:sz w:val="20"/>
          <w:szCs w:val="18"/>
        </w:rPr>
        <w:t>Метод произнесения заклинаний</w:t>
      </w:r>
      <w:r>
        <w:rPr>
          <w:rFonts w:cs="PaladinPCRus" w:ascii="PaladinPCRus" w:hAnsi="PaladinPCRus"/>
          <w:color w:val="0000FF"/>
          <w:sz w:val="18"/>
          <w:szCs w:val="18"/>
        </w:rPr>
        <w:t xml:space="preserve"> </w:t>
        <w:br/>
        <w:br/>
      </w:r>
      <w:r>
        <w:rPr>
          <w:rFonts w:cs="PaladinPCRus" w:ascii="PaladinPCRus" w:hAnsi="PaladinPCRus"/>
          <w:b/>
          <w:bCs/>
          <w:color w:val="0000FF"/>
        </w:rPr>
        <w:t>Стрелы, копья, шары</w:t>
      </w:r>
      <w:r>
        <w:rPr>
          <w:rFonts w:cs="PaladinPCRus" w:ascii="PaladinPCRus" w:hAnsi="PaladinPCRus"/>
          <w:color w:val="0000FF"/>
          <w:sz w:val="18"/>
          <w:szCs w:val="18"/>
        </w:rPr>
        <w:t xml:space="preserve"> </w:t>
        <w:br/>
      </w:r>
      <w:r>
        <w:rPr>
          <w:rFonts w:cs="PaladinPCRus" w:ascii="PaladinPCRus" w:hAnsi="PaladinPCRus"/>
          <w:color w:val="0000FF"/>
          <w:sz w:val="20"/>
          <w:szCs w:val="18"/>
        </w:rPr>
        <w:t>Произнести заклинание, ждать две секунды и вытянуть руку в сторону врага. Пальцы все соединенные и прямые</w:t>
      </w:r>
      <w:r>
        <w:rPr>
          <w:rFonts w:cs="PaladinPCRus" w:ascii="PaladinPCRus" w:hAnsi="PaladinPCRus"/>
          <w:color w:val="0000FF"/>
          <w:sz w:val="18"/>
          <w:szCs w:val="18"/>
        </w:rPr>
        <w:t xml:space="preserve"> </w:t>
        <w:br/>
        <w:br/>
      </w:r>
      <w:r>
        <w:rPr>
          <w:rFonts w:cs="PaladinPCRus" w:ascii="PaladinPCRus" w:hAnsi="PaladinPCRus"/>
          <w:b/>
          <w:bCs/>
          <w:color w:val="0000FF"/>
        </w:rPr>
        <w:t>Гвоздь, нити</w:t>
      </w:r>
      <w:r>
        <w:rPr>
          <w:rFonts w:cs="PaladinPCRus" w:ascii="PaladinPCRus" w:hAnsi="PaladinPCRus"/>
          <w:color w:val="0000FF"/>
          <w:sz w:val="18"/>
          <w:szCs w:val="18"/>
        </w:rPr>
        <w:t xml:space="preserve"> </w:t>
        <w:br/>
      </w:r>
      <w:r>
        <w:rPr>
          <w:rFonts w:cs="PaladinPCRus" w:ascii="PaladinPCRus" w:hAnsi="PaladinPCRus"/>
          <w:color w:val="0000FF"/>
          <w:sz w:val="20"/>
          <w:szCs w:val="18"/>
        </w:rPr>
        <w:t>Произнести заклинание, ждать две секунды и вытянуть руку в сторону врага. Два пальца вытянуть (указательный и средний), а остальные сжать в кулаке.</w:t>
      </w:r>
      <w:r>
        <w:rPr>
          <w:rFonts w:cs="PaladinPCRus" w:ascii="PaladinPCRus" w:hAnsi="PaladinPCRus"/>
          <w:color w:val="0000FF"/>
          <w:sz w:val="18"/>
          <w:szCs w:val="18"/>
        </w:rPr>
        <w:t xml:space="preserve"> </w:t>
        <w:br/>
        <w:br/>
      </w:r>
      <w:r>
        <w:rPr>
          <w:rFonts w:cs="PaladinPCRus" w:ascii="PaladinPCRus" w:hAnsi="PaladinPCRus"/>
          <w:b/>
          <w:bCs/>
          <w:color w:val="0000FF"/>
        </w:rPr>
        <w:t>Яд</w:t>
      </w:r>
      <w:r>
        <w:rPr>
          <w:rFonts w:cs="PaladinPCRus" w:ascii="PaladinPCRus" w:hAnsi="PaladinPCRus"/>
          <w:color w:val="0000FF"/>
          <w:sz w:val="18"/>
          <w:szCs w:val="18"/>
        </w:rPr>
        <w:t xml:space="preserve"> </w:t>
        <w:br/>
      </w:r>
      <w:r>
        <w:rPr>
          <w:rFonts w:cs="PaladinPCRus" w:ascii="PaladinPCRus" w:hAnsi="PaladinPCRus"/>
          <w:color w:val="0000FF"/>
          <w:sz w:val="20"/>
          <w:szCs w:val="18"/>
        </w:rPr>
        <w:t>Держать шар, потом руку вытянуть вперед (в сторону врага) и при этом повернуть руку по оси. Возможно двумя руками.</w:t>
      </w:r>
      <w:r>
        <w:rPr>
          <w:rFonts w:cs="PaladinPCRus" w:ascii="PaladinPCRus" w:hAnsi="PaladinPCRus"/>
          <w:color w:val="0000FF"/>
          <w:sz w:val="18"/>
          <w:szCs w:val="18"/>
        </w:rPr>
        <w:br/>
        <w:br/>
      </w:r>
      <w:r>
        <w:rPr>
          <w:rFonts w:cs="PaladinPCRus" w:ascii="PaladinPCRus" w:hAnsi="PaladinPCRus"/>
          <w:b/>
          <w:bCs/>
          <w:color w:val="0000FF"/>
        </w:rPr>
        <w:t>Щит</w:t>
      </w:r>
      <w:r>
        <w:rPr>
          <w:rFonts w:cs="PaladinPCRus" w:ascii="PaladinPCRus" w:hAnsi="PaladinPCRus"/>
          <w:color w:val="0000FF"/>
          <w:sz w:val="18"/>
          <w:szCs w:val="18"/>
        </w:rPr>
        <w:t xml:space="preserve"> </w:t>
        <w:br/>
      </w:r>
      <w:r>
        <w:rPr>
          <w:rFonts w:cs="PaladinPCRus" w:ascii="PaladinPCRus" w:hAnsi="PaladinPCRus"/>
          <w:color w:val="0000FF"/>
          <w:sz w:val="20"/>
          <w:szCs w:val="18"/>
        </w:rPr>
        <w:t>Читать, потом шарик, наделенный информацией наложить на себя. Можно взять его в обе руки, а потом поставить их над головой и развести в стороны. Или руки крест на крест ложатся на плечи, а потом опускаются в низ параллельно ногам.</w:t>
      </w:r>
      <w:r>
        <w:rPr>
          <w:rFonts w:cs="PaladinPCRus" w:ascii="PaladinPCRus" w:hAnsi="PaladinPCRus"/>
          <w:color w:val="0000FF"/>
          <w:sz w:val="18"/>
          <w:szCs w:val="18"/>
        </w:rPr>
        <w:br/>
        <w:br/>
      </w:r>
      <w:r>
        <w:rPr>
          <w:rFonts w:cs="PaladinPCRus" w:ascii="PaladinPCRus" w:hAnsi="PaladinPCRus"/>
          <w:b/>
          <w:bCs/>
          <w:color w:val="0000FF"/>
        </w:rPr>
        <w:t>Лечение</w:t>
      </w:r>
      <w:r>
        <w:rPr>
          <w:rFonts w:cs="PaladinPCRus" w:ascii="PaladinPCRus" w:hAnsi="PaladinPCRus"/>
          <w:color w:val="0000FF"/>
          <w:sz w:val="18"/>
          <w:szCs w:val="18"/>
        </w:rPr>
        <w:t xml:space="preserve"> </w:t>
        <w:br/>
      </w:r>
      <w:r>
        <w:rPr>
          <w:rFonts w:cs="PaladinPCRus" w:ascii="PaladinPCRus" w:hAnsi="PaladinPCRus"/>
          <w:color w:val="0000FF"/>
          <w:sz w:val="20"/>
          <w:szCs w:val="18"/>
        </w:rPr>
        <w:t xml:space="preserve">Держать шарик с заклинанием над раной и наносить на нее круговыми движениями или для комплексного лечения растянуть шар над головой в форме круга и спустить вниз, ментально помогая излечению ран (для тех кто не понял надо просто представить картину что круг идет не только вдоль тела но и в середине него и все раны, что были, затягиваются и исчезают). </w:t>
        <w:br/>
      </w:r>
      <w:r>
        <w:rPr>
          <w:rFonts w:cs="PaladinPCRus" w:ascii="PaladinPCRus" w:hAnsi="PaladinPCRus"/>
          <w:color w:val="0000FF"/>
          <w:sz w:val="18"/>
          <w:szCs w:val="18"/>
        </w:rPr>
        <w:br/>
      </w:r>
      <w:r>
        <w:rPr>
          <w:rFonts w:cs="PaladinPCRus" w:ascii="PaladinPCRus" w:hAnsi="PaladinPCRus"/>
          <w:b/>
          <w:bCs/>
          <w:color w:val="0000FF"/>
        </w:rPr>
        <w:t>Лечение яда</w:t>
      </w:r>
      <w:r>
        <w:rPr>
          <w:rFonts w:cs="PaladinPCRus" w:ascii="PaladinPCRus" w:hAnsi="PaladinPCRus"/>
          <w:color w:val="0000FF"/>
          <w:sz w:val="18"/>
          <w:szCs w:val="18"/>
        </w:rPr>
        <w:t xml:space="preserve"> </w:t>
        <w:br/>
      </w:r>
      <w:r>
        <w:rPr>
          <w:rFonts w:cs="PaladinPCRus" w:ascii="PaladinPCRus" w:hAnsi="PaladinPCRus"/>
          <w:color w:val="0000FF"/>
          <w:sz w:val="20"/>
          <w:szCs w:val="18"/>
        </w:rPr>
        <w:t xml:space="preserve">Поставить Шар над собой и представить, как оно проходит через тебя забирая яд и выходит через ноги. </w:t>
        <w:br/>
      </w:r>
    </w:p>
    <w:p>
      <w:pPr>
        <w:pStyle w:val="Normal"/>
        <w:rPr>
          <w:rFonts w:ascii="PaladinPCRus" w:hAnsi="PaladinPCRus" w:cs="PaladinPCRus"/>
          <w:color w:val="0000FF"/>
        </w:rPr>
      </w:pPr>
      <w:r>
        <w:rPr>
          <w:rFonts w:cs="PaladinPCRus" w:ascii="PaladinPCRus" w:hAnsi="PaladinPCRus"/>
          <w:color w:val="0000FF"/>
        </w:rPr>
        <w:t>Стратегия магического боя</w:t>
      </w:r>
    </w:p>
    <w:p>
      <w:pPr>
        <w:pStyle w:val="Normal"/>
        <w:rPr>
          <w:rFonts w:ascii="PaladinPCRus" w:hAnsi="PaladinPCRus" w:cs="PaladinPCRus"/>
          <w:color w:val="0000FF"/>
        </w:rPr>
      </w:pPr>
      <w:r>
        <w:rPr>
          <w:rFonts w:cs="PaladinPCRus" w:ascii="PaladinPCRus" w:hAnsi="PaladinPCRus"/>
          <w:color w:val="0000FF"/>
        </w:rPr>
      </w:r>
    </w:p>
    <w:p>
      <w:pPr>
        <w:pStyle w:val="Normal"/>
        <w:spacing w:before="0" w:after="240"/>
        <w:jc w:val="center"/>
        <w:rPr>
          <w:rFonts w:ascii="PaladinPCRus" w:hAnsi="PaladinPCRus" w:cs="PaladinPCRus"/>
          <w:b/>
          <w:b/>
          <w:bCs/>
          <w:color w:val="0000FF"/>
          <w:sz w:val="18"/>
          <w:szCs w:val="18"/>
        </w:rPr>
      </w:pPr>
      <w:r>
        <w:rPr>
          <w:rFonts w:cs="PaladinPCRus" w:ascii="PaladinPCRus" w:hAnsi="PaladinPCRus"/>
          <w:b/>
          <w:bCs/>
          <w:color w:val="0000FF"/>
          <w:sz w:val="18"/>
          <w:szCs w:val="18"/>
        </w:rPr>
        <w:t xml:space="preserve">Перед боем: оценка противника </w:t>
      </w:r>
    </w:p>
    <w:tbl>
      <w:tblPr>
        <w:tblW w:w="5000" w:type="pct"/>
        <w:jc w:val="center"/>
        <w:tblInd w:w="0" w:type="dxa"/>
        <w:tblLayout w:type="fixed"/>
        <w:tblCellMar>
          <w:top w:w="45" w:type="dxa"/>
          <w:left w:w="45" w:type="dxa"/>
          <w:bottom w:w="45" w:type="dxa"/>
          <w:right w:w="45" w:type="dxa"/>
        </w:tblCellMar>
      </w:tblPr>
      <w:tblGrid>
        <w:gridCol w:w="6311"/>
        <w:gridCol w:w="3044"/>
      </w:tblGrid>
      <w:tr>
        <w:trPr/>
        <w:tc>
          <w:tcPr>
            <w:tcW w:w="6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b/>
                <w:b/>
                <w:bCs/>
                <w:color w:val="0000FF"/>
                <w:sz w:val="18"/>
                <w:szCs w:val="18"/>
              </w:rPr>
            </w:pPr>
            <w:r>
              <w:rPr>
                <w:rFonts w:cs="PaladinPCRus" w:ascii="PaladinPCRus" w:hAnsi="PaladinPCRus"/>
                <w:b/>
                <w:bCs/>
                <w:color w:val="0000FF"/>
                <w:sz w:val="18"/>
                <w:szCs w:val="18"/>
              </w:rPr>
              <w:t>Действие</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PaladinPCRus" w:hAnsi="PaladinPCRus" w:cs="PaladinPCRus"/>
                <w:b/>
                <w:b/>
                <w:bCs/>
                <w:color w:val="0000FF"/>
                <w:sz w:val="18"/>
                <w:szCs w:val="18"/>
              </w:rPr>
            </w:pPr>
            <w:r>
              <w:rPr>
                <w:rFonts w:cs="PaladinPCRus" w:ascii="PaladinPCRus" w:hAnsi="PaladinPCRus"/>
                <w:b/>
                <w:bCs/>
                <w:color w:val="0000FF"/>
                <w:sz w:val="18"/>
                <w:szCs w:val="18"/>
              </w:rPr>
              <w:t>Результат для Вас</w:t>
            </w:r>
          </w:p>
        </w:tc>
      </w:tr>
      <w:tr>
        <w:trPr/>
        <w:tc>
          <w:tcPr>
            <w:tcW w:w="6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Наличие благословений</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w:t>
            </w:r>
          </w:p>
        </w:tc>
      </w:tr>
      <w:tr>
        <w:trPr/>
        <w:tc>
          <w:tcPr>
            <w:tcW w:w="6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Наличие проклятий</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w:t>
            </w:r>
          </w:p>
        </w:tc>
      </w:tr>
      <w:tr>
        <w:trPr/>
        <w:tc>
          <w:tcPr>
            <w:tcW w:w="6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Количество противников</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 Координированность</w:t>
            </w:r>
          </w:p>
        </w:tc>
      </w:tr>
      <w:tr>
        <w:trPr/>
        <w:tc>
          <w:tcPr>
            <w:tcW w:w="6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Возможность использования различных видов магии</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w:t>
            </w:r>
          </w:p>
        </w:tc>
      </w:tr>
      <w:tr>
        <w:trPr/>
        <w:tc>
          <w:tcPr>
            <w:tcW w:w="6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Наличие артефактов</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w:t>
            </w:r>
          </w:p>
        </w:tc>
      </w:tr>
      <w:tr>
        <w:trPr/>
        <w:tc>
          <w:tcPr>
            <w:tcW w:w="6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Возможность призыва доп. Сил.</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PaladinPCRus" w:hAnsi="PaladinPCRus" w:cs="PaladinPCRus"/>
                <w:color w:val="0000FF"/>
                <w:sz w:val="18"/>
                <w:szCs w:val="18"/>
              </w:rPr>
            </w:pPr>
            <w:r>
              <w:rPr>
                <w:rFonts w:cs="PaladinPCRus" w:ascii="PaladinPCRus" w:hAnsi="PaladinPCRus"/>
                <w:color w:val="0000FF"/>
                <w:sz w:val="18"/>
                <w:szCs w:val="18"/>
              </w:rPr>
              <w:t>-</w:t>
            </w:r>
          </w:p>
        </w:tc>
      </w:tr>
    </w:tbl>
    <w:p>
      <w:pPr>
        <w:pStyle w:val="Normal"/>
        <w:spacing w:before="0" w:after="240"/>
        <w:jc w:val="center"/>
        <w:rPr/>
      </w:pPr>
      <w:r>
        <w:rPr>
          <w:rFonts w:cs="PaladinPCRus" w:ascii="PaladinPCRus" w:hAnsi="PaladinPCRus"/>
          <w:color w:val="0000FF"/>
          <w:sz w:val="18"/>
          <w:szCs w:val="18"/>
        </w:rPr>
        <w:br/>
        <w:br/>
      </w:r>
      <w:r>
        <w:rPr>
          <w:rFonts w:cs="PaladinPCRus" w:ascii="PaladinPCRus" w:hAnsi="PaladinPCRus"/>
          <w:b/>
          <w:bCs/>
          <w:color w:val="0000FF"/>
        </w:rPr>
        <w:t>Подготовка</w:t>
      </w:r>
      <w:r>
        <w:rPr>
          <w:rFonts w:cs="PaladinPCRus" w:ascii="PaladinPCRus" w:hAnsi="PaladinPCRus"/>
          <w:color w:val="0000FF"/>
          <w:sz w:val="18"/>
          <w:szCs w:val="18"/>
        </w:rPr>
        <w:br/>
        <w:br/>
      </w:r>
      <w:r>
        <w:rPr>
          <w:rFonts w:cs="PaladinPCRus" w:ascii="PaladinPCRus" w:hAnsi="PaladinPCRus"/>
          <w:b/>
          <w:bCs/>
          <w:color w:val="0000FF"/>
          <w:sz w:val="20"/>
          <w:szCs w:val="18"/>
        </w:rPr>
        <w:t xml:space="preserve">1. </w:t>
      </w:r>
      <w:r>
        <w:rPr>
          <w:rFonts w:cs="PaladinPCRus" w:ascii="PaladinPCRus" w:hAnsi="PaladinPCRus"/>
          <w:color w:val="0000FF"/>
          <w:sz w:val="20"/>
          <w:szCs w:val="18"/>
        </w:rPr>
        <w:t xml:space="preserve">Выбор защиты </w:t>
        <w:br/>
      </w:r>
      <w:r>
        <w:rPr>
          <w:rFonts w:cs="PaladinPCRus" w:ascii="PaladinPCRus" w:hAnsi="PaladinPCRus"/>
          <w:b/>
          <w:bCs/>
          <w:color w:val="0000FF"/>
          <w:sz w:val="20"/>
          <w:szCs w:val="18"/>
        </w:rPr>
        <w:t xml:space="preserve">2. </w:t>
      </w:r>
      <w:r>
        <w:rPr>
          <w:rFonts w:cs="PaladinPCRus" w:ascii="PaladinPCRus" w:hAnsi="PaladinPCRus"/>
          <w:color w:val="0000FF"/>
          <w:sz w:val="20"/>
          <w:szCs w:val="18"/>
        </w:rPr>
        <w:t xml:space="preserve">Установка матрицы лечения </w:t>
        <w:br/>
      </w:r>
      <w:r>
        <w:rPr>
          <w:rFonts w:cs="PaladinPCRus" w:ascii="PaladinPCRus" w:hAnsi="PaladinPCRus"/>
          <w:b/>
          <w:bCs/>
          <w:color w:val="0000FF"/>
          <w:sz w:val="20"/>
          <w:szCs w:val="18"/>
        </w:rPr>
        <w:t>3.</w:t>
      </w:r>
      <w:r>
        <w:rPr>
          <w:rFonts w:cs="PaladinPCRus" w:ascii="PaladinPCRus" w:hAnsi="PaladinPCRus"/>
          <w:color w:val="0000FF"/>
          <w:sz w:val="20"/>
          <w:szCs w:val="18"/>
        </w:rPr>
        <w:t xml:space="preserve"> Приблизительная оценка эффективности заклинаний </w:t>
        <w:br/>
      </w:r>
      <w:r>
        <w:rPr>
          <w:rFonts w:cs="PaladinPCRus" w:ascii="PaladinPCRus" w:hAnsi="PaladinPCRus"/>
          <w:b/>
          <w:bCs/>
          <w:color w:val="0000FF"/>
          <w:sz w:val="20"/>
          <w:szCs w:val="18"/>
        </w:rPr>
        <w:t>4.</w:t>
      </w:r>
      <w:r>
        <w:rPr>
          <w:rFonts w:cs="PaladinPCRus" w:ascii="PaladinPCRus" w:hAnsi="PaladinPCRus"/>
          <w:color w:val="0000FF"/>
          <w:sz w:val="20"/>
          <w:szCs w:val="18"/>
        </w:rPr>
        <w:t xml:space="preserve"> По количеству противников ориентировка направления удара </w:t>
      </w:r>
      <w:r>
        <w:rPr>
          <w:rFonts w:cs="PaladinPCRus" w:ascii="PaladinPCRus" w:hAnsi="PaladinPCRus"/>
          <w:color w:val="0000FF"/>
          <w:sz w:val="18"/>
          <w:szCs w:val="18"/>
        </w:rPr>
        <w:br/>
        <w:br/>
      </w:r>
      <w:r>
        <w:rPr>
          <w:rFonts w:cs="PaladinPCRus" w:ascii="PaladinPCRus" w:hAnsi="PaladinPCRus"/>
          <w:b/>
          <w:bCs/>
          <w:color w:val="0000FF"/>
        </w:rPr>
        <w:t>БОЙ</w:t>
      </w:r>
      <w:r>
        <w:rPr>
          <w:rFonts w:cs="PaladinPCRus" w:ascii="PaladinPCRus" w:hAnsi="PaladinPCRus"/>
          <w:color w:val="0000FF"/>
          <w:sz w:val="18"/>
          <w:szCs w:val="18"/>
        </w:rPr>
        <w:t xml:space="preserve"> </w:t>
        <w:br/>
        <w:br/>
      </w:r>
      <w:r>
        <w:rPr>
          <w:rFonts w:cs="PaladinPCRus" w:ascii="PaladinPCRus" w:hAnsi="PaladinPCRus"/>
          <w:color w:val="0000FF"/>
          <w:sz w:val="20"/>
          <w:szCs w:val="18"/>
        </w:rPr>
        <w:t>Проверка способностей противника – ударить самому или подождать удара противника</w:t>
      </w:r>
      <w:r>
        <w:rPr>
          <w:rFonts w:cs="PaladinPCRus" w:ascii="PaladinPCRus" w:hAnsi="PaladinPCRus"/>
          <w:color w:val="0000FF"/>
          <w:sz w:val="18"/>
          <w:szCs w:val="18"/>
        </w:rPr>
        <w:t>.</w:t>
        <w:br/>
        <w:br/>
      </w:r>
      <w:r>
        <w:rPr>
          <w:rFonts w:cs="PaladinPCRus" w:ascii="PaladinPCRus" w:hAnsi="PaladinPCRus"/>
          <w:b/>
          <w:bCs/>
          <w:color w:val="0000FF"/>
        </w:rPr>
        <w:t>Как разрушить щит?</w:t>
      </w:r>
      <w:r>
        <w:rPr>
          <w:rFonts w:cs="PaladinPCRus" w:ascii="PaladinPCRus" w:hAnsi="PaladinPCRus"/>
          <w:color w:val="0000FF"/>
          <w:sz w:val="18"/>
          <w:szCs w:val="18"/>
        </w:rPr>
        <w:br/>
      </w:r>
      <w:r>
        <w:rPr>
          <w:rFonts w:cs="PaladinPCRus" w:ascii="PaladinPCRus" w:hAnsi="PaladinPCRus"/>
          <w:color w:val="0000FF"/>
          <w:sz w:val="20"/>
          <w:szCs w:val="18"/>
        </w:rPr>
        <w:t>Окружающий щит бить ядом. Узконаправленный – пробить в нескольких местах, потом ударить лучом в центр. В получившуюся пробоину бросить яд.</w:t>
      </w:r>
      <w:r>
        <w:rPr>
          <w:rFonts w:cs="PaladinPCRus" w:ascii="PaladinPCRus" w:hAnsi="PaladinPCRus"/>
          <w:color w:val="0000FF"/>
          <w:sz w:val="18"/>
          <w:szCs w:val="18"/>
        </w:rPr>
        <w:br/>
        <w:br/>
      </w:r>
      <w:r>
        <w:rPr>
          <w:rFonts w:cs="PaladinPCRus" w:ascii="PaladinPCRus" w:hAnsi="PaladinPCRus"/>
          <w:b/>
          <w:bCs/>
          <w:color w:val="0000FF"/>
        </w:rPr>
        <w:t>Разрушение брони</w:t>
      </w:r>
      <w:r>
        <w:rPr>
          <w:rFonts w:cs="PaladinPCRus" w:ascii="PaladinPCRus" w:hAnsi="PaladinPCRus"/>
          <w:color w:val="0000FF"/>
          <w:sz w:val="18"/>
          <w:szCs w:val="18"/>
        </w:rPr>
        <w:t xml:space="preserve"> </w:t>
        <w:br/>
      </w:r>
      <w:r>
        <w:rPr>
          <w:rFonts w:cs="PaladinPCRus" w:ascii="PaladinPCRus" w:hAnsi="PaladinPCRus"/>
          <w:color w:val="0000FF"/>
          <w:sz w:val="20"/>
          <w:szCs w:val="18"/>
        </w:rPr>
        <w:t xml:space="preserve">Провести заморозку, разбить. Если броня составная – в места соединений бить лучами. </w:t>
        <w:br/>
      </w:r>
      <w:r>
        <w:rPr>
          <w:rFonts w:cs="PaladinPCRus" w:ascii="PaladinPCRus" w:hAnsi="PaladinPCRus"/>
          <w:color w:val="0000FF"/>
          <w:sz w:val="18"/>
          <w:szCs w:val="18"/>
        </w:rPr>
        <w:br/>
      </w:r>
      <w:r>
        <w:rPr>
          <w:rFonts w:cs="PaladinPCRus" w:ascii="PaladinPCRus" w:hAnsi="PaladinPCRus"/>
          <w:b/>
          <w:bCs/>
          <w:color w:val="0000FF"/>
        </w:rPr>
        <w:t>Разрушение защит</w:t>
      </w:r>
      <w:r>
        <w:rPr>
          <w:rFonts w:cs="PaladinPCRus" w:ascii="PaladinPCRus" w:hAnsi="PaladinPCRus"/>
          <w:color w:val="0000FF"/>
          <w:sz w:val="18"/>
          <w:szCs w:val="18"/>
        </w:rPr>
        <w:t xml:space="preserve"> </w:t>
        <w:br/>
      </w:r>
      <w:r>
        <w:rPr>
          <w:rFonts w:cs="PaladinPCRus" w:ascii="PaladinPCRus" w:hAnsi="PaladinPCRus"/>
          <w:color w:val="0000FF"/>
          <w:sz w:val="20"/>
          <w:szCs w:val="18"/>
        </w:rPr>
        <w:t>Яд или дезинтеграция.</w:t>
      </w:r>
      <w:r>
        <w:rPr>
          <w:rFonts w:cs="PaladinPCRus" w:ascii="PaladinPCRus" w:hAnsi="PaladinPCRus"/>
          <w:color w:val="0000FF"/>
          <w:sz w:val="18"/>
          <w:szCs w:val="18"/>
        </w:rPr>
        <w:t xml:space="preserve"> </w:t>
        <w:br/>
        <w:br/>
      </w:r>
      <w:r>
        <w:rPr>
          <w:rFonts w:cs="PaladinPCRus" w:ascii="PaladinPCRus" w:hAnsi="PaladinPCRus"/>
          <w:b/>
          <w:bCs/>
          <w:color w:val="0000FF"/>
        </w:rPr>
        <w:t>Разрушение ауры</w:t>
      </w:r>
      <w:r>
        <w:rPr>
          <w:rFonts w:cs="PaladinPCRus" w:ascii="PaladinPCRus" w:hAnsi="PaladinPCRus"/>
          <w:color w:val="0000FF"/>
          <w:sz w:val="18"/>
          <w:szCs w:val="18"/>
        </w:rPr>
        <w:br/>
      </w:r>
      <w:r>
        <w:rPr>
          <w:rFonts w:cs="PaladinPCRus" w:ascii="PaladinPCRus" w:hAnsi="PaladinPCRus"/>
          <w:color w:val="0000FF"/>
          <w:sz w:val="20"/>
          <w:szCs w:val="18"/>
        </w:rPr>
        <w:t>Если нет защит – бить молниями или инферно. Если есть возможность удара сзади – через портал.</w:t>
      </w:r>
      <w:r>
        <w:rPr>
          <w:rFonts w:cs="PaladinPCRus" w:ascii="PaladinPCRus" w:hAnsi="PaladinPCRus"/>
          <w:color w:val="0000FF"/>
          <w:sz w:val="18"/>
          <w:szCs w:val="18"/>
        </w:rPr>
        <w:t xml:space="preserve"> </w:t>
        <w:br/>
        <w:br/>
      </w:r>
      <w:r>
        <w:rPr>
          <w:rFonts w:cs="PaladinPCRus" w:ascii="PaladinPCRus" w:hAnsi="PaladinPCRus"/>
          <w:b/>
          <w:bCs/>
          <w:color w:val="0000FF"/>
        </w:rPr>
        <w:t>Разрушение Биополя</w:t>
      </w:r>
      <w:r>
        <w:rPr>
          <w:rFonts w:cs="PaladinPCRus" w:ascii="PaladinPCRus" w:hAnsi="PaladinPCRus"/>
          <w:color w:val="0000FF"/>
          <w:sz w:val="18"/>
          <w:szCs w:val="18"/>
        </w:rPr>
        <w:t xml:space="preserve"> </w:t>
        <w:br/>
      </w:r>
      <w:r>
        <w:rPr>
          <w:rFonts w:cs="PaladinPCRus" w:ascii="PaladinPCRus" w:hAnsi="PaladinPCRus"/>
          <w:color w:val="0000FF"/>
          <w:sz w:val="20"/>
          <w:szCs w:val="18"/>
        </w:rPr>
        <w:t xml:space="preserve">Использовать антиэнергию или вампиризм. Если осталось много энергии – бьем лучевыми. Если мало – копьями и стрелами. Если до души расстояние небольшое – используем гвозди и иглы. </w:t>
        <w:br/>
        <w:br/>
        <w:t xml:space="preserve">Энерго-заряд нужно держать на уровне: для пополнения вампиризм, активная медитация, подключение к каналу. </w:t>
        <w:br/>
        <w:br/>
        <w:t>Если у противника большой Э-заряд – бить как по броне. Если нет – бить разрывными. Если количественное преимущество на вашей стороне – загонять. Наоборот – собирать вокруг и бить кольцевыми.</w:t>
      </w:r>
      <w:r>
        <w:rPr>
          <w:rFonts w:cs="PaladinPCRus" w:ascii="PaladinPCRus" w:hAnsi="PaladinPCRus"/>
          <w:color w:val="0000FF"/>
          <w:sz w:val="18"/>
          <w:szCs w:val="18"/>
        </w:rPr>
        <w:t xml:space="preserve"> </w:t>
      </w:r>
      <w:r>
        <w:br w:type="page"/>
      </w:r>
    </w:p>
    <w:p>
      <w:pPr>
        <w:pStyle w:val="Heading1"/>
        <w:rPr>
          <w:rFonts w:ascii="PaladinPCRus" w:hAnsi="PaladinPCRus" w:cs="PaladinPCRus"/>
          <w:color w:val="0000FF"/>
        </w:rPr>
      </w:pPr>
      <w:bookmarkStart w:id="11" w:name="__RefHeading___Toc98680030"/>
      <w:bookmarkEnd w:id="11"/>
      <w:r>
        <w:rPr>
          <w:rFonts w:cs="PaladinPCRus" w:ascii="PaladinPCRus" w:hAnsi="PaladinPCRus"/>
          <w:color w:val="0000FF"/>
        </w:rPr>
        <w:t>Теория заклинаний</w:t>
      </w:r>
    </w:p>
    <w:p>
      <w:pPr>
        <w:pStyle w:val="Normal"/>
        <w:rPr>
          <w:rFonts w:ascii="PaladinPCRus" w:hAnsi="PaladinPCRus" w:cs="PaladinPCRus"/>
          <w:color w:val="0000FF"/>
        </w:rPr>
      </w:pPr>
      <w:r>
        <w:rPr>
          <w:rFonts w:cs="PaladinPCRus" w:ascii="PaladinPCRus" w:hAnsi="PaladinPCRus"/>
          <w:color w:val="0000FF"/>
        </w:rPr>
        <w:t>Для чего они нужны.</w:t>
      </w:r>
    </w:p>
    <w:p>
      <w:pPr>
        <w:pStyle w:val="Normal"/>
        <w:rPr>
          <w:rFonts w:ascii="PaladinPCRus" w:hAnsi="PaladinPCRus" w:cs="PaladinPCRus"/>
          <w:color w:val="0000FF"/>
        </w:rPr>
      </w:pPr>
      <w:r>
        <w:rPr>
          <w:rFonts w:cs="PaladinPCRus" w:ascii="PaladinPCRus" w:hAnsi="PaladinPCRus"/>
          <w:color w:val="0000FF"/>
        </w:rPr>
        <w:tab/>
        <w:t>Заклинания необходимы для обеспечения концентрации и лучшего эффекта при определенных манипуляциях. Само по себе заклинание редко имеет силу – оно лишь служит повышению «коэффициента полезного действия» выпускаемой силы. У людей со слабо развитой концентрацией может наблюдаться обратный эффект – больше внимания уходит на произнесение текста, чем на сами действия.</w:t>
      </w:r>
    </w:p>
    <w:p>
      <w:pPr>
        <w:pStyle w:val="Normal"/>
        <w:jc w:val="center"/>
        <w:rPr>
          <w:rFonts w:ascii="PaladinPCRus" w:hAnsi="PaladinPCRus" w:cs="PaladinPCRus"/>
          <w:color w:val="0000FF"/>
        </w:rPr>
      </w:pPr>
      <w:r>
        <w:rPr>
          <w:rFonts w:cs="PaladinPCRus" w:ascii="PaladinPCRus" w:hAnsi="PaladinPCRus"/>
          <w:color w:val="0000FF"/>
        </w:rPr>
        <w:t xml:space="preserve">Заклинание состоит из стадий: </w:t>
      </w:r>
    </w:p>
    <w:p>
      <w:pPr>
        <w:pStyle w:val="Normal"/>
        <w:numPr>
          <w:ilvl w:val="0"/>
          <w:numId w:val="3"/>
        </w:numPr>
        <w:spacing w:before="0" w:after="0"/>
        <w:jc w:val="center"/>
        <w:rPr/>
      </w:pPr>
      <w:r>
        <w:rPr>
          <w:rFonts w:cs="PaladinPCRus" w:ascii="PaladinPCRus" w:hAnsi="PaladinPCRus"/>
          <w:b/>
          <w:bCs/>
          <w:color w:val="0000FF"/>
          <w:u w:val="single"/>
        </w:rPr>
        <w:t>Реляция</w:t>
      </w:r>
      <w:r>
        <w:rPr>
          <w:rFonts w:cs="PaladinPCRus" w:ascii="PaladinPCRus" w:hAnsi="PaladinPCRus"/>
          <w:color w:val="0000FF"/>
        </w:rPr>
        <w:t xml:space="preserve"> - Обращение к силе ~30% от заклинания. Всегда идет первой. </w:t>
      </w:r>
    </w:p>
    <w:p>
      <w:pPr>
        <w:pStyle w:val="Normal"/>
        <w:numPr>
          <w:ilvl w:val="0"/>
          <w:numId w:val="3"/>
        </w:numPr>
        <w:spacing w:before="0" w:after="0"/>
        <w:jc w:val="center"/>
        <w:rPr/>
      </w:pPr>
      <w:r>
        <w:rPr>
          <w:rFonts w:cs="PaladinPCRus" w:ascii="PaladinPCRus" w:hAnsi="PaladinPCRus"/>
          <w:b/>
          <w:bCs/>
          <w:color w:val="0000FF"/>
          <w:u w:val="single"/>
        </w:rPr>
        <w:t>Инициация</w:t>
      </w:r>
      <w:r>
        <w:rPr>
          <w:rFonts w:cs="PaladinPCRus" w:ascii="PaladinPCRus" w:hAnsi="PaladinPCRus"/>
          <w:color w:val="0000FF"/>
        </w:rPr>
        <w:t xml:space="preserve"> - Указывается непосредственно тот, кто кастует заклинание. </w:t>
      </w:r>
    </w:p>
    <w:p>
      <w:pPr>
        <w:pStyle w:val="Normal"/>
        <w:numPr>
          <w:ilvl w:val="0"/>
          <w:numId w:val="3"/>
        </w:numPr>
        <w:spacing w:before="0" w:after="0"/>
        <w:jc w:val="center"/>
        <w:rPr/>
      </w:pPr>
      <w:r>
        <w:rPr>
          <w:rFonts w:cs="PaladinPCRus" w:ascii="PaladinPCRus" w:hAnsi="PaladinPCRus"/>
          <w:b/>
          <w:bCs/>
          <w:color w:val="0000FF"/>
          <w:u w:val="single"/>
        </w:rPr>
        <w:t>Указ</w:t>
      </w:r>
      <w:r>
        <w:rPr>
          <w:rFonts w:cs="PaladinPCRus" w:ascii="PaladinPCRus" w:hAnsi="PaladinPCRus"/>
          <w:color w:val="0000FF"/>
        </w:rPr>
        <w:t xml:space="preserve"> - На кого, как и когда оно кастуется </w:t>
      </w:r>
    </w:p>
    <w:p>
      <w:pPr>
        <w:pStyle w:val="Normal"/>
        <w:numPr>
          <w:ilvl w:val="0"/>
          <w:numId w:val="3"/>
        </w:numPr>
        <w:spacing w:before="0" w:after="0"/>
        <w:jc w:val="center"/>
        <w:rPr/>
      </w:pPr>
      <w:r>
        <w:rPr>
          <w:rFonts w:cs="PaladinPCRus" w:ascii="PaladinPCRus" w:hAnsi="PaladinPCRus"/>
          <w:b/>
          <w:bCs/>
          <w:color w:val="0000FF"/>
          <w:u w:val="single"/>
        </w:rPr>
        <w:t>Приказ</w:t>
      </w:r>
      <w:r>
        <w:rPr>
          <w:rFonts w:cs="PaladinPCRus" w:ascii="PaladinPCRus" w:hAnsi="PaladinPCRus"/>
          <w:color w:val="0000FF"/>
        </w:rPr>
        <w:t xml:space="preserve"> - Результат действия заклинания </w:t>
      </w:r>
    </w:p>
    <w:p>
      <w:pPr>
        <w:pStyle w:val="Normal"/>
        <w:numPr>
          <w:ilvl w:val="0"/>
          <w:numId w:val="3"/>
        </w:numPr>
        <w:spacing w:before="0" w:after="280"/>
        <w:jc w:val="center"/>
        <w:rPr/>
      </w:pPr>
      <w:r>
        <w:rPr>
          <w:rFonts w:cs="PaladinPCRus" w:ascii="PaladinPCRus" w:hAnsi="PaladinPCRus"/>
          <w:b/>
          <w:bCs/>
          <w:color w:val="0000FF"/>
          <w:u w:val="single"/>
        </w:rPr>
        <w:t>Дополнение</w:t>
      </w:r>
      <w:r>
        <w:rPr>
          <w:rFonts w:cs="PaladinPCRus" w:ascii="PaladinPCRus" w:hAnsi="PaladinPCRus"/>
          <w:color w:val="0000FF"/>
        </w:rPr>
        <w:t xml:space="preserve"> - Вселенский фактор условия. Когда и в каких условиях подействует. </w:t>
      </w:r>
    </w:p>
    <w:p>
      <w:pPr>
        <w:pStyle w:val="Web"/>
        <w:jc w:val="center"/>
        <w:rPr>
          <w:rFonts w:ascii="PaladinPCRus" w:hAnsi="PaladinPCRus" w:cs="PaladinPCRus"/>
          <w:color w:val="0000FF"/>
        </w:rPr>
      </w:pPr>
      <w:r>
        <w:rPr>
          <w:rFonts w:cs="PaladinPCRus" w:ascii="PaladinPCRus" w:hAnsi="PaladinPCRus"/>
          <w:color w:val="0000FF"/>
        </w:rPr>
        <w:t xml:space="preserve">Стадии со 2 по 4 могут меняться местами </w:t>
        <w:br/>
        <w:br/>
        <w:t xml:space="preserve">Существуют три основных формы заклинания: </w:t>
      </w:r>
    </w:p>
    <w:p>
      <w:pPr>
        <w:pStyle w:val="Normal"/>
        <w:numPr>
          <w:ilvl w:val="0"/>
          <w:numId w:val="2"/>
        </w:numPr>
        <w:spacing w:before="0" w:after="0"/>
        <w:jc w:val="center"/>
        <w:rPr>
          <w:rFonts w:ascii="PaladinPCRus" w:hAnsi="PaladinPCRus" w:cs="PaladinPCRus"/>
          <w:color w:val="0000FF"/>
        </w:rPr>
      </w:pPr>
      <w:r>
        <w:rPr>
          <w:rFonts w:cs="PaladinPCRus" w:ascii="PaladinPCRus" w:hAnsi="PaladinPCRus"/>
          <w:color w:val="0000FF"/>
        </w:rPr>
        <w:t xml:space="preserve">Словесная форма (лучше всего используется в стихотворной форме). </w:t>
      </w:r>
    </w:p>
    <w:p>
      <w:pPr>
        <w:pStyle w:val="Normal"/>
        <w:numPr>
          <w:ilvl w:val="0"/>
          <w:numId w:val="2"/>
        </w:numPr>
        <w:spacing w:before="0" w:after="0"/>
        <w:jc w:val="center"/>
        <w:rPr>
          <w:rFonts w:ascii="PaladinPCRus" w:hAnsi="PaladinPCRus" w:cs="PaladinPCRus"/>
          <w:color w:val="0000FF"/>
        </w:rPr>
      </w:pPr>
      <w:r>
        <w:rPr>
          <w:rFonts w:cs="PaladinPCRus" w:ascii="PaladinPCRus" w:hAnsi="PaladinPCRus"/>
          <w:color w:val="0000FF"/>
        </w:rPr>
        <w:t xml:space="preserve">Руническая – целая фраза </w:t>
      </w:r>
    </w:p>
    <w:p>
      <w:pPr>
        <w:pStyle w:val="Normal"/>
        <w:numPr>
          <w:ilvl w:val="0"/>
          <w:numId w:val="2"/>
        </w:numPr>
        <w:spacing w:before="0" w:after="280"/>
        <w:jc w:val="center"/>
        <w:rPr>
          <w:rFonts w:ascii="PaladinPCRus" w:hAnsi="PaladinPCRus" w:cs="PaladinPCRus"/>
          <w:color w:val="0000FF"/>
        </w:rPr>
      </w:pPr>
      <w:r>
        <w:rPr>
          <w:rFonts w:cs="PaladinPCRus" w:ascii="PaladinPCRus" w:hAnsi="PaladinPCRus"/>
          <w:color w:val="0000FF"/>
        </w:rPr>
        <w:t xml:space="preserve">Мысленная – информационный порыв </w:t>
      </w:r>
    </w:p>
    <w:p>
      <w:pPr>
        <w:pStyle w:val="Normal"/>
        <w:spacing w:before="0" w:after="240"/>
        <w:jc w:val="center"/>
        <w:rPr/>
      </w:pPr>
      <w:r>
        <w:rPr>
          <w:rFonts w:cs="PaladinPCRus" w:ascii="PaladinPCRus" w:hAnsi="PaladinPCRus"/>
          <w:b/>
          <w:bCs/>
          <w:i/>
          <w:iCs/>
          <w:color w:val="0000FF"/>
        </w:rPr>
        <w:t>Пример заклинания:</w:t>
      </w:r>
      <w:r>
        <w:rPr>
          <w:rFonts w:cs="PaladinPCRus" w:ascii="PaladinPCRus" w:hAnsi="PaladinPCRus"/>
          <w:color w:val="0000FF"/>
        </w:rPr>
        <w:t xml:space="preserve"> </w:t>
        <w:br/>
        <w:br/>
        <w:t xml:space="preserve">Солнца Жар ко мне приди </w:t>
        <w:br/>
        <w:t xml:space="preserve">И врага искрой срази! </w:t>
        <w:br/>
        <w:br/>
      </w:r>
      <w:r>
        <w:rPr>
          <w:rFonts w:cs="PaladinPCRus" w:ascii="PaladinPCRus" w:hAnsi="PaladinPCRus"/>
          <w:b/>
          <w:bCs/>
          <w:i/>
          <w:iCs/>
          <w:color w:val="0000FF"/>
          <w:u w:val="single"/>
        </w:rPr>
        <w:t>Где:</w:t>
      </w:r>
      <w:r>
        <w:rPr>
          <w:rFonts w:cs="PaladinPCRus" w:ascii="PaladinPCRus" w:hAnsi="PaladinPCRus"/>
          <w:color w:val="0000FF"/>
        </w:rPr>
        <w:t xml:space="preserve"> </w:t>
        <w:br/>
        <w:t xml:space="preserve">Солнца жар – реляция, </w:t>
        <w:br/>
        <w:t>Ко мне – инициация,</w:t>
        <w:br/>
        <w:t xml:space="preserve">Приди – реляция, </w:t>
        <w:br/>
        <w:t xml:space="preserve">И врага – указ, </w:t>
        <w:br/>
        <w:t xml:space="preserve">Искрой срази – приказ. </w:t>
      </w:r>
    </w:p>
    <w:p>
      <w:pPr>
        <w:pStyle w:val="Normal"/>
        <w:jc w:val="center"/>
        <w:rPr/>
      </w:pPr>
      <w:r>
        <w:rPr>
          <w:rFonts w:cs="PaladinPCRus" w:ascii="PaladinPCRus" w:hAnsi="PaladinPCRus"/>
          <w:b/>
          <w:bCs/>
          <w:color w:val="0000FF"/>
          <w:szCs w:val="18"/>
        </w:rPr>
        <w:t>Реляция</w:t>
      </w:r>
      <w:r>
        <w:rPr>
          <w:rFonts w:cs="PaladinPCRus" w:ascii="PaladinPCRus" w:hAnsi="PaladinPCRus"/>
          <w:color w:val="0000FF"/>
          <w:szCs w:val="18"/>
        </w:rPr>
        <w:t xml:space="preserve"> </w:t>
        <w:br/>
        <w:br/>
        <w:t xml:space="preserve">1. Положительная (восхваление) </w:t>
        <w:br/>
        <w:t xml:space="preserve">2. Нейтральная (вызов) </w:t>
        <w:br/>
        <w:t xml:space="preserve">3. Отрицательное (порицание) </w:t>
        <w:br/>
        <w:t xml:space="preserve">4. Индивидуальная </w:t>
        <w:br/>
        <w:t xml:space="preserve">5. Массовая </w:t>
        <w:br/>
        <w:t xml:space="preserve">6. Безперсонально энергетическая (не используя собств. Энерг.). </w:t>
        <w:br/>
        <w:br/>
      </w:r>
      <w:r>
        <w:rPr>
          <w:rFonts w:cs="PaladinPCRus" w:ascii="PaladinPCRus" w:hAnsi="PaladinPCRus"/>
          <w:b/>
          <w:bCs/>
          <w:color w:val="0000FF"/>
          <w:szCs w:val="18"/>
        </w:rPr>
        <w:t>Инициация</w:t>
      </w:r>
      <w:r>
        <w:rPr>
          <w:rFonts w:cs="PaladinPCRus" w:ascii="PaladinPCRus" w:hAnsi="PaladinPCRus"/>
          <w:color w:val="0000FF"/>
          <w:szCs w:val="18"/>
        </w:rPr>
        <w:t xml:space="preserve"> </w:t>
        <w:br/>
        <w:br/>
        <w:t xml:space="preserve">1. Точная (я, мы) </w:t>
        <w:br/>
        <w:t xml:space="preserve">2. Релятиваня (те, кто) </w:t>
        <w:br/>
        <w:t xml:space="preserve">3. Индивидуальная (я) </w:t>
        <w:br/>
        <w:t xml:space="preserve">4. Массовая (мы) </w:t>
        <w:br/>
        <w:t xml:space="preserve">5. Безличностная (...) </w:t>
        <w:br/>
        <w:br/>
      </w:r>
      <w:r>
        <w:rPr>
          <w:rFonts w:cs="PaladinPCRus" w:ascii="PaladinPCRus" w:hAnsi="PaladinPCRus"/>
          <w:b/>
          <w:bCs/>
          <w:color w:val="0000FF"/>
          <w:szCs w:val="18"/>
        </w:rPr>
        <w:t>Приказ</w:t>
      </w:r>
      <w:r>
        <w:rPr>
          <w:rFonts w:cs="PaladinPCRus" w:ascii="PaladinPCRus" w:hAnsi="PaladinPCRus"/>
          <w:color w:val="0000FF"/>
          <w:szCs w:val="18"/>
        </w:rPr>
        <w:t xml:space="preserve"> </w:t>
        <w:br/>
        <w:br/>
        <w:t xml:space="preserve">1. Точный (на Васю) </w:t>
        <w:br/>
        <w:t xml:space="preserve">2. Релятивный (На того Васю, который...) </w:t>
        <w:br/>
        <w:t xml:space="preserve">3. Индивидуальный </w:t>
        <w:br/>
        <w:t xml:space="preserve">4. Массовый </w:t>
        <w:br/>
        <w:br/>
      </w:r>
      <w:r>
        <w:rPr>
          <w:rFonts w:cs="PaladinPCRus" w:ascii="PaladinPCRus" w:hAnsi="PaladinPCRus"/>
          <w:b/>
          <w:bCs/>
          <w:color w:val="0000FF"/>
          <w:szCs w:val="18"/>
        </w:rPr>
        <w:t xml:space="preserve">Указ </w:t>
      </w:r>
      <w:r>
        <w:rPr>
          <w:rFonts w:cs="PaladinPCRus" w:ascii="PaladinPCRus" w:hAnsi="PaladinPCRus"/>
          <w:color w:val="0000FF"/>
          <w:szCs w:val="18"/>
        </w:rPr>
        <w:br/>
        <w:br/>
        <w:t xml:space="preserve">1. Точный (на врага) </w:t>
        <w:br/>
        <w:t xml:space="preserve">2. Релятивный (на того, кто...) </w:t>
        <w:br/>
        <w:t xml:space="preserve">3. Темпоральный (когда...) </w:t>
        <w:br/>
        <w:t xml:space="preserve">4. Индивидуальный. </w:t>
        <w:br/>
        <w:t xml:space="preserve">5. Массовый. </w:t>
      </w:r>
    </w:p>
    <w:p>
      <w:pPr>
        <w:pStyle w:val="Normal"/>
        <w:rPr>
          <w:rFonts w:ascii="PaladinPCRus" w:hAnsi="PaladinPCRus" w:cs="PaladinPCRus"/>
          <w:color w:val="0000FF"/>
          <w:szCs w:val="18"/>
        </w:rPr>
      </w:pPr>
      <w:r>
        <w:rPr>
          <w:rFonts w:cs="PaladinPCRus" w:ascii="PaladinPCRus" w:hAnsi="PaladinPCRus"/>
          <w:color w:val="0000FF"/>
          <w:szCs w:val="18"/>
        </w:rPr>
      </w:r>
    </w:p>
    <w:p>
      <w:pPr>
        <w:pStyle w:val="Normal"/>
        <w:rPr>
          <w:rFonts w:ascii="PaladinPCRus" w:hAnsi="PaladinPCRus" w:cs="PaladinPCRus"/>
          <w:color w:val="0000FF"/>
        </w:rPr>
      </w:pPr>
      <w:r>
        <w:rPr>
          <w:rFonts w:cs="PaladinPCRus" w:ascii="PaladinPCRus" w:hAnsi="PaladinPCRus"/>
          <w:color w:val="0000FF"/>
        </w:rPr>
        <w:t>Ниже будут даны несколько заклинаний. Не стану приводить их все, так как для более грамотной работы вы должны составлять их сами.</w:t>
      </w:r>
      <w:r>
        <w:br w:type="page"/>
      </w:r>
    </w:p>
    <w:p>
      <w:pPr>
        <w:pStyle w:val="Heading1"/>
        <w:rPr>
          <w:rFonts w:ascii="PaladinPCRus" w:hAnsi="PaladinPCRus" w:cs="PaladinPCRus"/>
          <w:color w:val="0000FF"/>
        </w:rPr>
      </w:pPr>
      <w:bookmarkStart w:id="12" w:name="__RefHeading___Toc98680031"/>
      <w:bookmarkEnd w:id="12"/>
      <w:r>
        <w:rPr>
          <w:rFonts w:cs="PaladinPCRus" w:ascii="PaladinPCRus" w:hAnsi="PaladinPCRus"/>
          <w:color w:val="0000FF"/>
        </w:rPr>
        <w:t>Заклинания ветра</w:t>
      </w:r>
    </w:p>
    <w:p>
      <w:pPr>
        <w:pStyle w:val="Normal"/>
        <w:rPr>
          <w:rFonts w:ascii="PaladinPCRus" w:hAnsi="PaladinPCRus" w:cs="PaladinPCRus"/>
          <w:color w:val="0000FF"/>
        </w:rPr>
      </w:pPr>
      <w:r>
        <w:rPr>
          <w:rFonts w:cs="PaladinPCRus" w:ascii="PaladinPCRus" w:hAnsi="PaladinPCRus"/>
          <w:color w:val="0000FF"/>
        </w:rPr>
      </w:r>
    </w:p>
    <w:p>
      <w:pPr>
        <w:pStyle w:val="Normal"/>
        <w:rPr/>
      </w:pPr>
      <w:r>
        <w:rPr>
          <w:rFonts w:cs="PaladinPCRus" w:ascii="PaladinPCRus" w:hAnsi="PaladinPCRus"/>
          <w:color w:val="0000FF"/>
          <w:sz w:val="18"/>
          <w:szCs w:val="18"/>
        </w:rPr>
        <w:br/>
        <w:br/>
      </w:r>
      <w:r>
        <w:rPr>
          <w:rFonts w:cs="PaladinPCRus" w:ascii="PaladinPCRus" w:hAnsi="PaladinPCRus"/>
          <w:b/>
          <w:bCs/>
          <w:color w:val="0000FF"/>
        </w:rPr>
        <w:t>Стрела</w:t>
      </w:r>
      <w:r>
        <w:rPr>
          <w:rFonts w:cs="PaladinPCRus" w:ascii="PaladinPCRus" w:hAnsi="PaladinPCRus"/>
          <w:color w:val="0000FF"/>
          <w:sz w:val="18"/>
          <w:szCs w:val="18"/>
        </w:rPr>
        <w:br/>
      </w:r>
      <w:r>
        <w:rPr>
          <w:rFonts w:cs="PaladinPCRus" w:ascii="PaladinPCRus" w:hAnsi="PaladinPCRus"/>
          <w:color w:val="0000FF"/>
        </w:rPr>
        <w:t xml:space="preserve">Из руки моей пошла </w:t>
        <w:br/>
        <w:t>Ветра быстрого стрела.</w:t>
      </w:r>
      <w:r>
        <w:rPr>
          <w:rFonts w:cs="PaladinPCRus" w:ascii="PaladinPCRus" w:hAnsi="PaladinPCRus"/>
          <w:color w:val="0000FF"/>
          <w:sz w:val="18"/>
          <w:szCs w:val="18"/>
        </w:rPr>
        <w:t xml:space="preserve"> </w:t>
        <w:br/>
        <w:br/>
      </w:r>
      <w:r>
        <w:rPr>
          <w:rFonts w:cs="PaladinPCRus" w:ascii="PaladinPCRus" w:hAnsi="PaladinPCRus"/>
          <w:b/>
          <w:bCs/>
          <w:color w:val="0000FF"/>
        </w:rPr>
        <w:t>Искра</w:t>
      </w:r>
      <w:r>
        <w:rPr>
          <w:rFonts w:cs="PaladinPCRus" w:ascii="PaladinPCRus" w:hAnsi="PaladinPCRus"/>
          <w:color w:val="0000FF"/>
          <w:sz w:val="18"/>
          <w:szCs w:val="18"/>
        </w:rPr>
        <w:t xml:space="preserve"> </w:t>
        <w:br/>
      </w:r>
      <w:r>
        <w:rPr>
          <w:rFonts w:cs="PaladinPCRus" w:ascii="PaladinPCRus" w:hAnsi="PaladinPCRus"/>
          <w:color w:val="0000FF"/>
        </w:rPr>
        <w:t xml:space="preserve">Сила ветра ко мне приди </w:t>
        <w:br/>
        <w:t xml:space="preserve">И врага искрой срази. </w:t>
      </w:r>
      <w:r>
        <w:rPr>
          <w:rFonts w:cs="PaladinPCRus" w:ascii="PaladinPCRus" w:hAnsi="PaladinPCRus"/>
          <w:color w:val="0000FF"/>
          <w:sz w:val="18"/>
          <w:szCs w:val="18"/>
        </w:rPr>
        <w:br/>
        <w:br/>
      </w:r>
      <w:r>
        <w:rPr>
          <w:rFonts w:cs="PaladinPCRus" w:ascii="PaladinPCRus" w:hAnsi="PaladinPCRus"/>
          <w:b/>
          <w:bCs/>
          <w:color w:val="0000FF"/>
        </w:rPr>
        <w:t>Копье</w:t>
      </w:r>
      <w:r>
        <w:rPr>
          <w:rFonts w:cs="PaladinPCRus" w:ascii="PaladinPCRus" w:hAnsi="PaladinPCRus"/>
          <w:color w:val="0000FF"/>
          <w:sz w:val="18"/>
          <w:szCs w:val="18"/>
        </w:rPr>
        <w:t xml:space="preserve"> </w:t>
        <w:br/>
      </w:r>
      <w:r>
        <w:rPr>
          <w:rFonts w:cs="PaladinPCRus" w:ascii="PaladinPCRus" w:hAnsi="PaladinPCRus"/>
          <w:color w:val="0000FF"/>
        </w:rPr>
        <w:t xml:space="preserve">Ветер по миру летает, </w:t>
        <w:br/>
        <w:t>Силы соцветий он собирает .</w:t>
        <w:br/>
        <w:t xml:space="preserve">К силе Ветра я призываю, </w:t>
        <w:br/>
        <w:t xml:space="preserve">Силой руки свои наполняю. </w:t>
        <w:br/>
        <w:t xml:space="preserve">Никто не разрушит слово мое, </w:t>
        <w:br/>
        <w:t>Пошлю врагу я ветра копье.</w:t>
      </w:r>
      <w:r>
        <w:rPr>
          <w:rFonts w:cs="PaladinPCRus" w:ascii="PaladinPCRus" w:hAnsi="PaladinPCRus"/>
          <w:color w:val="0000FF"/>
          <w:sz w:val="18"/>
          <w:szCs w:val="18"/>
        </w:rPr>
        <w:t xml:space="preserve"> </w:t>
        <w:br/>
        <w:br/>
      </w:r>
      <w:r>
        <w:rPr>
          <w:rFonts w:cs="PaladinPCRus" w:ascii="PaladinPCRus" w:hAnsi="PaladinPCRus"/>
          <w:b/>
          <w:bCs/>
          <w:color w:val="0000FF"/>
        </w:rPr>
        <w:t>Шар</w:t>
      </w:r>
      <w:r>
        <w:rPr>
          <w:rFonts w:cs="PaladinPCRus" w:ascii="PaladinPCRus" w:hAnsi="PaladinPCRus"/>
          <w:color w:val="0000FF"/>
          <w:sz w:val="18"/>
          <w:szCs w:val="18"/>
        </w:rPr>
        <w:t xml:space="preserve"> </w:t>
        <w:br/>
      </w:r>
      <w:r>
        <w:rPr>
          <w:rFonts w:cs="PaladinPCRus" w:ascii="PaladinPCRus" w:hAnsi="PaladinPCRus"/>
          <w:color w:val="0000FF"/>
        </w:rPr>
        <w:t xml:space="preserve">Ветер по миру летает, </w:t>
        <w:br/>
        <w:t xml:space="preserve">Силы солнца он впитает , </w:t>
        <w:br/>
        <w:t xml:space="preserve">Силы он соединяет, </w:t>
        <w:br/>
        <w:t xml:space="preserve">С новой мощью завывает. </w:t>
        <w:br/>
        <w:t xml:space="preserve">Ветра силы призываю, </w:t>
        <w:br/>
        <w:t xml:space="preserve">Силой руки наполняю, </w:t>
        <w:br/>
        <w:t xml:space="preserve">Силой пальцы наделю, </w:t>
        <w:br/>
        <w:t>Шар ветров врагу пошлю.</w:t>
      </w:r>
      <w:r>
        <w:rPr>
          <w:rFonts w:cs="PaladinPCRus" w:ascii="PaladinPCRus" w:hAnsi="PaladinPCRus"/>
          <w:color w:val="0000FF"/>
          <w:sz w:val="18"/>
          <w:szCs w:val="18"/>
        </w:rPr>
        <w:t xml:space="preserve"> </w:t>
        <w:br/>
        <w:br/>
      </w:r>
      <w:r>
        <w:rPr>
          <w:rFonts w:cs="PaladinPCRus" w:ascii="PaladinPCRus" w:hAnsi="PaladinPCRus"/>
          <w:b/>
          <w:bCs/>
          <w:color w:val="0000FF"/>
        </w:rPr>
        <w:t>Броня</w:t>
      </w:r>
      <w:r>
        <w:rPr>
          <w:rFonts w:cs="PaladinPCRus" w:ascii="PaladinPCRus" w:hAnsi="PaladinPCRus"/>
          <w:color w:val="0000FF"/>
          <w:sz w:val="18"/>
          <w:szCs w:val="18"/>
        </w:rPr>
        <w:t xml:space="preserve"> </w:t>
        <w:br/>
      </w:r>
      <w:r>
        <w:rPr>
          <w:rFonts w:cs="PaladinPCRus" w:ascii="PaladinPCRus" w:hAnsi="PaladinPCRus"/>
          <w:color w:val="0000FF"/>
        </w:rPr>
        <w:t xml:space="preserve">Ветер камни обдувает, </w:t>
        <w:br/>
        <w:t xml:space="preserve">Песчинки с них он собирает. </w:t>
        <w:br/>
        <w:t xml:space="preserve">К силе ветра я взываю, </w:t>
        <w:br/>
        <w:t xml:space="preserve">Силой руки наполняю. </w:t>
        <w:br/>
        <w:t xml:space="preserve">От врага укрой меня </w:t>
        <w:br/>
        <w:t xml:space="preserve">Плотным облаком броня. </w:t>
      </w:r>
      <w:r>
        <w:rPr>
          <w:rFonts w:cs="PaladinPCRus" w:ascii="PaladinPCRus" w:hAnsi="PaladinPCRus"/>
          <w:color w:val="0000FF"/>
          <w:sz w:val="18"/>
          <w:szCs w:val="18"/>
        </w:rPr>
        <w:br/>
        <w:br/>
      </w:r>
      <w:r>
        <w:rPr>
          <w:rFonts w:cs="PaladinPCRus" w:ascii="PaladinPCRus" w:hAnsi="PaladinPCRus"/>
          <w:b/>
          <w:bCs/>
          <w:color w:val="0000FF"/>
        </w:rPr>
        <w:t>Яд</w:t>
      </w:r>
      <w:r>
        <w:rPr>
          <w:rFonts w:cs="PaladinPCRus" w:ascii="PaladinPCRus" w:hAnsi="PaladinPCRus"/>
          <w:color w:val="0000FF"/>
          <w:sz w:val="18"/>
          <w:szCs w:val="18"/>
        </w:rPr>
        <w:t xml:space="preserve"> </w:t>
        <w:br/>
      </w:r>
      <w:r>
        <w:rPr>
          <w:rFonts w:cs="PaladinPCRus" w:ascii="PaladinPCRus" w:hAnsi="PaladinPCRus"/>
          <w:color w:val="0000FF"/>
        </w:rPr>
        <w:t>Ветер пламя обдувает,</w:t>
        <w:br/>
        <w:t>Силу огня в себя он вбирает.</w:t>
        <w:br/>
        <w:t xml:space="preserve">Мощью этой управляю я, </w:t>
        <w:br/>
        <w:t xml:space="preserve">Властью надели меня, </w:t>
        <w:br/>
        <w:t xml:space="preserve">Силу в яд я превращаю, </w:t>
        <w:br/>
        <w:t>Ядом во врага кидаю.</w:t>
      </w:r>
      <w:r>
        <w:rPr>
          <w:rFonts w:cs="PaladinPCRus" w:ascii="PaladinPCRus" w:hAnsi="PaladinPCRus"/>
          <w:color w:val="0000FF"/>
          <w:sz w:val="18"/>
          <w:szCs w:val="18"/>
        </w:rPr>
        <w:t xml:space="preserve"> </w:t>
        <w:br/>
      </w:r>
      <w:r>
        <w:rPr>
          <w:rFonts w:cs="PaladinPCRus" w:ascii="PaladinPCRus" w:hAnsi="PaladinPCRus"/>
          <w:b/>
          <w:bCs/>
          <w:color w:val="0000FF"/>
        </w:rPr>
        <w:t>Лечение</w:t>
      </w:r>
      <w:r>
        <w:rPr>
          <w:rFonts w:cs="PaladinPCRus" w:ascii="PaladinPCRus" w:hAnsi="PaladinPCRus"/>
          <w:color w:val="0000FF"/>
          <w:sz w:val="18"/>
          <w:szCs w:val="18"/>
        </w:rPr>
        <w:t xml:space="preserve"> </w:t>
        <w:br/>
      </w:r>
      <w:r>
        <w:rPr>
          <w:rFonts w:cs="PaladinPCRus" w:ascii="PaladinPCRus" w:hAnsi="PaladinPCRus"/>
          <w:color w:val="0000FF"/>
        </w:rPr>
        <w:t>Ветер пламя обдувает,</w:t>
        <w:br/>
        <w:t xml:space="preserve">Силу огня в себя он вбирает. </w:t>
        <w:br/>
        <w:t>Ветер, ты войди в меня,</w:t>
        <w:br/>
        <w:t xml:space="preserve">Силой этого огня, </w:t>
        <w:br/>
        <w:t xml:space="preserve">Собранной тобой не зря, </w:t>
        <w:br/>
        <w:t xml:space="preserve">Излечи от ран меня. </w:t>
      </w:r>
      <w:r>
        <w:rPr>
          <w:rFonts w:cs="PaladinPCRus" w:ascii="PaladinPCRus" w:hAnsi="PaladinPCRus"/>
          <w:color w:val="0000FF"/>
          <w:sz w:val="18"/>
          <w:szCs w:val="18"/>
        </w:rPr>
        <w:br/>
        <w:br/>
      </w:r>
      <w:r>
        <w:rPr>
          <w:rFonts w:cs="PaladinPCRus" w:ascii="PaladinPCRus" w:hAnsi="PaladinPCRus"/>
          <w:b/>
          <w:bCs/>
          <w:color w:val="0000FF"/>
        </w:rPr>
        <w:t>Лечение яда</w:t>
      </w:r>
      <w:r>
        <w:rPr>
          <w:rFonts w:cs="PaladinPCRus" w:ascii="PaladinPCRus" w:hAnsi="PaladinPCRus"/>
          <w:color w:val="0000FF"/>
          <w:sz w:val="18"/>
          <w:szCs w:val="18"/>
        </w:rPr>
        <w:t xml:space="preserve"> </w:t>
        <w:br/>
      </w:r>
      <w:r>
        <w:rPr>
          <w:rFonts w:cs="PaladinPCRus" w:ascii="PaladinPCRus" w:hAnsi="PaladinPCRus"/>
          <w:color w:val="0000FF"/>
        </w:rPr>
        <w:t xml:space="preserve">Ветер пламя обдувает, </w:t>
        <w:br/>
        <w:t xml:space="preserve">Силы огня он собирает. </w:t>
        <w:br/>
        <w:t>Силы ветров придите в меня,</w:t>
        <w:br/>
        <w:t xml:space="preserve">От магического яда освобождаюсь я. </w:t>
      </w:r>
      <w:r>
        <w:rPr>
          <w:rFonts w:cs="PaladinPCRus" w:ascii="PaladinPCRus" w:hAnsi="PaladinPCRus"/>
          <w:color w:val="0000FF"/>
          <w:sz w:val="18"/>
          <w:szCs w:val="18"/>
        </w:rPr>
        <w:br/>
        <w:br/>
      </w:r>
      <w:r>
        <w:rPr>
          <w:rFonts w:cs="PaladinPCRus" w:ascii="PaladinPCRus" w:hAnsi="PaladinPCRus"/>
          <w:b/>
          <w:bCs/>
          <w:color w:val="0000FF"/>
        </w:rPr>
        <w:t>Щит</w:t>
      </w:r>
      <w:r>
        <w:rPr>
          <w:rFonts w:cs="PaladinPCRus" w:ascii="PaladinPCRus" w:hAnsi="PaladinPCRus"/>
          <w:color w:val="0000FF"/>
          <w:sz w:val="18"/>
          <w:szCs w:val="18"/>
        </w:rPr>
        <w:t xml:space="preserve"> </w:t>
        <w:br/>
      </w:r>
      <w:r>
        <w:rPr>
          <w:rFonts w:cs="PaladinPCRus" w:ascii="PaladinPCRus" w:hAnsi="PaladinPCRus"/>
          <w:color w:val="0000FF"/>
        </w:rPr>
        <w:t xml:space="preserve">Вихрь, ураган призываю тебя, </w:t>
        <w:br/>
        <w:t xml:space="preserve">Силы твои отворяю я. </w:t>
        <w:br/>
        <w:t xml:space="preserve">Я [имя] - свет серых сил, </w:t>
        <w:br/>
        <w:t xml:space="preserve">Меня учил Феалиндил, </w:t>
        <w:br/>
        <w:t xml:space="preserve">Ты помоги создать мне щит, </w:t>
        <w:br/>
        <w:t xml:space="preserve">От вражьей силы защитит, </w:t>
        <w:br/>
        <w:t xml:space="preserve">Его поставлю на себя, </w:t>
        <w:br/>
        <w:t xml:space="preserve">И пусть сей щит хранит меня. </w:t>
      </w:r>
      <w:r>
        <w:rPr>
          <w:rFonts w:cs="PaladinPCRus" w:ascii="PaladinPCRus" w:hAnsi="PaladinPCRus"/>
          <w:color w:val="0000FF"/>
          <w:sz w:val="18"/>
          <w:szCs w:val="18"/>
        </w:rPr>
        <w:br/>
        <w:br/>
      </w:r>
      <w:r>
        <w:rPr>
          <w:rFonts w:cs="PaladinPCRus" w:ascii="PaladinPCRus" w:hAnsi="PaladinPCRus"/>
          <w:b/>
          <w:bCs/>
          <w:color w:val="0000FF"/>
        </w:rPr>
        <w:t>Защита от луны</w:t>
      </w:r>
      <w:r>
        <w:rPr>
          <w:rFonts w:cs="PaladinPCRus" w:ascii="PaladinPCRus" w:hAnsi="PaladinPCRus"/>
          <w:color w:val="0000FF"/>
          <w:sz w:val="18"/>
          <w:szCs w:val="18"/>
        </w:rPr>
        <w:t xml:space="preserve"> </w:t>
        <w:br/>
      </w:r>
      <w:r>
        <w:rPr>
          <w:rFonts w:cs="PaladinPCRus" w:ascii="PaladinPCRus" w:hAnsi="PaladinPCRus"/>
          <w:color w:val="0000FF"/>
        </w:rPr>
        <w:t xml:space="preserve">Силы ветров я призываю, </w:t>
        <w:br/>
        <w:t xml:space="preserve">Их на защиту я направляю. </w:t>
        <w:br/>
        <w:t xml:space="preserve">Круговоротом меня облетите </w:t>
        <w:br/>
        <w:t>И от луны меня защитите.</w:t>
      </w:r>
      <w:r>
        <w:rPr>
          <w:rFonts w:cs="PaladinPCRus" w:ascii="PaladinPCRus" w:hAnsi="PaladinPCRus"/>
          <w:color w:val="0000FF"/>
          <w:sz w:val="18"/>
          <w:szCs w:val="18"/>
        </w:rPr>
        <w:t xml:space="preserve"> </w:t>
        <w:br/>
        <w:br/>
      </w:r>
      <w:r>
        <w:rPr>
          <w:rFonts w:cs="PaladinPCRus" w:ascii="PaladinPCRus" w:hAnsi="PaladinPCRus"/>
          <w:b/>
          <w:bCs/>
          <w:color w:val="0000FF"/>
        </w:rPr>
        <w:t>Защита от солнца</w:t>
      </w:r>
      <w:r>
        <w:rPr>
          <w:rFonts w:cs="PaladinPCRus" w:ascii="PaladinPCRus" w:hAnsi="PaladinPCRus"/>
          <w:color w:val="0000FF"/>
          <w:sz w:val="18"/>
          <w:szCs w:val="18"/>
        </w:rPr>
        <w:t xml:space="preserve"> </w:t>
        <w:br/>
      </w:r>
      <w:r>
        <w:rPr>
          <w:rFonts w:cs="PaladinPCRus" w:ascii="PaladinPCRus" w:hAnsi="PaladinPCRus"/>
          <w:color w:val="0000FF"/>
        </w:rPr>
        <w:t xml:space="preserve">Сила ветра ко мне приди, </w:t>
        <w:br/>
        <w:t xml:space="preserve">И в защите мне помоги. </w:t>
        <w:br/>
        <w:t xml:space="preserve">Своими плечами солнце закрой </w:t>
        <w:br/>
        <w:t>И от губительных лучей укрой.</w:t>
      </w:r>
      <w:r>
        <w:rPr>
          <w:rFonts w:cs="PaladinPCRus" w:ascii="PaladinPCRus" w:hAnsi="PaladinPCRus"/>
          <w:color w:val="0000FF"/>
          <w:sz w:val="18"/>
          <w:szCs w:val="18"/>
        </w:rPr>
        <w:t xml:space="preserve"> </w:t>
        <w:br/>
        <w:br/>
      </w:r>
      <w:r>
        <w:rPr>
          <w:rFonts w:cs="PaladinPCRus" w:ascii="PaladinPCRus" w:hAnsi="PaladinPCRus"/>
          <w:b/>
          <w:bCs/>
          <w:color w:val="0000FF"/>
        </w:rPr>
        <w:t>Защита от грома</w:t>
      </w:r>
      <w:r>
        <w:rPr>
          <w:rFonts w:cs="PaladinPCRus" w:ascii="PaladinPCRus" w:hAnsi="PaladinPCRus"/>
          <w:color w:val="0000FF"/>
          <w:sz w:val="18"/>
          <w:szCs w:val="18"/>
        </w:rPr>
        <w:t xml:space="preserve"> </w:t>
        <w:br/>
      </w:r>
      <w:r>
        <w:rPr>
          <w:rFonts w:cs="PaladinPCRus" w:ascii="PaladinPCRus" w:hAnsi="PaladinPCRus"/>
          <w:color w:val="0000FF"/>
        </w:rPr>
        <w:t xml:space="preserve">В небесах разряды молний... </w:t>
        <w:br/>
        <w:t xml:space="preserve">Ветер руки поднимает, </w:t>
        <w:br/>
        <w:t xml:space="preserve">И меня от силы грома </w:t>
        <w:br/>
        <w:t>Ураганом закрывает.</w:t>
      </w:r>
    </w:p>
    <w:p>
      <w:pPr>
        <w:pStyle w:val="Normal"/>
        <w:rPr>
          <w:rFonts w:ascii="PaladinPCRus" w:hAnsi="PaladinPCRus" w:cs="PaladinPCRus"/>
          <w:b/>
          <w:b/>
          <w:bCs/>
          <w:color w:val="0000FF"/>
        </w:rPr>
      </w:pPr>
      <w:r>
        <w:rPr>
          <w:rFonts w:cs="PaladinPCRus" w:ascii="PaladinPCRus" w:hAnsi="PaladinPCRus"/>
          <w:b/>
          <w:bCs/>
          <w:color w:val="0000FF"/>
        </w:rPr>
      </w:r>
    </w:p>
    <w:p>
      <w:pPr>
        <w:pStyle w:val="TextBody"/>
        <w:rPr>
          <w:b/>
          <w:b/>
          <w:bCs/>
        </w:rPr>
      </w:pPr>
      <w:r>
        <w:rPr>
          <w:b/>
          <w:bCs/>
        </w:rPr>
        <w:t>Набор силы</w:t>
      </w:r>
    </w:p>
    <w:p>
      <w:pPr>
        <w:pStyle w:val="Normal"/>
        <w:rPr>
          <w:rFonts w:ascii="PaladinPCRus" w:hAnsi="PaladinPCRus" w:cs="PaladinPCRus"/>
          <w:color w:val="0000FF"/>
        </w:rPr>
      </w:pPr>
      <w:r>
        <w:rPr>
          <w:rFonts w:cs="PaladinPCRus" w:ascii="PaladinPCRus" w:hAnsi="PaladinPCRus"/>
          <w:color w:val="0000FF"/>
        </w:rPr>
        <w:t>Ветер внутрь я направляю,</w:t>
      </w:r>
    </w:p>
    <w:p>
      <w:pPr>
        <w:pStyle w:val="Normal"/>
        <w:rPr>
          <w:rFonts w:ascii="PaladinPCRus" w:hAnsi="PaladinPCRus" w:cs="PaladinPCRus"/>
          <w:color w:val="0000FF"/>
        </w:rPr>
      </w:pPr>
      <w:r>
        <w:rPr>
          <w:rFonts w:cs="PaladinPCRus" w:ascii="PaladinPCRus" w:hAnsi="PaladinPCRus"/>
          <w:color w:val="0000FF"/>
        </w:rPr>
        <w:t>Им себя я наполняю.</w:t>
      </w:r>
    </w:p>
    <w:p>
      <w:pPr>
        <w:pStyle w:val="Normal"/>
        <w:rPr>
          <w:rFonts w:ascii="PaladinPCRus" w:hAnsi="PaladinPCRus" w:cs="PaladinPCRus"/>
          <w:color w:val="0000FF"/>
        </w:rPr>
      </w:pPr>
      <w:r>
        <w:rPr>
          <w:rFonts w:cs="PaladinPCRus" w:ascii="PaladinPCRus" w:hAnsi="PaladinPCRus"/>
          <w:color w:val="0000FF"/>
        </w:rPr>
        <w:t>Будь же ветер ты со мной.</w:t>
      </w:r>
    </w:p>
    <w:p>
      <w:pPr>
        <w:pStyle w:val="Normal"/>
        <w:rPr>
          <w:rFonts w:ascii="PaladinPCRus" w:hAnsi="PaladinPCRus" w:cs="PaladinPCRus"/>
          <w:color w:val="0000FF"/>
        </w:rPr>
      </w:pPr>
      <w:r>
        <w:rPr>
          <w:rFonts w:cs="PaladinPCRus" w:ascii="PaladinPCRus" w:hAnsi="PaladinPCRus"/>
          <w:color w:val="0000FF"/>
        </w:rPr>
        <w:t>Скорость, легкость и покой.</w:t>
      </w:r>
    </w:p>
    <w:p>
      <w:pPr>
        <w:pStyle w:val="Normal"/>
        <w:rPr>
          <w:rFonts w:ascii="PaladinPCRus" w:hAnsi="PaladinPCRus" w:cs="PaladinPCRus"/>
          <w:color w:val="0000FF"/>
        </w:rPr>
      </w:pPr>
      <w:r>
        <w:rPr>
          <w:rFonts w:cs="PaladinPCRus" w:ascii="PaladinPCRus" w:hAnsi="PaladinPCRus"/>
          <w:color w:val="0000FF"/>
        </w:rPr>
      </w:r>
    </w:p>
    <w:p>
      <w:pPr>
        <w:pStyle w:val="TextBody"/>
        <w:rPr>
          <w:b/>
          <w:b/>
          <w:bCs/>
        </w:rPr>
      </w:pPr>
      <w:r>
        <w:rPr>
          <w:b/>
          <w:bCs/>
        </w:rPr>
        <w:t>Воздушная игла</w:t>
      </w:r>
    </w:p>
    <w:p>
      <w:pPr>
        <w:pStyle w:val="Normal"/>
        <w:rPr>
          <w:rFonts w:ascii="PaladinPCRus" w:hAnsi="PaladinPCRus" w:cs="PaladinPCRus"/>
          <w:color w:val="0000FF"/>
        </w:rPr>
      </w:pPr>
      <w:r>
        <w:rPr>
          <w:rFonts w:cs="PaladinPCRus" w:ascii="PaladinPCRus" w:hAnsi="PaladinPCRus"/>
          <w:color w:val="0000FF"/>
        </w:rPr>
        <w:t>Ветер в руку собираю</w:t>
      </w:r>
    </w:p>
    <w:p>
      <w:pPr>
        <w:pStyle w:val="Normal"/>
        <w:rPr>
          <w:rFonts w:ascii="PaladinPCRus" w:hAnsi="PaladinPCRus" w:cs="PaladinPCRus"/>
          <w:color w:val="0000FF"/>
        </w:rPr>
      </w:pPr>
      <w:r>
        <w:rPr>
          <w:rFonts w:cs="PaladinPCRus" w:ascii="PaladinPCRus" w:hAnsi="PaladinPCRus"/>
          <w:color w:val="0000FF"/>
        </w:rPr>
        <w:t>И в иглу преображаю</w:t>
      </w:r>
    </w:p>
    <w:p>
      <w:pPr>
        <w:pStyle w:val="Normal"/>
        <w:rPr>
          <w:rFonts w:ascii="PaladinPCRus" w:hAnsi="PaladinPCRus" w:cs="PaladinPCRus"/>
          <w:color w:val="0000FF"/>
        </w:rPr>
      </w:pPr>
      <w:r>
        <w:rPr>
          <w:rFonts w:cs="PaladinPCRus" w:ascii="PaladinPCRus" w:hAnsi="PaladinPCRus"/>
          <w:color w:val="0000FF"/>
        </w:rPr>
        <w:t>Во врага пусть полетит</w:t>
      </w:r>
    </w:p>
    <w:p>
      <w:pPr>
        <w:pStyle w:val="Normal"/>
        <w:rPr>
          <w:rFonts w:ascii="PaladinPCRus" w:hAnsi="PaladinPCRus" w:cs="PaladinPCRus"/>
          <w:color w:val="0000FF"/>
        </w:rPr>
      </w:pPr>
      <w:r>
        <w:rPr>
          <w:rFonts w:cs="PaladinPCRus" w:ascii="PaladinPCRus" w:hAnsi="PaladinPCRus"/>
          <w:color w:val="0000FF"/>
        </w:rPr>
        <w:t>Ветром насмерть поразит</w:t>
      </w:r>
    </w:p>
    <w:p>
      <w:pPr>
        <w:pStyle w:val="Normal"/>
        <w:rPr>
          <w:rFonts w:ascii="PaladinPCRus" w:hAnsi="PaladinPCRus" w:cs="PaladinPCRus"/>
          <w:color w:val="0000FF"/>
        </w:rPr>
      </w:pPr>
      <w:r>
        <w:rPr>
          <w:rFonts w:cs="PaladinPCRus" w:ascii="PaladinPCRus" w:hAnsi="PaladinPCRus"/>
          <w:color w:val="0000FF"/>
        </w:rPr>
      </w:r>
    </w:p>
    <w:p>
      <w:pPr>
        <w:pStyle w:val="TextBody"/>
        <w:rPr>
          <w:b/>
          <w:b/>
          <w:bCs/>
        </w:rPr>
      </w:pPr>
      <w:r>
        <w:rPr>
          <w:b/>
          <w:bCs/>
        </w:rPr>
        <w:t>Яд</w:t>
      </w:r>
    </w:p>
    <w:p>
      <w:pPr>
        <w:pStyle w:val="Normal"/>
        <w:rPr>
          <w:rFonts w:ascii="PaladinPCRus" w:hAnsi="PaladinPCRus" w:cs="PaladinPCRus"/>
          <w:color w:val="0000FF"/>
        </w:rPr>
      </w:pPr>
      <w:r>
        <w:rPr>
          <w:rFonts w:cs="PaladinPCRus" w:ascii="PaladinPCRus" w:hAnsi="PaladinPCRus"/>
          <w:color w:val="0000FF"/>
        </w:rPr>
        <w:t>Ветер травы обдувает</w:t>
      </w:r>
    </w:p>
    <w:p>
      <w:pPr>
        <w:pStyle w:val="Normal"/>
        <w:rPr>
          <w:rFonts w:ascii="PaladinPCRus" w:hAnsi="PaladinPCRus" w:cs="PaladinPCRus"/>
          <w:color w:val="0000FF"/>
        </w:rPr>
      </w:pPr>
      <w:r>
        <w:rPr>
          <w:rFonts w:cs="PaladinPCRus" w:ascii="PaladinPCRus" w:hAnsi="PaladinPCRus"/>
          <w:color w:val="0000FF"/>
        </w:rPr>
        <w:t>Яды трав в себя вбирает</w:t>
      </w:r>
    </w:p>
    <w:p>
      <w:pPr>
        <w:pStyle w:val="Normal"/>
        <w:rPr>
          <w:rFonts w:ascii="PaladinPCRus" w:hAnsi="PaladinPCRus" w:cs="PaladinPCRus"/>
          <w:color w:val="0000FF"/>
        </w:rPr>
      </w:pPr>
      <w:r>
        <w:rPr>
          <w:rFonts w:cs="PaladinPCRus" w:ascii="PaladinPCRus" w:hAnsi="PaladinPCRus"/>
          <w:color w:val="0000FF"/>
        </w:rPr>
        <w:t>В руку яды собираю</w:t>
      </w:r>
    </w:p>
    <w:p>
      <w:pPr>
        <w:pStyle w:val="Normal"/>
        <w:rPr>
          <w:rFonts w:ascii="PaladinPCRus" w:hAnsi="PaladinPCRus" w:cs="PaladinPCRus"/>
          <w:color w:val="0000FF"/>
        </w:rPr>
      </w:pPr>
      <w:r>
        <w:rPr>
          <w:rFonts w:cs="PaladinPCRus" w:ascii="PaladinPCRus" w:hAnsi="PaladinPCRus"/>
          <w:color w:val="0000FF"/>
        </w:rPr>
        <w:t>Им врага я отравляю</w:t>
      </w:r>
    </w:p>
    <w:p>
      <w:pPr>
        <w:pStyle w:val="TextBody"/>
        <w:rPr>
          <w:rFonts w:ascii="PaladinPCRus" w:hAnsi="PaladinPCRus" w:cs="PaladinPCRus"/>
          <w:b/>
          <w:b/>
          <w:bCs/>
          <w:color w:val="0000FF"/>
        </w:rPr>
      </w:pPr>
      <w:r>
        <w:rPr>
          <w:rFonts w:cs="PaladinPCRus"/>
          <w:b/>
          <w:bCs/>
          <w:color w:val="0000FF"/>
        </w:rPr>
      </w:r>
    </w:p>
    <w:p>
      <w:pPr>
        <w:pStyle w:val="TextBody"/>
        <w:rPr>
          <w:b/>
          <w:b/>
          <w:bCs/>
        </w:rPr>
      </w:pPr>
      <w:r>
        <w:rPr>
          <w:b/>
          <w:bCs/>
        </w:rPr>
        <w:t>Яростный вихрь ветра</w:t>
      </w:r>
    </w:p>
    <w:p>
      <w:pPr>
        <w:pStyle w:val="Normal"/>
        <w:rPr>
          <w:rFonts w:ascii="PaladinPCRus" w:hAnsi="PaladinPCRus" w:cs="PaladinPCRus"/>
          <w:color w:val="0000FF"/>
        </w:rPr>
      </w:pPr>
      <w:r>
        <w:rPr>
          <w:rFonts w:cs="PaladinPCRus" w:ascii="PaladinPCRus" w:hAnsi="PaladinPCRus"/>
          <w:color w:val="0000FF"/>
        </w:rPr>
        <w:t>Торнадо и бури, вихри, буран</w:t>
      </w:r>
    </w:p>
    <w:p>
      <w:pPr>
        <w:pStyle w:val="Normal"/>
        <w:rPr>
          <w:rFonts w:ascii="PaladinPCRus" w:hAnsi="PaladinPCRus" w:cs="PaladinPCRus"/>
          <w:color w:val="0000FF"/>
        </w:rPr>
      </w:pPr>
      <w:r>
        <w:rPr>
          <w:rFonts w:cs="PaladinPCRus" w:ascii="PaladinPCRus" w:hAnsi="PaladinPCRus"/>
          <w:color w:val="0000FF"/>
        </w:rPr>
        <w:t>Буйство ветров создает ураган</w:t>
      </w:r>
    </w:p>
    <w:p>
      <w:pPr>
        <w:pStyle w:val="Normal"/>
        <w:rPr>
          <w:rFonts w:ascii="PaladinPCRus" w:hAnsi="PaladinPCRus" w:cs="PaladinPCRus"/>
          <w:color w:val="0000FF"/>
        </w:rPr>
      </w:pPr>
      <w:r>
        <w:rPr>
          <w:rFonts w:cs="PaladinPCRus" w:ascii="PaladinPCRus" w:hAnsi="PaladinPCRus"/>
          <w:color w:val="0000FF"/>
        </w:rPr>
        <w:t>Безудержный вихрь чужаков поразит</w:t>
      </w:r>
    </w:p>
    <w:p>
      <w:pPr>
        <w:pStyle w:val="Normal"/>
        <w:rPr>
          <w:rFonts w:ascii="PaladinPCRus" w:hAnsi="PaladinPCRus" w:cs="PaladinPCRus"/>
          <w:color w:val="0000FF"/>
        </w:rPr>
      </w:pPr>
      <w:r>
        <w:rPr>
          <w:rFonts w:cs="PaladinPCRus" w:ascii="PaladinPCRus" w:hAnsi="PaladinPCRus"/>
          <w:color w:val="0000FF"/>
        </w:rPr>
        <w:t>Пусть каждый из них о пощаде молит</w:t>
      </w:r>
    </w:p>
    <w:p>
      <w:pPr>
        <w:pStyle w:val="Normal"/>
        <w:rPr>
          <w:rFonts w:ascii="PaladinPCRus" w:hAnsi="PaladinPCRus" w:cs="PaladinPCRus"/>
          <w:color w:val="0000FF"/>
        </w:rPr>
      </w:pPr>
      <w:r>
        <w:rPr>
          <w:rFonts w:cs="PaladinPCRus" w:ascii="PaladinPCRus" w:hAnsi="PaladinPCRus"/>
          <w:color w:val="0000FF"/>
        </w:rPr>
        <w:t>Нично не спасет их от вихря ветров</w:t>
      </w:r>
    </w:p>
    <w:p>
      <w:pPr>
        <w:pStyle w:val="Normal"/>
        <w:rPr>
          <w:rFonts w:ascii="PaladinPCRus" w:hAnsi="PaladinPCRus" w:cs="PaladinPCRus"/>
          <w:color w:val="0000FF"/>
        </w:rPr>
      </w:pPr>
      <w:r>
        <w:rPr>
          <w:rFonts w:cs="PaladinPCRus" w:ascii="PaladinPCRus" w:hAnsi="PaladinPCRus"/>
          <w:color w:val="0000FF"/>
        </w:rPr>
        <w:t>Беспомощны действия слабых врагов.</w:t>
      </w:r>
      <w:r>
        <w:br w:type="page"/>
      </w:r>
    </w:p>
    <w:p>
      <w:pPr>
        <w:pStyle w:val="Heading1"/>
        <w:rPr>
          <w:rFonts w:ascii="PaladinPCRus" w:hAnsi="PaladinPCRus" w:cs="PaladinPCRus"/>
          <w:color w:val="0000FF"/>
        </w:rPr>
      </w:pPr>
      <w:bookmarkStart w:id="13" w:name="__RefHeading___Toc98680032"/>
      <w:bookmarkEnd w:id="13"/>
      <w:r>
        <w:rPr>
          <w:rFonts w:cs="PaladinPCRus" w:ascii="PaladinPCRus" w:hAnsi="PaladinPCRus"/>
          <w:color w:val="0000FF"/>
        </w:rPr>
        <w:t>Управление погодой</w:t>
      </w:r>
    </w:p>
    <w:p>
      <w:pPr>
        <w:pStyle w:val="Normal"/>
        <w:rPr>
          <w:rFonts w:ascii="PaladinPCRus" w:hAnsi="PaladinPCRus" w:cs="PaladinPCRus"/>
          <w:color w:val="0000FF"/>
        </w:rPr>
      </w:pPr>
      <w:r>
        <w:rPr>
          <w:rFonts w:cs="PaladinPCRus" w:ascii="PaladinPCRus" w:hAnsi="PaladinPCRus"/>
          <w:color w:val="0000FF"/>
        </w:rPr>
        <w:t>Техника первая</w:t>
      </w:r>
    </w:p>
    <w:p>
      <w:pPr>
        <w:pStyle w:val="Normal"/>
        <w:rPr>
          <w:rFonts w:ascii="PaladinPCRus" w:hAnsi="PaladinPCRus" w:cs="PaladinPCRus"/>
          <w:color w:val="0000FF"/>
        </w:rPr>
      </w:pPr>
      <w:r>
        <w:rPr>
          <w:rFonts w:cs="PaladinPCRus" w:ascii="PaladinPCRus" w:hAnsi="PaladinPCRus"/>
          <w:color w:val="0000FF"/>
        </w:rPr>
        <w:tab/>
        <w:t>Принимаете удобную для медитации позу. Мысленно поднимаетесь в центр неба на уровень облаков. Во все стороны от себя испускаете мощные потоки ветра, который разгоняет облака прочь.</w:t>
      </w:r>
    </w:p>
    <w:p>
      <w:pPr>
        <w:pStyle w:val="TextBody"/>
        <w:rPr/>
      </w:pPr>
      <w:r>
        <w:rPr/>
        <w:tab/>
        <w:t>Техника была проведена четырежды, и каждый раз ненастье прекращалось в течени</w:t>
      </w:r>
      <w:r>
        <w:rPr/>
        <w:t>е</w:t>
      </w:r>
      <w:r>
        <w:rPr/>
        <w:t xml:space="preserve"> нескольких часов. Но потом возобновлялось с новой силой или наоборот, устанавливалась засушливая погода.</w:t>
      </w:r>
    </w:p>
    <w:p>
      <w:pPr>
        <w:pStyle w:val="Normal"/>
        <w:rPr>
          <w:rFonts w:ascii="PaladinPCRus" w:hAnsi="PaladinPCRus" w:cs="PaladinPCRus"/>
          <w:color w:val="0000FF"/>
        </w:rPr>
      </w:pPr>
      <w:r>
        <w:rPr>
          <w:rFonts w:cs="PaladinPCRus" w:ascii="PaladinPCRus" w:hAnsi="PaladinPCRus"/>
          <w:color w:val="0000FF"/>
        </w:rPr>
      </w:r>
    </w:p>
    <w:p>
      <w:pPr>
        <w:pStyle w:val="Normal"/>
        <w:rPr>
          <w:rFonts w:ascii="PaladinPCRus" w:hAnsi="PaladinPCRus" w:cs="PaladinPCRus"/>
          <w:color w:val="0000FF"/>
        </w:rPr>
      </w:pPr>
      <w:r>
        <w:rPr>
          <w:rFonts w:cs="PaladinPCRus" w:ascii="PaladinPCRus" w:hAnsi="PaladinPCRus"/>
          <w:color w:val="0000FF"/>
        </w:rPr>
        <w:t>Техника вторая</w:t>
      </w:r>
    </w:p>
    <w:p>
      <w:pPr>
        <w:pStyle w:val="Normal"/>
        <w:rPr/>
      </w:pPr>
      <w:r>
        <w:rPr>
          <w:rFonts w:cs="PaladinPCRus" w:ascii="PaladinPCRus" w:hAnsi="PaladinPCRus"/>
          <w:color w:val="0000FF"/>
        </w:rPr>
        <w:tab/>
      </w:r>
      <w:r>
        <w:rPr>
          <w:rFonts w:cs="PaladinPCRus" w:ascii="PaladinPCRus" w:hAnsi="PaladinPCRus"/>
          <w:b/>
          <w:bCs/>
          <w:color w:val="0000FF"/>
          <w:szCs w:val="20"/>
        </w:rPr>
        <w:t>Выбирается</w:t>
      </w:r>
      <w:r>
        <w:rPr>
          <w:rFonts w:cs="PaladinPCRus" w:ascii="PaladinPCRus" w:hAnsi="PaladinPCRus"/>
          <w:color w:val="0000FF"/>
          <w:szCs w:val="20"/>
        </w:rPr>
        <w:t xml:space="preserve"> наиболее выгодна</w:t>
      </w:r>
      <w:r>
        <w:rPr>
          <w:rFonts w:cs="PaladinPCRus" w:ascii="PaladinPCRus" w:hAnsi="PaladinPCRus"/>
          <w:color w:val="0000FF"/>
          <w:szCs w:val="20"/>
        </w:rPr>
        <w:t>я</w:t>
      </w:r>
      <w:r>
        <w:rPr>
          <w:rFonts w:cs="PaladinPCRus" w:ascii="PaladinPCRus" w:hAnsi="PaladinPCRus"/>
          <w:color w:val="0000FF"/>
          <w:szCs w:val="20"/>
        </w:rPr>
        <w:t xml:space="preserve"> точка под открытым небом. Наиболее выгодная - значит открытое пространство, без посторонних глаз, близость к природе (не на футбольном поле, конечно). </w:t>
        <w:br/>
      </w:r>
      <w:r>
        <w:rPr>
          <w:rFonts w:cs="PaladinPCRus" w:ascii="PaladinPCRus" w:hAnsi="PaladinPCRus"/>
          <w:b/>
          <w:bCs/>
          <w:color w:val="0000FF"/>
          <w:szCs w:val="20"/>
        </w:rPr>
        <w:t>На земле чертится</w:t>
      </w:r>
      <w:r>
        <w:rPr>
          <w:rFonts w:cs="PaladinPCRus" w:ascii="PaladinPCRus" w:hAnsi="PaladinPCRus"/>
          <w:color w:val="0000FF"/>
          <w:szCs w:val="20"/>
        </w:rPr>
        <w:t xml:space="preserve"> символ слияния двух начал с элементом круга (радиус круга равняется количеству участвующих в цепи x 0.5 метра). Например инь-янь, но он вас может не слушаться, поэтому советую создать свой собственный символ для этого дела, а со временем он прокачается и будет работать только на вас. Для примера опишу свой символ (использовать его настоятельно не рекомендую, может даже огрызаться): окружность, пересеченная изогнутой линией, симметричной относительно вертикали; линия, в свою очередь, пересечена в середине круга двумя горизонтальными отрезками. </w:t>
        <w:br/>
      </w:r>
      <w:r>
        <w:rPr>
          <w:rFonts w:cs="PaladinPCRus" w:ascii="PaladinPCRus" w:hAnsi="PaladinPCRus"/>
          <w:b/>
          <w:bCs/>
          <w:color w:val="0000FF"/>
          <w:szCs w:val="20"/>
        </w:rPr>
        <w:t>По окружности</w:t>
      </w:r>
      <w:r>
        <w:rPr>
          <w:rFonts w:cs="PaladinPCRus" w:ascii="PaladinPCRus" w:hAnsi="PaladinPCRus"/>
          <w:color w:val="0000FF"/>
          <w:szCs w:val="20"/>
        </w:rPr>
        <w:t xml:space="preserve"> с равным интервалом чертятся необходимые руны. Лично я опять же предпочитаю личный запас, но пойдет и старший футарк. Например kenaz, mannaz, lagus, gebo; или madhr и logr из младшего вместо соответствующих. На себя также желательно нанести знаки защиты и памяти (если нет соображений, ищите вновь на севере). </w:t>
        <w:br/>
      </w:r>
      <w:r>
        <w:rPr>
          <w:rFonts w:cs="PaladinPCRus" w:ascii="PaladinPCRus" w:hAnsi="PaladinPCRus"/>
          <w:b/>
          <w:bCs/>
          <w:color w:val="0000FF"/>
          <w:szCs w:val="20"/>
        </w:rPr>
        <w:t>Размещение участников цепи.</w:t>
      </w:r>
      <w:r>
        <w:rPr>
          <w:rFonts w:cs="PaladinPCRus" w:ascii="PaladinPCRus" w:hAnsi="PaladinPCRus"/>
          <w:color w:val="0000FF"/>
          <w:szCs w:val="20"/>
        </w:rPr>
        <w:t xml:space="preserve"> Если всего два человека, то они встают по полюсам (на внутренних кружках инь-янь; на пересечении изогнутой и окружности в моем символе и т.п.), если больше - размещаются в соответствующих частях символа начал. Мальчики - в мужской половине, девочки - в женской. Гы. Симметрия относительно окружности не обязательна. Данная цепь не основывается на слиянии энергий. Есть две ключевые фигуры (или три), остальные - доноры. Доноры могут касаться "ключевых", если так легче передавать энергию. </w:t>
        <w:br/>
      </w:r>
      <w:r>
        <w:rPr>
          <w:rFonts w:cs="PaladinPCRus" w:ascii="PaladinPCRus" w:hAnsi="PaladinPCRus"/>
          <w:b/>
          <w:bCs/>
          <w:color w:val="0000FF"/>
          <w:szCs w:val="20"/>
        </w:rPr>
        <w:t>Первая ключевая фигура</w:t>
      </w:r>
      <w:r>
        <w:rPr>
          <w:rFonts w:cs="PaladinPCRus" w:ascii="PaladinPCRus" w:hAnsi="PaladinPCRus"/>
          <w:color w:val="0000FF"/>
          <w:szCs w:val="20"/>
        </w:rPr>
        <w:t xml:space="preserve"> работает со стихией воды, с дождем непосредственно. По этой части конкретных советов дать не могу, поскольку сам выполнял другую роль. Здесь надо звать дождь, тучи и всячески иначе демонстрировать свои знания. Вторая фигура - работает со стихией воздуха, моя роль. Козыри открывать опять же не буду, но посоветую поверхностный контакт. Мысленно произнесите в начале вызова (если после этого, пока другие справляются, нет соображений, чем занять себя - повторите), о том, что одновременно надо внимательно следить за отдаваемой энергией и т.п. не говорю уж: </w:t>
        <w:br/>
      </w:r>
      <w:r>
        <w:rPr>
          <w:rFonts w:cs="PaladinPCRus" w:ascii="PaladinPCRus" w:hAnsi="PaladinPCRus"/>
          <w:i/>
          <w:iCs/>
          <w:color w:val="0000FF"/>
          <w:szCs w:val="20"/>
        </w:rPr>
        <w:t>Небо всеобъемлюще</w:t>
      </w:r>
      <w:r>
        <w:rPr>
          <w:rFonts w:cs="PaladinPCRus" w:ascii="PaladinPCRus" w:hAnsi="PaladinPCRus"/>
          <w:i/>
          <w:iCs/>
          <w:color w:val="0000FF"/>
          <w:szCs w:val="20"/>
        </w:rPr>
        <w:t>е</w:t>
      </w:r>
      <w:r>
        <w:rPr>
          <w:rFonts w:cs="PaladinPCRus" w:ascii="PaladinPCRus" w:hAnsi="PaladinPCRus"/>
          <w:i/>
          <w:iCs/>
          <w:color w:val="0000FF"/>
          <w:szCs w:val="20"/>
        </w:rPr>
        <w:t xml:space="preserve"> и одновременно предельно тонкое, ты - часть меня. Ты - во всем, что могу я зрить. Я дышу тобой, я обязан тебе. Помоги же мне в моем деле, стань частью и помыслов моих. </w:t>
        <w:br/>
        <w:t xml:space="preserve">Открой путь тучам черным, дай им дорогу ко мне. Помоги ветром, подтолкни, подгони. Ибо страстно я жажду их явления. </w:t>
        <w:br/>
        <w:t>Неси тучи сюда, о Небо. Насыться грозой, покажи мне истинную силу, ибо никто кроме тебя не способен на такое. Помоги ветром.</w:t>
      </w:r>
      <w:r>
        <w:rPr>
          <w:rFonts w:cs="PaladinPCRus" w:ascii="PaladinPCRus" w:hAnsi="PaladinPCRus"/>
          <w:color w:val="0000FF"/>
          <w:szCs w:val="20"/>
        </w:rPr>
        <w:t xml:space="preserve"> </w:t>
        <w:br/>
        <w:t>Третья фигура, опциональная - концентрирование энрегии, направление, многоуровневый ход. Если нет соответствующих знаний и опыта, эту роль лучше выкинуть.</w:t>
      </w:r>
      <w:r>
        <w:br w:type="page"/>
      </w:r>
    </w:p>
    <w:p>
      <w:pPr>
        <w:pStyle w:val="Heading1"/>
        <w:rPr>
          <w:rFonts w:ascii="PaladinPCRus" w:hAnsi="PaladinPCRus" w:cs="PaladinPCRus"/>
          <w:color w:val="0000FF"/>
        </w:rPr>
      </w:pPr>
      <w:bookmarkStart w:id="14" w:name="__RefHeading___Toc98680033"/>
      <w:bookmarkEnd w:id="14"/>
      <w:r>
        <w:rPr>
          <w:rFonts w:cs="PaladinPCRus" w:ascii="PaladinPCRus" w:hAnsi="PaladinPCRus"/>
          <w:color w:val="0000FF"/>
        </w:rPr>
        <w:t>Гром, как симбиоз воздух-вода</w:t>
      </w:r>
    </w:p>
    <w:p>
      <w:pPr>
        <w:pStyle w:val="Normal"/>
        <w:rPr>
          <w:rFonts w:ascii="PaladinPCRus" w:hAnsi="PaladinPCRus" w:cs="PaladinPCRus"/>
          <w:color w:val="0000FF"/>
        </w:rPr>
      </w:pPr>
      <w:r>
        <w:rPr>
          <w:rFonts w:cs="PaladinPCRus" w:ascii="PaladinPCRus" w:hAnsi="PaladinPCRus"/>
          <w:color w:val="0000FF"/>
        </w:rPr>
        <w:tab/>
        <w:t>В вавилонской системе магии гром является отдельной «стихией» не относящейся не к воздуху, не к воде. Я же считаю, что он является их смешением.</w:t>
      </w:r>
    </w:p>
    <w:p>
      <w:pPr>
        <w:pStyle w:val="Normal"/>
        <w:rPr>
          <w:rFonts w:ascii="PaladinPCRus" w:hAnsi="PaladinPCRus" w:cs="PaladinPCRus"/>
          <w:color w:val="0000FF"/>
        </w:rPr>
      </w:pPr>
      <w:r>
        <w:rPr>
          <w:rFonts w:cs="PaladinPCRus" w:ascii="PaladinPCRus" w:hAnsi="PaladinPCRus"/>
          <w:color w:val="0000FF"/>
        </w:rPr>
        <w:tab/>
        <w:t>Гром, как и ветер, является хорошим проводником энергий души. В атакующих целях с ним может сравниться разве что стихия Смерти.</w:t>
      </w:r>
    </w:p>
    <w:p>
      <w:pPr>
        <w:pStyle w:val="Normal"/>
        <w:rPr>
          <w:rFonts w:ascii="PaladinPCRus" w:hAnsi="PaladinPCRus" w:cs="PaladinPCRus"/>
          <w:color w:val="0000FF"/>
        </w:rPr>
      </w:pPr>
      <w:r>
        <w:rPr>
          <w:rFonts w:cs="PaladinPCRus" w:ascii="PaladinPCRus" w:hAnsi="PaladinPCRus"/>
          <w:color w:val="0000FF"/>
        </w:rPr>
        <w:tab/>
        <w:t>Приведу здесь несколько заклинаний грома</w:t>
      </w:r>
    </w:p>
    <w:p>
      <w:pPr>
        <w:pStyle w:val="Normal"/>
        <w:rPr/>
      </w:pPr>
      <w:r>
        <w:rPr>
          <w:rFonts w:cs="PaladinPCRus" w:ascii="PaladinPCRus" w:hAnsi="PaladinPCRus"/>
          <w:b/>
          <w:bCs/>
          <w:color w:val="0000FF"/>
          <w:sz w:val="27"/>
          <w:szCs w:val="27"/>
          <w:u w:val="single"/>
        </w:rPr>
        <w:t>Заклинания Грома</w:t>
      </w:r>
      <w:r>
        <w:rPr>
          <w:rFonts w:cs="PaladinPCRus" w:ascii="PaladinPCRus" w:hAnsi="PaladinPCRus"/>
          <w:color w:val="0000FF"/>
          <w:sz w:val="18"/>
          <w:szCs w:val="18"/>
        </w:rPr>
        <w:t xml:space="preserve"> </w:t>
        <w:br/>
        <w:br/>
      </w:r>
      <w:r>
        <w:rPr>
          <w:rFonts w:cs="PaladinPCRus" w:ascii="PaladinPCRus" w:hAnsi="PaladinPCRus"/>
          <w:b/>
          <w:bCs/>
          <w:color w:val="0000FF"/>
        </w:rPr>
        <w:t xml:space="preserve">Электрощит </w:t>
      </w:r>
      <w:r>
        <w:rPr>
          <w:rFonts w:cs="PaladinPCRus" w:ascii="PaladinPCRus" w:hAnsi="PaladinPCRus"/>
          <w:color w:val="0000FF"/>
          <w:sz w:val="18"/>
          <w:szCs w:val="18"/>
        </w:rPr>
        <w:br/>
      </w:r>
      <w:r>
        <w:rPr>
          <w:rFonts w:cs="PaladinPCRus" w:ascii="PaladinPCRus" w:hAnsi="PaladinPCRus"/>
          <w:color w:val="0000FF"/>
        </w:rPr>
        <w:t xml:space="preserve">Разразись небесный гром </w:t>
        <w:br/>
        <w:t xml:space="preserve">Электрощит нахожу я в нём </w:t>
        <w:br/>
        <w:t xml:space="preserve">Врага вблизи он поразит, </w:t>
        <w:br/>
        <w:t xml:space="preserve">От вражьей силы защитит. </w:t>
        <w:br/>
        <w:t xml:space="preserve">Его поставлю на себя </w:t>
        <w:br/>
        <w:t xml:space="preserve">И пусть сей щит хранит меня </w:t>
      </w:r>
      <w:r>
        <w:rPr>
          <w:rFonts w:cs="PaladinPCRus" w:ascii="PaladinPCRus" w:hAnsi="PaladinPCRus"/>
          <w:color w:val="0000FF"/>
          <w:sz w:val="18"/>
          <w:szCs w:val="18"/>
        </w:rPr>
        <w:br/>
        <w:br/>
      </w:r>
      <w:r>
        <w:rPr>
          <w:rFonts w:cs="PaladinPCRus" w:ascii="PaladinPCRus" w:hAnsi="PaladinPCRus"/>
          <w:b/>
          <w:bCs/>
          <w:color w:val="0000FF"/>
        </w:rPr>
        <w:t>Синее Пламя</w:t>
      </w:r>
      <w:r>
        <w:rPr>
          <w:rFonts w:cs="PaladinPCRus" w:ascii="PaladinPCRus" w:hAnsi="PaladinPCRus"/>
          <w:color w:val="0000FF"/>
          <w:sz w:val="18"/>
          <w:szCs w:val="18"/>
        </w:rPr>
        <w:t xml:space="preserve"> </w:t>
        <w:br/>
      </w:r>
      <w:r>
        <w:rPr>
          <w:rFonts w:cs="PaladinPCRus" w:ascii="PaladinPCRus" w:hAnsi="PaladinPCRus"/>
          <w:color w:val="0000FF"/>
        </w:rPr>
        <w:t xml:space="preserve">Гром, стрелой войди в меня </w:t>
        <w:br/>
        <w:t xml:space="preserve">Твои силы призываю я... </w:t>
        <w:br/>
        <w:t xml:space="preserve">Из себя я посылаю, </w:t>
        <w:br/>
        <w:t xml:space="preserve">Пламя синее сквозь руки </w:t>
        <w:br/>
        <w:t xml:space="preserve">Силой грома управляю </w:t>
        <w:br/>
        <w:t xml:space="preserve">Претерпев при этом муки </w:t>
      </w:r>
      <w:r>
        <w:rPr>
          <w:rFonts w:cs="PaladinPCRus" w:ascii="PaladinPCRus" w:hAnsi="PaladinPCRus"/>
          <w:color w:val="0000FF"/>
          <w:sz w:val="18"/>
          <w:szCs w:val="18"/>
        </w:rPr>
        <w:br/>
        <w:br/>
      </w:r>
      <w:r>
        <w:rPr>
          <w:rFonts w:cs="PaladinPCRus" w:ascii="PaladinPCRus" w:hAnsi="PaladinPCRus"/>
          <w:b/>
          <w:bCs/>
          <w:color w:val="0000FF"/>
        </w:rPr>
        <w:t>Молния</w:t>
      </w:r>
      <w:r>
        <w:rPr>
          <w:rFonts w:cs="PaladinPCRus" w:ascii="PaladinPCRus" w:hAnsi="PaladinPCRus"/>
          <w:color w:val="0000FF"/>
          <w:sz w:val="18"/>
          <w:szCs w:val="18"/>
        </w:rPr>
        <w:br/>
      </w:r>
      <w:r>
        <w:rPr>
          <w:rFonts w:cs="PaladinPCRus" w:ascii="PaladinPCRus" w:hAnsi="PaladinPCRus"/>
          <w:color w:val="0000FF"/>
        </w:rPr>
        <w:t xml:space="preserve">Тучи в небе я сгущаю </w:t>
        <w:br/>
        <w:t xml:space="preserve">Силу в гром я превращаю </w:t>
        <w:br/>
        <w:t xml:space="preserve">Громом во врага пущу </w:t>
        <w:br/>
        <w:t xml:space="preserve">Молнией врага убью </w:t>
      </w:r>
      <w:r>
        <w:rPr>
          <w:rFonts w:cs="PaladinPCRus" w:ascii="PaladinPCRus" w:hAnsi="PaladinPCRus"/>
          <w:color w:val="0000FF"/>
          <w:sz w:val="18"/>
          <w:szCs w:val="18"/>
        </w:rPr>
        <w:br/>
        <w:br/>
      </w:r>
      <w:r>
        <w:rPr>
          <w:rFonts w:cs="PaladinPCRus" w:ascii="PaladinPCRus" w:hAnsi="PaladinPCRus"/>
          <w:b/>
          <w:bCs/>
          <w:color w:val="0000FF"/>
        </w:rPr>
        <w:t>Разряды Молний</w:t>
      </w:r>
      <w:r>
        <w:rPr>
          <w:rFonts w:cs="PaladinPCRus" w:ascii="PaladinPCRus" w:hAnsi="PaladinPCRus"/>
          <w:color w:val="0000FF"/>
          <w:sz w:val="18"/>
          <w:szCs w:val="18"/>
        </w:rPr>
        <w:t xml:space="preserve"> </w:t>
        <w:br/>
      </w:r>
      <w:r>
        <w:rPr>
          <w:rFonts w:cs="PaladinPCRus" w:ascii="PaladinPCRus" w:hAnsi="PaladinPCRus"/>
          <w:color w:val="0000FF"/>
        </w:rPr>
        <w:t xml:space="preserve">Разрушительную силу грома </w:t>
        <w:br/>
        <w:t xml:space="preserve">Для себя я тотчас открываю </w:t>
        <w:br/>
        <w:t xml:space="preserve">И сильнейшие разряды молний </w:t>
        <w:br/>
        <w:t>Я во врага стремглав пускаю</w:t>
      </w:r>
    </w:p>
    <w:p>
      <w:pPr>
        <w:pStyle w:val="Normal"/>
        <w:rPr>
          <w:rFonts w:ascii="PaladinPCRus" w:hAnsi="PaladinPCRus" w:cs="PaladinPCRus"/>
          <w:color w:val="0000FF"/>
        </w:rPr>
      </w:pPr>
      <w:r>
        <w:rPr>
          <w:rFonts w:cs="PaladinPCRus" w:ascii="PaladinPCRus" w:hAnsi="PaladinPCRus"/>
          <w:color w:val="0000FF"/>
        </w:rPr>
      </w:r>
    </w:p>
    <w:p>
      <w:pPr>
        <w:pStyle w:val="Normal"/>
        <w:rPr>
          <w:rFonts w:ascii="PaladinPCRus" w:hAnsi="PaladinPCRus" w:cs="PaladinPCRus"/>
          <w:color w:val="0000FF"/>
        </w:rPr>
      </w:pPr>
      <w:r>
        <w:rPr>
          <w:rFonts w:cs="PaladinPCRus" w:ascii="PaladinPCRus" w:hAnsi="PaladinPCRus"/>
          <w:color w:val="0000FF"/>
        </w:rPr>
        <w:t>Полезно впитывать энергии грома через верхнюю чакру, а затем выпускать ее вниз в землю. Энергию ветра можно впитывать всем телом, а выпускать – вверх к небу.</w:t>
      </w:r>
    </w:p>
    <w:p>
      <w:pPr>
        <w:pStyle w:val="Normal"/>
        <w:rPr>
          <w:rFonts w:ascii="PaladinPCRus" w:hAnsi="PaladinPCRus" w:cs="PaladinPCRus"/>
          <w:color w:val="0000FF"/>
        </w:rPr>
      </w:pPr>
      <w:r>
        <w:rPr>
          <w:rFonts w:cs="PaladinPCRus" w:ascii="PaladinPCRus" w:hAnsi="PaladinPCRus"/>
          <w:color w:val="0000FF"/>
        </w:rPr>
      </w:r>
    </w:p>
    <w:p>
      <w:pPr>
        <w:pStyle w:val="Normal"/>
        <w:spacing w:before="280" w:after="280"/>
        <w:jc w:val="both"/>
        <w:rPr>
          <w:rFonts w:ascii="PaladinPCRus" w:hAnsi="PaladinPCRus" w:cs="PaladinPCRus"/>
          <w:color w:val="0000FF"/>
        </w:rPr>
      </w:pPr>
      <w:r>
        <w:rPr>
          <w:rFonts w:cs="PaladinPCRus" w:ascii="PaladinPCRus" w:hAnsi="PaladinPCRus"/>
          <w:color w:val="0000FF"/>
        </w:rPr>
        <w:t xml:space="preserve">Молния. </w:t>
      </w:r>
    </w:p>
    <w:p>
      <w:pPr>
        <w:pStyle w:val="Normal"/>
        <w:spacing w:before="280" w:after="280"/>
        <w:jc w:val="both"/>
        <w:rPr>
          <w:rFonts w:ascii="PaladinPCRus" w:hAnsi="PaladinPCRus" w:cs="PaladinPCRus"/>
          <w:color w:val="0000FF"/>
        </w:rPr>
      </w:pPr>
      <w:r>
        <w:rPr>
          <w:rFonts w:cs="PaladinPCRus" w:ascii="PaladinPCRus" w:hAnsi="PaladinPCRus"/>
          <w:color w:val="0000FF"/>
        </w:rPr>
        <w:t>Этот вид атаки используется, в тех случаях, когда вы хотите удержать, связать и парализовать врага, или не хотите причинять ему сильные повреждения. После успешного  применения этого метода астральное тело врага парализуется, так, что он не может вам ничего сделать, зачастую он даже не может выйти из астрала (большинство боев проводится именно там).</w:t>
      </w:r>
    </w:p>
    <w:p>
      <w:pPr>
        <w:pStyle w:val="Normal"/>
        <w:rPr>
          <w:rFonts w:ascii="PaladinPCRus" w:hAnsi="PaladinPCRus" w:cs="PaladinPCRus"/>
          <w:color w:val="0000FF"/>
        </w:rPr>
      </w:pPr>
      <w:r>
        <w:rPr>
          <w:rFonts w:eastAsia="PaladinPCRus" w:cs="PaladinPCRus" w:ascii="PaladinPCRus" w:hAnsi="PaladinPCRus"/>
          <w:color w:val="0000FF"/>
        </w:rPr>
        <w:t xml:space="preserve">     </w:t>
      </w:r>
      <w:r>
        <w:rPr>
          <w:rFonts w:cs="PaladinPCRus" w:ascii="PaladinPCRus" w:hAnsi="PaladinPCRus"/>
          <w:color w:val="0000FF"/>
        </w:rPr>
        <w:t>Для применения этой техники вам надо выпустить из центра ладони тонкий столб (луч или вихрь, в общем, то, что будет легче визуализировать) голубого света диаметром не более 5-8см. Столб состоит из нескольких нитей, светящихся ярко голубым, белым светом. Дистанция поражения – средняя и близкая. Недостатки системы заключаются в том, что цель необходимо продержать в луче молнии от 2 до 7-10 секунд, в зависимости от силы и опыта цели. Достоинствами этого метода является то, что вы можете парализовать не только всего соперника, но и его определенные части тела. При этом необходимо учитывать, что на ближней дистанции молния обладает максимальной поражающей силой, а на дальней имеет свойство рассеиваться и ослабевать.</w:t>
      </w:r>
      <w:r>
        <w:br w:type="page"/>
      </w:r>
    </w:p>
    <w:p>
      <w:pPr>
        <w:pStyle w:val="Heading1"/>
        <w:rPr>
          <w:rFonts w:ascii="PaladinPCRus" w:hAnsi="PaladinPCRus" w:cs="PaladinPCRus"/>
          <w:color w:val="0000FF"/>
        </w:rPr>
      </w:pPr>
      <w:bookmarkStart w:id="15" w:name="__RefHeading___Toc98680034"/>
      <w:bookmarkEnd w:id="15"/>
      <w:r>
        <w:rPr>
          <w:rFonts w:cs="PaladinPCRus" w:ascii="PaladinPCRus" w:hAnsi="PaladinPCRus"/>
          <w:color w:val="0000FF"/>
        </w:rPr>
        <w:t>Нестандартные приемы использования ветра и грома</w:t>
      </w:r>
    </w:p>
    <w:p>
      <w:pPr>
        <w:pStyle w:val="Normal"/>
        <w:rPr>
          <w:rFonts w:ascii="PaladinPCRus" w:hAnsi="PaladinPCRus" w:cs="PaladinPCRus"/>
          <w:color w:val="0000FF"/>
        </w:rPr>
      </w:pPr>
      <w:r>
        <w:rPr>
          <w:rFonts w:cs="PaladinPCRus" w:ascii="PaladinPCRus" w:hAnsi="PaladinPCRus"/>
          <w:color w:val="0000FF"/>
        </w:rPr>
        <w:t>Вообще-то, можно придумать сколько угодно разных необычных методик. Фантазия человека неисчерпаема!</w:t>
      </w:r>
    </w:p>
    <w:p>
      <w:pPr>
        <w:pStyle w:val="Normal"/>
        <w:ind w:firstLine="708"/>
        <w:rPr>
          <w:rFonts w:ascii="PaladinPCRus" w:hAnsi="PaladinPCRus" w:cs="PaladinPCRus"/>
          <w:color w:val="0000FF"/>
        </w:rPr>
      </w:pPr>
      <w:r>
        <w:rPr>
          <w:rFonts w:cs="PaladinPCRus" w:ascii="PaladinPCRus" w:hAnsi="PaladinPCRus"/>
          <w:color w:val="0000FF"/>
        </w:rPr>
        <w:t>Мины – оставляем на земле многолучевую звезду с вложенной программой набрасывать на вступившего в ее пределы разрушительную энергию, которую в нее заранее слудует вложить.</w:t>
      </w:r>
    </w:p>
    <w:p>
      <w:pPr>
        <w:pStyle w:val="Normal"/>
        <w:rPr>
          <w:rFonts w:ascii="PaladinPCRus" w:hAnsi="PaladinPCRus" w:cs="PaladinPCRus"/>
          <w:color w:val="0000FF"/>
        </w:rPr>
      </w:pPr>
      <w:r>
        <w:rPr>
          <w:rFonts w:cs="PaladinPCRus" w:ascii="PaladinPCRus" w:hAnsi="PaladinPCRus"/>
          <w:color w:val="0000FF"/>
        </w:rPr>
        <w:tab/>
        <w:t>Бьющий щит – смотрите заклинание грома электрощит. Этот щит – субстанция, покрывающая вас оболочкой и при прикосновении к ней противника, начинающая действовать подобно мине.</w:t>
      </w:r>
    </w:p>
    <w:p>
      <w:pPr>
        <w:pStyle w:val="Normal"/>
        <w:rPr>
          <w:rFonts w:ascii="PaladinPCRus" w:hAnsi="PaladinPCRus" w:cs="PaladinPCRus"/>
          <w:color w:val="0000FF"/>
        </w:rPr>
      </w:pPr>
      <w:r>
        <w:rPr>
          <w:rFonts w:cs="PaladinPCRus" w:ascii="PaladinPCRus" w:hAnsi="PaladinPCRus"/>
          <w:color w:val="0000FF"/>
        </w:rPr>
        <w:tab/>
        <w:t>Туман прикрытия – покрываемся клубами тумана, который будет прятать вас. Вызываем внутри себя ощущение небывалой отрешенности и полной скрытности. Не теряйте концентрацию! В случае верного выполнения гарантирую почти полную незаметность вас для окружающих.</w:t>
      </w:r>
    </w:p>
    <w:p>
      <w:pPr>
        <w:pStyle w:val="Normal"/>
        <w:rPr>
          <w:rFonts w:ascii="PaladinPCRus" w:hAnsi="PaladinPCRus" w:cs="PaladinPCRus"/>
          <w:color w:val="0000FF"/>
        </w:rPr>
      </w:pPr>
      <w:r>
        <w:rPr>
          <w:rFonts w:cs="PaladinPCRus" w:ascii="PaladinPCRus" w:hAnsi="PaladinPCRus"/>
          <w:color w:val="0000FF"/>
        </w:rPr>
        <w:tab/>
        <w:t>Аура страха – смотрите в зеркало, пытаясь вызвать необъяснимое чувство страха перед вашей персоной. От него в прямом смысле должны коленки дрожать. Хорошо запоминаем ощущения... Визуализируете вокруг себя окружность, за которую не будет вытекать туман, который вы сейчас создадите. Из центра вашего тела (у всех по-разному, чаще всего грудь) наружу изливается клубящийся серый туман – воплощение этого страха. Он плотным покрывалом заполняет весь круг, вызывая у всех, кто с ним соприкоснется, непреодолимое чувство страха.</w:t>
      </w:r>
    </w:p>
    <w:p>
      <w:pPr>
        <w:pStyle w:val="Normal"/>
        <w:rPr>
          <w:rFonts w:ascii="PaladinPCRus" w:hAnsi="PaladinPCRus" w:cs="PaladinPCRus"/>
          <w:color w:val="0000FF"/>
        </w:rPr>
      </w:pPr>
      <w:r>
        <w:rPr>
          <w:rFonts w:cs="PaladinPCRus" w:ascii="PaladinPCRus" w:hAnsi="PaladinPCRus"/>
          <w:color w:val="0000FF"/>
        </w:rPr>
        <w:tab/>
        <w:t>Моровое поветрие – соединяя энергии смерти и ветра можно добиться впечатляющих результатов!</w:t>
      </w:r>
    </w:p>
    <w:p>
      <w:pPr>
        <w:pStyle w:val="Normal"/>
        <w:rPr>
          <w:rFonts w:ascii="PaladinPCRus" w:hAnsi="PaladinPCRus" w:cs="PaladinPCRus"/>
          <w:color w:val="0000FF"/>
        </w:rPr>
      </w:pPr>
      <w:r>
        <w:rPr>
          <w:rFonts w:cs="PaladinPCRus" w:ascii="PaladinPCRus" w:hAnsi="PaladinPCRus"/>
          <w:color w:val="0000FF"/>
        </w:rPr>
        <w:tab/>
        <w:t>Волна воздуха – название говорит само за себя. Используется, наподобие вихря.</w:t>
      </w:r>
    </w:p>
    <w:p>
      <w:pPr>
        <w:pStyle w:val="Normal"/>
        <w:rPr>
          <w:rFonts w:ascii="PaladinPCRus" w:hAnsi="PaladinPCRus" w:cs="PaladinPCRus"/>
          <w:color w:val="0000FF"/>
        </w:rPr>
      </w:pPr>
      <w:r>
        <w:rPr>
          <w:rFonts w:cs="PaladinPCRus" w:ascii="PaladinPCRus" w:hAnsi="PaladinPCRus"/>
          <w:color w:val="0000FF"/>
        </w:rPr>
        <w:tab/>
        <w:t>Защитная матрица – создаете обычный шар-матрицу, но с учетом того, что в нее вы вкладываете мысль о том, что он будет всегда неподалеку от вас и, в случае чего, подставится под удар, разрушив себя, но защитив своего создателя.</w:t>
      </w:r>
    </w:p>
    <w:p>
      <w:pPr>
        <w:pStyle w:val="Normal"/>
        <w:rPr>
          <w:rFonts w:ascii="PaladinPCRus" w:hAnsi="PaladinPCRus" w:cs="PaladinPCRus"/>
          <w:color w:val="0000FF"/>
        </w:rPr>
      </w:pPr>
      <w:r>
        <w:rPr>
          <w:rFonts w:cs="PaladinPCRus" w:ascii="PaladinPCRus" w:hAnsi="PaladinPCRus"/>
          <w:color w:val="0000FF"/>
        </w:rPr>
        <w:tab/>
        <w:t>Черная молния – выглядит, как обыкновенная молния черного цвета, но при попадании по противнику, не исчезает, а присасывается к его слабым местам (вишудхачакре, например) и перенаправляет его энергию к вам в ладонь, собирая в ней шар. При необходимости этот шар можно впитать. Можно представлять, что высасываемая энергия проходит через фильтр, который отсеивает нежелательные для вас энергии, выкачиваемые вместе с полезными. Защититься от этой атаки очень просто – нужно перенаправить энергию в обратную сторону по уже проложенному противником каналу.</w:t>
      </w:r>
      <w:r>
        <w:br w:type="page"/>
      </w:r>
    </w:p>
    <w:p>
      <w:pPr>
        <w:pStyle w:val="Heading1"/>
        <w:rPr>
          <w:rFonts w:ascii="PaladinPCRus" w:hAnsi="PaladinPCRus" w:cs="PaladinPCRus"/>
          <w:color w:val="0000FF"/>
        </w:rPr>
      </w:pPr>
      <w:bookmarkStart w:id="16" w:name="__RefHeading___Toc98680035"/>
      <w:bookmarkEnd w:id="16"/>
      <w:r>
        <w:rPr>
          <w:rFonts w:cs="PaladinPCRus" w:ascii="PaladinPCRus" w:hAnsi="PaladinPCRus"/>
          <w:color w:val="0000FF"/>
        </w:rPr>
        <w:t>Благодарности</w:t>
      </w:r>
    </w:p>
    <w:p>
      <w:pPr>
        <w:pStyle w:val="TextBody"/>
        <w:rPr/>
      </w:pPr>
      <w:r>
        <w:rPr/>
        <w:t>В написании этого сборника очень помогли следующие люди. Фактически, их произведения я и использовал в ней. Они составляют во много раз больший объем, чем написал тут я. Напоминаю, что эта версия книги является пробной. Спустя некоторое время, я думаю выпустить в свет более полный и проработанный материал.</w:t>
      </w:r>
    </w:p>
    <w:p>
      <w:pPr>
        <w:pStyle w:val="Normal"/>
        <w:rPr>
          <w:rFonts w:ascii="PaladinPCRus" w:hAnsi="PaladinPCRus" w:cs="PaladinPCRus"/>
          <w:color w:val="0000FF"/>
        </w:rPr>
      </w:pPr>
      <w:r>
        <w:rPr>
          <w:rFonts w:cs="PaladinPCRus" w:ascii="PaladinPCRus" w:hAnsi="PaladinPCRus"/>
          <w:color w:val="0000FF"/>
        </w:rPr>
      </w:r>
    </w:p>
    <w:p>
      <w:pPr>
        <w:pStyle w:val="Normal"/>
        <w:rPr>
          <w:rFonts w:ascii="PaladinPCRus" w:hAnsi="PaladinPCRus" w:cs="PaladinPCRus"/>
          <w:color w:val="0000FF"/>
        </w:rPr>
      </w:pPr>
      <w:r>
        <w:rPr>
          <w:rFonts w:cs="PaladinPCRus" w:ascii="PaladinPCRus" w:hAnsi="PaladinPCRus"/>
          <w:color w:val="0000FF"/>
        </w:rPr>
        <w:t>Большое спасибо вам:</w:t>
      </w:r>
    </w:p>
    <w:p>
      <w:pPr>
        <w:pStyle w:val="Normal"/>
        <w:rPr>
          <w:rFonts w:ascii="PaladinPCRus" w:hAnsi="PaladinPCRus" w:cs="PaladinPCRus"/>
          <w:color w:val="0000FF"/>
        </w:rPr>
      </w:pPr>
      <w:r>
        <w:rPr>
          <w:rFonts w:cs="PaladinPCRus" w:ascii="PaladinPCRus" w:hAnsi="PaladinPCRus"/>
          <w:color w:val="0000FF"/>
        </w:rPr>
        <w:tab/>
        <w:t>Тер-Денесер, Монах-Хаорт, Сатор, Матэо, Шам Эя Цикон, Рейстлин</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dinPCR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004000"/>
    </w:rPr>
  </w:style>
  <w:style w:type="paragraph" w:styleId="Heading4">
    <w:name w:val="Heading 4"/>
    <w:basedOn w:val="Normal"/>
    <w:next w:val="Normal"/>
    <w:qFormat/>
    <w:pPr>
      <w:keepNext w:val="true"/>
      <w:numPr>
        <w:ilvl w:val="3"/>
        <w:numId w:val="1"/>
      </w:numPr>
      <w:outlineLvl w:val="3"/>
    </w:pPr>
    <w:rPr>
      <w:rFonts w:ascii="PaladinPCRus" w:hAnsi="PaladinPCRus" w:cs="PaladinPCRus"/>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dinPCRus" w:hAnsi="PaladinPCRus" w:cs="PaladinPCRu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Обычный (Web)"/>
    <w:basedOn w:val="Normal"/>
    <w:qFormat/>
    <w:pPr>
      <w:spacing w:before="280" w:after="280"/>
      <w:jc w:val="both"/>
    </w:pPr>
    <w:rPr>
      <w:rFonts w:ascii="Verdana" w:hAnsi="Verdana" w:cs="Verdana"/>
      <w:color w:val="C0C0C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PaladinPCRus" w:hAnsi="PaladinPCRus" w:cs="PaladinPCRu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hetakzako@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36:00Z</dcterms:created>
  <dc:creator>Повелитель</dc:creator>
  <dc:description/>
  <dc:language>en-US</dc:language>
  <cp:lastModifiedBy>Повелитель</cp:lastModifiedBy>
  <dcterms:modified xsi:type="dcterms:W3CDTF">2005-07-09T18:55:00Z</dcterms:modified>
  <cp:revision>166</cp:revision>
  <dc:subject/>
  <dc:title/>
</cp:coreProperties>
</file>